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center" w:pos="4872" w:leader="none"/>
        </w:tabs>
        <w:suppressAutoHyphens w:val="true"/>
        <w:rPr>
          <w:rFonts w:ascii="Garamond" w:hAnsi="Garamond" w:cs="Garamond"/>
          <w:lang w:val="fr-FR"/>
        </w:rPr>
      </w:pPr>
      <w:r>
        <w:rPr>
          <w:rFonts w:cs="Garamond" w:ascii="Garamond" w:hAnsi="Garamond"/>
        </w:rPr>
        <w:tab/>
      </w:r>
      <w:r>
        <w:rPr>
          <w:rFonts w:cs="Garamond" w:ascii="Garamond" w:hAnsi="Garamond"/>
          <w:lang w:val="fr-FR"/>
        </w:rPr>
        <w:t>H E T   G E S L A C H 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center" w:pos="4872" w:leader="none"/>
        </w:tabs>
        <w:suppressAutoHyphens w:val="true"/>
        <w:rPr>
          <w:rFonts w:ascii="Garamond" w:hAnsi="Garamond" w:cs="Garamond"/>
          <w:lang w:val="en-GB"/>
        </w:rPr>
      </w:pPr>
      <w:r>
        <w:rPr>
          <w:rFonts w:cs="Garamond" w:ascii="Garamond" w:hAnsi="Garamond"/>
          <w:lang w:val="fr-FR"/>
        </w:rPr>
        <w:tab/>
      </w:r>
      <w:r>
        <w:rPr>
          <w:rFonts w:cs="Garamond" w:ascii="Garamond" w:hAnsi="Garamond"/>
          <w:u w:val="single"/>
          <w:lang w:val="en-GB"/>
        </w:rPr>
        <w:t>C a r r i è r 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r>
        <mc:AlternateContent>
          <mc:Choice Requires="wps">
            <w:drawing>
              <wp:anchor behindDoc="0" distT="76200" distB="76200" distL="152400" distR="152400" simplePos="0" locked="0" layoutInCell="0" allowOverlap="1" relativeHeight="2">
                <wp:simplePos x="0" y="0"/>
                <wp:positionH relativeFrom="margin">
                  <wp:posOffset>3456940</wp:posOffset>
                </wp:positionH>
                <wp:positionV relativeFrom="paragraph">
                  <wp:posOffset>229235</wp:posOffset>
                </wp:positionV>
                <wp:extent cx="3028950" cy="2268220"/>
                <wp:effectExtent l="0" t="0" r="0" b="0"/>
                <wp:wrapSquare wrapText="largest"/>
                <wp:docPr id="1" name="Frame1"/>
                <a:graphic xmlns:a="http://schemas.openxmlformats.org/drawingml/2006/main">
                  <a:graphicData uri="http://schemas.microsoft.com/office/word/2010/wordprocessingShape">
                    <wps:wsp>
                      <wps:cNvSpPr txBox="1"/>
                      <wps:spPr>
                        <a:xfrm>
                          <a:off x="0" y="0"/>
                          <a:ext cx="3028950" cy="2268220"/>
                        </a:xfrm>
                        <a:prstGeom prst="rect"/>
                        <a:solidFill>
                          <a:srgbClr val="FFFFFF">
                            <a:alpha val="0"/>
                          </a:srgbClr>
                        </a:solidFill>
                      </wps:spPr>
                      <wps:txbx>
                        <w:txbxContent>
                          <w:p>
                            <w:pPr>
                              <w:pStyle w:val="Normal"/>
                              <w:tabs>
                                <w:tab w:val="clear" w:pos="720"/>
                                <w:tab w:val="left" w:pos="0" w:leader="none"/>
                              </w:tabs>
                              <w:suppressAutoHyphens w:val="true"/>
                              <w:jc w:val="both"/>
                              <w:rPr>
                                <w:rFonts w:ascii="Garamond" w:hAnsi="Garamond" w:cs="Garamond"/>
                                <w:sz w:val="2"/>
                              </w:rPr>
                            </w:pPr>
                            <w:r>
                              <w:rPr>
                                <w:rFonts w:cs="Garamond" w:ascii="Garamond" w:hAnsi="Garamond"/>
                                <w:spacing w:val="-2"/>
                              </w:rPr>
                              <w:drawing>
                                <wp:inline distT="0" distB="0" distL="0" distR="0">
                                  <wp:extent cx="2165985" cy="216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165985" cy="2167255"/>
                                          </a:xfrm>
                                          <a:prstGeom prst="rect">
                                            <a:avLst/>
                                          </a:prstGeom>
                                        </pic:spPr>
                                      </pic:pic>
                                    </a:graphicData>
                                  </a:graphic>
                                </wp:inline>
                              </w:drawing>
                            </w:r>
                            <w:r>
                              <w:rPr>
                                <w:rFonts w:cs="Garamond" w:ascii="Garamond" w:hAnsi="Garamond"/>
                                <w:spacing w:val="-2"/>
                              </w:rPr>
                              <w:fldChar w:fldCharType="begin"/>
                            </w:r>
                            <w:r>
                              <w:rPr>
                                <w:spacing w:val="-2"/>
                                <w:rFonts w:cs="Garamond" w:ascii="Garamond" w:hAnsi="Garamond"/>
                              </w:rPr>
                              <w:instrText xml:space="preserve"> SEQ Figure \* ARABIC </w:instrText>
                            </w:r>
                            <w:r>
                              <w:rPr>
                                <w:spacing w:val="-2"/>
                                <w:rFonts w:cs="Garamond" w:ascii="Garamond" w:hAnsi="Garamond"/>
                              </w:rPr>
                              <w:fldChar w:fldCharType="separate"/>
                            </w:r>
                            <w:r>
                              <w:rPr>
                                <w:spacing w:val="-2"/>
                                <w:rFonts w:cs="Garamond" w:ascii="Garamond" w:hAnsi="Garamond"/>
                              </w:rPr>
                              <w:t>0</w:t>
                            </w:r>
                            <w:r>
                              <w:rPr>
                                <w:spacing w:val="-2"/>
                                <w:rFonts w:cs="Garamond" w:ascii="Garamond" w:hAnsi="Garamond"/>
                              </w:rPr>
                              <w:fldChar w:fldCharType="end"/>
                            </w:r>
                          </w:p>
                          <w:p>
                            <w:pPr>
                              <w:pStyle w:val="Normal"/>
                              <w:tabs>
                                <w:tab w:val="clear" w:pos="720"/>
                                <w:tab w:val="left" w:pos="0" w:leader="none"/>
                              </w:tabs>
                              <w:suppressAutoHyphens w:val="true"/>
                              <w:jc w:val="both"/>
                              <w:rPr>
                                <w:spacing w:val="-3"/>
                                <w:sz w:val="24"/>
                              </w:rPr>
                            </w:pPr>
                            <w:r>
                              <w:rPr>
                                <w:rFonts w:cs="Garamond" w:ascii="Garamond" w:hAnsi="Garamond"/>
                                <w:vanish/>
                                <w:sz w:val="2"/>
                              </w:rPr>
                              <w:t>1</w:t>
                            </w:r>
                          </w:p>
                          <w:p>
                            <w:pPr>
                              <w:pStyle w:val="Normal"/>
                              <w:tabs>
                                <w:tab w:val="clear" w:pos="720"/>
                                <w:tab w:val="left" w:pos="0" w:leader="none"/>
                              </w:tabs>
                              <w:suppressAutoHyphens w:val="true"/>
                              <w:jc w:val="both"/>
                              <w:rPr>
                                <w:spacing w:val="-3"/>
                                <w:sz w:val="24"/>
                              </w:rPr>
                            </w:pPr>
                            <w:r>
                              <w:rPr>
                                <w:vanish/>
                                <w:spacing w:val="-3"/>
                                <w:sz w:val="24"/>
                              </w:rPr>
                              <w:t>0</w:t>
                            </w:r>
                          </w:p>
                          <w:p>
                            <w:pPr>
                              <w:pStyle w:val="Bijschrift"/>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238.5pt;height:178.6pt;mso-wrap-distance-left:12pt;mso-wrap-distance-right:12pt;mso-wrap-distance-top:6pt;mso-wrap-distance-bottom:6pt;margin-top:18.05pt;mso-position-vertical-relative:text;margin-left:272.2pt;mso-position-horizontal-relative:margin">
                <v:fill opacity="0f"/>
                <v:textbox inset="0in,0in,0in,0in">
                  <w:txbxContent>
                    <w:p>
                      <w:pPr>
                        <w:pStyle w:val="Normal"/>
                        <w:tabs>
                          <w:tab w:val="clear" w:pos="720"/>
                          <w:tab w:val="left" w:pos="0" w:leader="none"/>
                        </w:tabs>
                        <w:suppressAutoHyphens w:val="true"/>
                        <w:jc w:val="both"/>
                        <w:rPr>
                          <w:rFonts w:ascii="Garamond" w:hAnsi="Garamond" w:cs="Garamond"/>
                          <w:sz w:val="2"/>
                        </w:rPr>
                      </w:pPr>
                      <w:r>
                        <w:rPr>
                          <w:rFonts w:cs="Garamond" w:ascii="Garamond" w:hAnsi="Garamond"/>
                          <w:spacing w:val="-2"/>
                        </w:rPr>
                        <w:drawing>
                          <wp:inline distT="0" distB="0" distL="0" distR="0">
                            <wp:extent cx="2165985" cy="216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2165985" cy="2167255"/>
                                    </a:xfrm>
                                    <a:prstGeom prst="rect">
                                      <a:avLst/>
                                    </a:prstGeom>
                                  </pic:spPr>
                                </pic:pic>
                              </a:graphicData>
                            </a:graphic>
                          </wp:inline>
                        </w:drawing>
                      </w:r>
                      <w:r>
                        <w:rPr>
                          <w:rFonts w:cs="Garamond" w:ascii="Garamond" w:hAnsi="Garamond"/>
                          <w:spacing w:val="-2"/>
                        </w:rPr>
                        <w:fldChar w:fldCharType="begin"/>
                      </w:r>
                      <w:r>
                        <w:rPr>
                          <w:spacing w:val="-2"/>
                          <w:rFonts w:cs="Garamond" w:ascii="Garamond" w:hAnsi="Garamond"/>
                        </w:rPr>
                        <w:instrText xml:space="preserve"> SEQ Figure \* ARABIC </w:instrText>
                      </w:r>
                      <w:r>
                        <w:rPr>
                          <w:spacing w:val="-2"/>
                          <w:rFonts w:cs="Garamond" w:ascii="Garamond" w:hAnsi="Garamond"/>
                        </w:rPr>
                        <w:fldChar w:fldCharType="separate"/>
                      </w:r>
                      <w:r>
                        <w:rPr>
                          <w:spacing w:val="-2"/>
                          <w:rFonts w:cs="Garamond" w:ascii="Garamond" w:hAnsi="Garamond"/>
                        </w:rPr>
                        <w:t>0</w:t>
                      </w:r>
                      <w:r>
                        <w:rPr>
                          <w:spacing w:val="-2"/>
                          <w:rFonts w:cs="Garamond" w:ascii="Garamond" w:hAnsi="Garamond"/>
                        </w:rPr>
                        <w:fldChar w:fldCharType="end"/>
                      </w:r>
                    </w:p>
                    <w:p>
                      <w:pPr>
                        <w:pStyle w:val="Normal"/>
                        <w:tabs>
                          <w:tab w:val="clear" w:pos="720"/>
                          <w:tab w:val="left" w:pos="0" w:leader="none"/>
                        </w:tabs>
                        <w:suppressAutoHyphens w:val="true"/>
                        <w:jc w:val="both"/>
                        <w:rPr>
                          <w:spacing w:val="-3"/>
                          <w:sz w:val="24"/>
                        </w:rPr>
                      </w:pPr>
                      <w:r>
                        <w:rPr>
                          <w:rFonts w:cs="Garamond" w:ascii="Garamond" w:hAnsi="Garamond"/>
                          <w:vanish/>
                          <w:sz w:val="2"/>
                        </w:rPr>
                        <w:t>1</w:t>
                      </w:r>
                    </w:p>
                    <w:p>
                      <w:pPr>
                        <w:pStyle w:val="Normal"/>
                        <w:tabs>
                          <w:tab w:val="clear" w:pos="720"/>
                          <w:tab w:val="left" w:pos="0" w:leader="none"/>
                        </w:tabs>
                        <w:suppressAutoHyphens w:val="true"/>
                        <w:jc w:val="both"/>
                        <w:rPr>
                          <w:spacing w:val="-3"/>
                          <w:sz w:val="24"/>
                        </w:rPr>
                      </w:pPr>
                      <w:r>
                        <w:rPr>
                          <w:vanish/>
                          <w:spacing w:val="-3"/>
                          <w:sz w:val="24"/>
                        </w:rPr>
                        <w:t>0</w:t>
                      </w:r>
                    </w:p>
                    <w:p>
                      <w:pPr>
                        <w:pStyle w:val="Bijschrift"/>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p>
                  </w:txbxContent>
                </v:textbox>
                <w10:wrap type="square" side="largest"/>
              </v:rect>
            </w:pict>
          </mc:Fallback>
        </mc:AlternateConten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sectPr>
          <w:type w:val="nextPage"/>
          <w:pgSz w:w="11906" w:h="16838"/>
          <w:pgMar w:left="1440" w:right="720" w:gutter="0" w:header="0" w:top="1440" w:footer="0" w:bottom="720"/>
          <w:pgNumType w:start="1" w:fmt="decimal"/>
          <w:formProt w:val="false"/>
          <w:textDirection w:val="lrTb"/>
          <w:docGrid w:type="default" w:linePitch="360" w:charSpace="0"/>
        </w:sect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u w:val="single"/>
        </w:rPr>
        <w:t>Inhou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oorwoord:</w:t>
        <w:tab/>
        <w:tab/>
        <w:tab/>
        <w:t>pg.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Het nummersysteem:</w:t>
        <w:tab/>
        <w:tab/>
        <w:tab/>
        <w:t>pg.  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Deze stamboom werd samengesteld naar gegevens van: </w:t>
        <w:tab/>
        <w:t>pg.  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klaring der tekens:</w:t>
        <w:tab/>
        <w:tab/>
        <w:tab/>
        <w:t>pg.  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e verschillende takken van het geslacht Carrière:</w:t>
        <w:tab/>
        <w:t>pg.  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e vlucht van Pierre Carrière en zijn gezi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an pg. 04.01 (1152)</w:t>
        <w:tab/>
        <w:tab/>
        <w:tab/>
        <w:t>pg.  8 t/m 1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Paul Theophile Carriere, van pg. 05.02 (1152 5)</w:t>
        <w:tab/>
        <w:t>pg. 1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Het huis der Carrière's te Carlsdorf</w:t>
        <w:tab/>
        <w:tab/>
        <w:t>pg. 1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Paul Louis Carrière, van pg. 05.02 (1152 -)</w:t>
        <w:tab/>
        <w:t>pg. 1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fr-FR"/>
        </w:rPr>
        <w:t>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Louis Carrière, van 06.01 (1152 54)</w:t>
        <w:tab/>
        <w:tab/>
        <w:t>pg. 1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e oorsprong van de voornamen Johan Daniël</w:t>
        <w:tab/>
        <w:t>pg. 1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Onze Nederlandse stamvader Jean Daniël Carrièr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an pg. 06.02 (1152 55)</w:t>
        <w:tab/>
        <w:tab/>
        <w:tab/>
        <w:t>pg. 2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Het huis der Carrière's te Greifenthal</w:t>
        <w:tab/>
        <w:tab/>
        <w:t>pg. 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Cornelis Jan Carrière, van pg. 10.13 (1152 5523 11)</w:t>
        <w:tab/>
        <w:t>pg. 22 t/m 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Louis Carrier, van pg. 11.06 (1152 5431 421)</w:t>
        <w:tab/>
        <w:t>pg. 2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Jeanette Charlotte Carrière, van pg. 11.11 (1152 5222 13)</w:t>
        <w:tab/>
        <w:t>pg. 2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Pfarrer Lic. Walter Schäfer</w:t>
        <w:tab/>
        <w:tab/>
        <w:tab/>
        <w:t>pg. 2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Louis Frederik, van pg. 11.16 (1152 5522 412)</w:t>
        <w:tab/>
        <w:t>pg. 27 t/m 2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Gerardus Carrière, van pg. 11.25 (1152 5523 193)</w:t>
        <w:tab/>
        <w:t>pg. 2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rie Elibertus Carrière, van pg. 11.27 (1152 5523 1.11.4)</w:t>
        <w:tab/>
        <w:t>pg. 3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Onze reis langs de vluchtweg der Hugenoten, Theodora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Jacqueline Carrière - van Schaïk, van pg. 12.30 (1152 5523 1134)</w:t>
        <w:tab/>
        <w:t>pg. 31 t/m 3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oornamen-register van alle Carrier's en Carrière's</w:t>
        <w:tab/>
        <w:t>pg. 50 t/m 6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Familie-namen-register</w:t>
        <w:tab/>
        <w:tab/>
        <w:tab/>
        <w:t>pg. 70 t/m 8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Stamboom</w:t>
        <w:tab/>
        <w:tab/>
        <w:t xml:space="preserve">                                    </w:t>
        <w:tab/>
        <w:t>pg. 01.01 t/m 15.26</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u w:val="single"/>
        </w:rPr>
        <w:t>Voorwoor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oor u ligt een geheel nieuwe 6e dru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Deze is door mij vervaardigd in het computerprogramma Microsoft Word.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Wilt u de stamboom via e-mail, diskette of papier? Laat mij dit weten. Ik stuur u dan een mail, 3,5 inch diskette of stamboom op papier op.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Ik tracht de stamboom zo up to date mogelijk te houden. Indien er zich bij u familieomstandigheden voordoen die betrekking hebben op de stamboom, zoals geboorte etc. of als u in de stamboom gegevens tegenkomt die naar uw mening onjuist zijn, dan verneem ik dat graag van u.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U kunt dan schrijven n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Robert Jan Carrièr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oordesingel 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2265 EE te Leidschendam o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een telefoontje naar: 070 - 317 87 46 of .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 xml:space="preserve">Tevens maak ik van de gelegenheid gebruik een </w:t>
      </w:r>
      <w:r>
        <w:rPr>
          <w:rFonts w:cs="Garamond" w:ascii="Garamond" w:hAnsi="Garamond"/>
          <w:b/>
          <w:u w:val="single"/>
        </w:rPr>
        <w:t>oproep</w:t>
      </w:r>
      <w:r>
        <w:rPr>
          <w:rFonts w:cs="Garamond" w:ascii="Garamond" w:hAnsi="Garamond"/>
        </w:rPr>
        <w:t xml:space="preserve"> te doen om geboorte-, trouw-, rouwkaarten, foto's van familieleden, etc. waar u geen raad meer mee weet, deze mij te doen toekomen. Dit i.v.m. mijn verzamel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Bij voorbaat dank hiervoo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de druk ???? door Johannes Frederik (handgeschre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2de druk 1961 door Bartholomerus Paulus: van pg. 12.20 (1152 5522 218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3de druk 1974 door Robert Jan:         van pg. 12.30 (1152 5523 113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4de druk 1981 door Robert Jan:         van pg. 12.30 (1152 5523 113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5de druk 1983 door Robert Jan:         van pg. 12.30 (1152 5523 113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6de druk 1997 door Robert Jan:         van pg. 13.37 (1152 5523 1.10.32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Leidschendam, 6 mei 199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R.J. Carrière, van pg. 13.37 (1152 5523 1.10.32 1).</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u w:val="single"/>
        </w:rPr>
        <w:t>Het nummersystee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Stamvader Nicolas heeft het nummer 1 gekregen, zijn zoon Pierre 11 en diens kinderen Jubil 111, Jeanne 112, Thomas 113, Isabeau 114 en Claude 115. Het tweede kind van Claude, Pierre, waar wij in Nederland, Duitsland en de Verenigde Staten allen van afstammen, kreeg dus nummer 1152. Ieder eerste kind krijgt een 1, ieder tweede kind een 2 enz. achter het nummer van de vader. Kinderen uit de opeenvol</w:t>
        <w:softHyphen/>
        <w:t>gende huwelijken van één man worden gewoon doorgenummer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Wanneer het kindertal de 9 overschrijdt worden de volgende, om verwarring te voorkomen, aangeduid met: .10., .11., .12. enz. Deze getallen worden dus met een punt aan weerszijden gescheiden gehouden van de re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Tweelingen worden aangegeven door hun beider cijfer afwisselend boven elkaar te plaatsen gescheiden door een </w:t>
        <w:noBreakHyphen/>
        <w:t>, bv.:</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eastAsia="Garamond" w:cs="Garamond" w:ascii="Garamond" w:hAnsi="Garamond"/>
        </w:rPr>
        <w:t xml:space="preserve">                </w:t>
      </w:r>
      <w:r>
        <w:rPr>
          <w:rFonts w:cs="Garamond" w:ascii="Garamond" w:hAnsi="Garamond"/>
          <w:lang w:val="fr-FR"/>
        </w:rPr>
        <w:t>8                       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 xml:space="preserve">Paul Louis 1152 </w:t>
        <w:noBreakHyphen/>
        <w:t xml:space="preserve"> en Simon Nicolas 1152 </w:t>
        <w:noBreakHyphen/>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eastAsia="Garamond" w:cs="Garamond" w:ascii="Garamond" w:hAnsi="Garamond"/>
          <w:lang w:val="fr-FR"/>
        </w:rPr>
        <w:t xml:space="preserve">                </w:t>
      </w:r>
      <w:r>
        <w:rPr>
          <w:rFonts w:cs="Garamond" w:ascii="Garamond" w:hAnsi="Garamond"/>
        </w:rPr>
        <w:t>9                       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e nummers in deze stamboom zijn alleen om reden van betere leesbaarheid in groepen van 4 cijfers verdeel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e onderlinge verwantschap der leden der familie is na te gaan door hun beide nummers onder elkaar te plaatsen en dan de generaties te tellen, bv.:</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 xml:space="preserve">Bartholomeus Paulus: 1   1   5   2   5   5   2   2   2   1   8   1                                                                  4e  3e  2e  1e                                                                  5e                                                                                      6e  7e  8e  9e 10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Robert Jan         : 1   1   5   2   5   5   2   3   1   1   3   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Uw eigen generatie telt niet mee, u begint met de generatie van uw ouders (1e graad), dan uw grootouders (2e graad) enz. tot aan de gezamelijke voorouder en vervolgens terug naar de generatie van het andere familielid. In het bovenste geval zijn zij in de 10de graad aan elkaar verwan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Leiderdorp, 1 januari 198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R.J. Carrière, van pg. 12.30 (1152 5523 1134).</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u w:val="single"/>
        </w:rPr>
        <w:t>Deze stamboom werd samengesteld naar gegevens v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686"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Johannes Frederik Carrière</w:t>
        <w:tab/>
        <w:tab/>
        <w:t>van pg. 11.12  (1152 5522 218).</w:t>
      </w:r>
    </w:p>
    <w:p>
      <w:pPr>
        <w:pStyle w:val="Normal"/>
        <w:tabs>
          <w:tab w:val="clear" w:pos="720"/>
          <w:tab w:val="left" w:pos="0" w:leader="none"/>
          <w:tab w:val="left" w:pos="2304" w:leader="none"/>
          <w:tab w:val="left" w:pos="3686"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Friederich Carrier</w:t>
        <w:tab/>
        <w:tab/>
        <w:t>van pg. 11.04  (1152 5431 32.11.).</w:t>
      </w:r>
    </w:p>
    <w:p>
      <w:pPr>
        <w:pStyle w:val="Normal"/>
        <w:tabs>
          <w:tab w:val="clear" w:pos="720"/>
          <w:tab w:val="left" w:pos="0" w:leader="none"/>
          <w:tab w:val="left" w:pos="2304" w:leader="none"/>
          <w:tab w:val="left" w:pos="3686"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8</w:t>
      </w:r>
    </w:p>
    <w:p>
      <w:pPr>
        <w:pStyle w:val="Normal"/>
        <w:tabs>
          <w:tab w:val="clear" w:pos="720"/>
          <w:tab w:val="left" w:pos="0" w:leader="none"/>
          <w:tab w:val="left" w:pos="2304" w:leader="none"/>
          <w:tab w:val="left" w:pos="3686"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Ludwig Carrière</w:t>
        <w:tab/>
        <w:tab/>
        <w:t xml:space="preserve">van pg. 11.18  (1152 </w:t>
        <w:noBreakHyphen/>
        <w:t>317 111).</w:t>
      </w:r>
    </w:p>
    <w:p>
      <w:pPr>
        <w:pStyle w:val="Normal"/>
        <w:tabs>
          <w:tab w:val="clear" w:pos="720"/>
          <w:tab w:val="left" w:pos="0" w:leader="none"/>
          <w:tab w:val="left" w:pos="2304" w:leader="none"/>
          <w:tab w:val="left" w:pos="3686"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9</w:t>
      </w:r>
    </w:p>
    <w:p>
      <w:pPr>
        <w:pStyle w:val="Normal"/>
        <w:tabs>
          <w:tab w:val="clear" w:pos="720"/>
          <w:tab w:val="left" w:pos="0" w:leader="none"/>
          <w:tab w:val="left" w:pos="2304" w:leader="none"/>
          <w:tab w:val="left" w:pos="3686"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Cornelis Jan Carrière</w:t>
        <w:tab/>
        <w:tab/>
        <w:t>van pg. 10.13  (1152 5523 11).</w:t>
      </w:r>
    </w:p>
    <w:p>
      <w:pPr>
        <w:pStyle w:val="Normal"/>
        <w:tabs>
          <w:tab w:val="clear" w:pos="720"/>
          <w:tab w:val="left" w:pos="0" w:leader="none"/>
          <w:tab w:val="left" w:pos="2304" w:leader="none"/>
          <w:tab w:val="left" w:pos="3686"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Johannes Gerardus Egbert Jacob Carrière</w:t>
        <w:tab/>
        <w:t>van pg. 11.24  (1152 5523 171).</w:t>
      </w:r>
    </w:p>
    <w:p>
      <w:pPr>
        <w:pStyle w:val="Normal"/>
        <w:tabs>
          <w:tab w:val="clear" w:pos="720"/>
          <w:tab w:val="left" w:pos="0" w:leader="none"/>
          <w:tab w:val="left" w:pos="2304" w:leader="none"/>
          <w:tab w:val="left" w:pos="3686"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lbertus Cornelis Carrière</w:t>
        <w:tab/>
        <w:tab/>
        <w:t>van pg. 11.18  (1152 5523 113).</w:t>
      </w:r>
    </w:p>
    <w:p>
      <w:pPr>
        <w:pStyle w:val="Normal"/>
        <w:tabs>
          <w:tab w:val="clear" w:pos="720"/>
          <w:tab w:val="left" w:pos="0" w:leader="none"/>
          <w:tab w:val="left" w:pos="2304" w:leader="none"/>
          <w:tab w:val="left" w:pos="3686"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Bartholomeus Paulus Carrière</w:t>
        <w:tab/>
        <w:t>van pg. 12.20  (1152 5522 2181).</w:t>
      </w:r>
    </w:p>
    <w:p>
      <w:pPr>
        <w:pStyle w:val="Normal"/>
        <w:tabs>
          <w:tab w:val="clear" w:pos="720"/>
          <w:tab w:val="left" w:pos="0" w:leader="none"/>
          <w:tab w:val="left" w:pos="2304" w:leader="none"/>
          <w:tab w:val="left" w:pos="3686" w:leader="none"/>
          <w:tab w:val="left" w:pos="8196" w:leader="none"/>
          <w:tab w:val="left" w:pos="9145" w:leader="none"/>
          <w:tab w:val="left" w:pos="9360" w:leader="none"/>
        </w:tabs>
        <w:suppressAutoHyphens w:val="true"/>
        <w:rPr/>
      </w:pPr>
      <w:r>
        <w:rPr>
          <w:rFonts w:cs="Garamond" w:ascii="Garamond" w:hAnsi="Garamond"/>
          <w:lang w:val="fr-FR"/>
        </w:rPr>
        <w:t>Joha</w:t>
      </w:r>
      <w:r>
        <w:rPr>
          <w:rFonts w:cs="Garamond" w:ascii="Garamond" w:hAnsi="Garamond"/>
        </w:rPr>
        <w:t>n Daniël Carrière</w:t>
        <w:tab/>
        <w:tab/>
        <w:t>van pg. 12.28  (1152 5523 1121).</w:t>
      </w:r>
    </w:p>
    <w:p>
      <w:pPr>
        <w:pStyle w:val="Normal"/>
        <w:tabs>
          <w:tab w:val="clear" w:pos="720"/>
          <w:tab w:val="left" w:pos="0" w:leader="none"/>
          <w:tab w:val="left" w:pos="2304" w:leader="none"/>
          <w:tab w:val="left" w:pos="3686"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Robert Jan Carrière</w:t>
        <w:tab/>
        <w:tab/>
        <w:t>van pg. 12.30  (1152 5523 1134).</w:t>
      </w:r>
    </w:p>
    <w:p>
      <w:pPr>
        <w:pStyle w:val="Normal"/>
        <w:tabs>
          <w:tab w:val="clear" w:pos="720"/>
          <w:tab w:val="left" w:pos="0" w:leader="none"/>
          <w:tab w:val="left" w:pos="2304" w:leader="none"/>
          <w:tab w:val="left" w:pos="3686"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Harold J. Miller, echtgenoot van</w:t>
      </w:r>
    </w:p>
    <w:p>
      <w:pPr>
        <w:pStyle w:val="Normal"/>
        <w:tabs>
          <w:tab w:val="clear" w:pos="720"/>
          <w:tab w:val="left" w:pos="0" w:leader="none"/>
          <w:tab w:val="left" w:pos="2304" w:leader="none"/>
          <w:tab w:val="left" w:pos="3686"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Mildred Eleanor Carriere</w:t>
        <w:tab/>
        <w:tab/>
        <w:t>van pg. 11.10C (1152 54.10.3 964).</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u w:val="single"/>
        </w:rPr>
        <w:t>Verklaring der teken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gebo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gedoop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samenwon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ondertrouw</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x huwel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gestor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w:t>
      </w:r>
      <w:r>
        <w:rPr>
          <w:rFonts w:cs="Garamond" w:ascii="Garamond" w:hAnsi="Garamond"/>
        </w:rPr>
        <w:t xml:space="preserve"> begraven, impost betaald of overlijden aangege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Me notar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 cemetry (kerkho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In de stamboom is overal Me gebruikt voor notaris zoals Me Davin en andere namen. Me is eigenlijk de afkorting van 'Maître' of wel Meester.</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u w:val="single"/>
        </w:rPr>
        <w:t>De verschillende takken van het geslacht Carrièr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w:t>
      </w:r>
      <w:r>
        <w:rPr>
          <w:rFonts w:cs="Garamond" w:ascii="Garamond" w:hAnsi="Garamond"/>
        </w:rPr>
        <w:t xml:space="preserve"> Generatie 1</w:t>
        <w:noBreakHyphen/>
        <w:t>5</w:t>
      </w:r>
      <w:r>
        <w:rPr/>
        <w:t xml:space="preserve"> |</w:t>
      </w:r>
      <w:r>
        <w:rPr>
          <w:rFonts w:cs="Garamond" w:ascii="Garamond" w:hAnsi="Garamond"/>
        </w:rPr>
        <w:t xml:space="preserve"> Generatie 6</w:t>
      </w:r>
      <w:r>
        <w:rPr/>
        <w:t xml:space="preserve">   |</w:t>
      </w:r>
      <w:r>
        <w:rPr>
          <w:rFonts w:cs="Garamond" w:ascii="Garamond" w:hAnsi="Garamond"/>
        </w:rPr>
        <w:t xml:space="preserve"> Generatie 7</w:t>
      </w:r>
      <w:r>
        <w:rPr/>
        <w:t xml:space="preserve">   |</w:t>
      </w:r>
      <w:r>
        <w:rPr>
          <w:rFonts w:cs="Garamond" w:ascii="Garamond" w:hAnsi="Garamond"/>
        </w:rPr>
        <w:t xml:space="preserve"> Generatie 8</w:t>
      </w:r>
      <w:r>
        <w:rPr/>
        <w:t xml:space="preserv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w:t>
      </w:r>
      <w:r>
        <w:rPr>
          <w:rFonts w:cs="Garamond" w:ascii="Garamond" w:hAnsi="Garamond"/>
        </w:rPr>
        <w:t xml:space="preserve"> Vergèze</w:t>
      </w:r>
      <w:r>
        <w:rPr/>
        <w:t>-------+-</w:t>
      </w:r>
      <w:r>
        <w:rPr>
          <w:rFonts w:cs="Garamond" w:ascii="Garamond" w:hAnsi="Garamond"/>
        </w:rPr>
        <w:t>Hofgeismar</w:t>
      </w:r>
      <w:r>
        <w:rPr/>
        <w:t>----+-</w:t>
      </w:r>
      <w:r>
        <w:rPr>
          <w:rFonts w:cs="Garamond" w:ascii="Garamond" w:hAnsi="Garamond"/>
        </w:rPr>
        <w:t>Amsterdam I</w:t>
      </w:r>
      <w:r>
        <w:rPr/>
        <w:t xml:space="preserve">   |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             | |             +-+-</w:t>
      </w:r>
      <w:r>
        <w:rPr>
          <w:rFonts w:cs="Garamond" w:ascii="Garamond" w:hAnsi="Garamond"/>
        </w:rPr>
        <w:t>Hofgeismar</w:t>
      </w:r>
      <w:r>
        <w:rPr/>
        <w:t xml:space="preserve">    |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             | |             +-+-</w:t>
      </w:r>
      <w:r>
        <w:rPr>
          <w:rFonts w:cs="Garamond" w:ascii="Garamond" w:hAnsi="Garamond"/>
        </w:rPr>
        <w:t>Carlsdorf</w:t>
      </w:r>
      <w:r>
        <w:rPr/>
        <w:t>-----+-</w:t>
      </w:r>
      <w:r>
        <w:rPr>
          <w:rFonts w:cs="Garamond" w:ascii="Garamond" w:hAnsi="Garamond"/>
        </w:rPr>
        <w:t>Hombressen</w:t>
      </w:r>
      <w: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             | |             | |             | |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             | |             | |             +-+-</w:t>
      </w:r>
      <w:r>
        <w:rPr>
          <w:rFonts w:cs="Garamond" w:ascii="Garamond" w:hAnsi="Garamond"/>
        </w:rPr>
        <w:t>Hümme</w:t>
      </w:r>
      <w: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             | |             | |             +-+-</w:t>
      </w:r>
      <w:r>
        <w:rPr>
          <w:rFonts w:cs="Garamond" w:ascii="Garamond" w:hAnsi="Garamond"/>
        </w:rPr>
        <w:t>Amsterdam II</w:t>
      </w:r>
      <w: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             | |             | |             +-+-</w:t>
      </w:r>
      <w:r>
        <w:rPr>
          <w:rFonts w:cs="Garamond" w:ascii="Garamond" w:hAnsi="Garamond"/>
        </w:rPr>
        <w:t>Carlsdorf</w:t>
      </w:r>
      <w: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             | |             | |               |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             | |             | |               |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             | |             +-+-</w:t>
      </w:r>
      <w:r>
        <w:rPr>
          <w:rFonts w:cs="Garamond" w:ascii="Garamond" w:hAnsi="Garamond"/>
        </w:rPr>
        <w:t>'s</w:t>
        <w:noBreakHyphen/>
        <w:t>Gravenhage</w:t>
      </w:r>
      <w:r>
        <w:rPr/>
        <w:t>-+-</w:t>
      </w:r>
      <w:r>
        <w:rPr>
          <w:rFonts w:cs="Garamond" w:ascii="Garamond" w:hAnsi="Garamond"/>
        </w:rPr>
        <w:t>'s</w:t>
        <w:noBreakHyphen/>
        <w:t>Gravenhage</w:t>
      </w:r>
      <w:r>
        <w:rPr/>
        <w:t xml:space="preserv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             | |               |               |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             +-+-</w:t>
      </w:r>
      <w:r>
        <w:rPr>
          <w:rFonts w:cs="Garamond" w:ascii="Garamond" w:hAnsi="Garamond"/>
        </w:rPr>
        <w:t>Todenhausen</w:t>
      </w:r>
      <w:r>
        <w:rPr/>
        <w:t>---+-</w:t>
      </w:r>
      <w:r>
        <w:rPr>
          <w:rFonts w:cs="Garamond" w:ascii="Garamond" w:hAnsi="Garamond"/>
        </w:rPr>
        <w:t>Greifenthal</w:t>
      </w:r>
      <w:r>
        <w:rPr/>
        <w:t>---+-</w:t>
      </w:r>
      <w:r>
        <w:rPr>
          <w:rFonts w:cs="Garamond" w:ascii="Garamond" w:hAnsi="Garamond"/>
        </w:rPr>
        <w:t>München</w:t>
      </w:r>
      <w: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               |             | |             +-+-</w:t>
      </w:r>
      <w:r>
        <w:rPr>
          <w:rFonts w:cs="Garamond" w:ascii="Garamond" w:hAnsi="Garamond"/>
        </w:rPr>
        <w:t>Greifental</w:t>
      </w:r>
      <w: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               |             +-+-</w:t>
      </w:r>
      <w:r>
        <w:rPr>
          <w:rFonts w:cs="Garamond" w:ascii="Garamond" w:hAnsi="Garamond"/>
        </w:rPr>
        <w:t>Todenhausen</w:t>
      </w:r>
      <w:r>
        <w:rPr/>
        <w:t xml:space="preserve">   |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w:t>
      </w:r>
      <w:r>
        <w:rPr>
          <w:rFonts w:cs="Garamond" w:ascii="Garamond" w:hAnsi="Garamond"/>
        </w:rPr>
        <w:t xml:space="preserve"> Generatie 8</w:t>
      </w:r>
      <w:r>
        <w:rPr/>
        <w:t xml:space="preserve">   |</w:t>
      </w:r>
      <w:r>
        <w:rPr>
          <w:rFonts w:cs="Garamond" w:ascii="Garamond" w:hAnsi="Garamond"/>
        </w:rPr>
        <w:t xml:space="preserve"> Generatie 9</w:t>
      </w:r>
      <w:r>
        <w:rPr/>
        <w:t xml:space="preserve">   |</w:t>
      </w:r>
      <w:r>
        <w:rPr>
          <w:rFonts w:cs="Garamond" w:ascii="Garamond" w:hAnsi="Garamond"/>
        </w:rPr>
        <w:t xml:space="preserve"> Generatie 10</w:t>
      </w:r>
      <w:r>
        <w:rPr/>
        <w:t xml:space="preserve">  |</w:t>
      </w:r>
      <w:r>
        <w:rPr>
          <w:rFonts w:cs="Garamond" w:ascii="Garamond" w:hAnsi="Garamond"/>
        </w:rPr>
        <w:t xml:space="preserve"> Generatie 11</w:t>
        <w:noBreakHyphen/>
        <w:t>14</w:t>
      </w:r>
      <w: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               |               |               |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               |               |               |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w:t>
      </w:r>
      <w:r>
        <w:rPr>
          <w:rFonts w:cs="Garamond" w:ascii="Garamond" w:hAnsi="Garamond"/>
          <w:lang w:val="fr-FR"/>
        </w:rPr>
        <w:t>Hombressen</w:t>
      </w:r>
      <w:r>
        <w:rPr>
          <w:lang w:val="fr-FR"/>
        </w:rPr>
        <w:t>----+-</w:t>
      </w:r>
      <w:r>
        <w:rPr>
          <w:rFonts w:cs="Garamond" w:ascii="Garamond" w:hAnsi="Garamond"/>
          <w:lang w:val="fr-FR"/>
        </w:rPr>
        <w:t>Hombressen</w:t>
      </w:r>
      <w:r>
        <w:rPr>
          <w:lang w:val="fr-FR"/>
        </w:rPr>
        <w:t>----+-</w:t>
      </w:r>
      <w:r>
        <w:rPr>
          <w:rFonts w:cs="Garamond" w:ascii="Garamond" w:hAnsi="Garamond"/>
          <w:lang w:val="fr-FR"/>
        </w:rPr>
        <w:t>Hombressen</w:t>
      </w:r>
      <w:r>
        <w:rPr>
          <w:lang w:val="fr-FR"/>
        </w:rPr>
        <w:t>----+-</w:t>
      </w:r>
      <w:r>
        <w:rPr>
          <w:rFonts w:cs="Garamond" w:ascii="Garamond" w:hAnsi="Garamond"/>
          <w:lang w:val="fr-FR"/>
        </w:rPr>
        <w:t>Hombressen</w:t>
      </w:r>
      <w:r>
        <w:rPr>
          <w:lang w:val="fr-FR"/>
        </w:rPr>
        <w:t xml:space="preserv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               |             +-+-</w:t>
      </w:r>
      <w:r>
        <w:rPr>
          <w:rFonts w:cs="Garamond" w:ascii="Garamond" w:hAnsi="Garamond"/>
          <w:lang w:val="fr-FR"/>
        </w:rPr>
        <w:t>Udenhausen</w:t>
      </w:r>
      <w:r>
        <w:rPr>
          <w:lang w:val="fr-FR"/>
        </w:rPr>
        <w:t>----+-</w:t>
      </w:r>
      <w:r>
        <w:rPr>
          <w:rFonts w:cs="Garamond" w:ascii="Garamond" w:hAnsi="Garamond"/>
          <w:lang w:val="fr-FR"/>
        </w:rPr>
        <w:t>Udenhausen</w:t>
      </w:r>
      <w:r>
        <w:rPr>
          <w:lang w:val="fr-FR"/>
        </w:rPr>
        <w:t xml:space="preserv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w:t>
      </w:r>
      <w:r>
        <w:rPr>
          <w:rFonts w:cs="Garamond" w:ascii="Garamond" w:hAnsi="Garamond"/>
          <w:lang w:val="fr-FR"/>
        </w:rPr>
        <w:t>Hümme</w:t>
      </w:r>
      <w:r>
        <w:rPr>
          <w:lang w:val="fr-FR"/>
        </w:rPr>
        <w:t>---------+-</w:t>
      </w:r>
      <w:r>
        <w:rPr>
          <w:rFonts w:cs="Garamond" w:ascii="Garamond" w:hAnsi="Garamond"/>
          <w:lang w:val="fr-FR"/>
        </w:rPr>
        <w:t>Hümme</w:t>
      </w:r>
      <w:r>
        <w:rPr>
          <w:lang w:val="fr-FR"/>
        </w:rPr>
        <w:t>---------+-</w:t>
      </w:r>
      <w:r>
        <w:rPr>
          <w:rFonts w:cs="Garamond" w:ascii="Garamond" w:hAnsi="Garamond"/>
          <w:lang w:val="fr-FR"/>
        </w:rPr>
        <w:t>Hümme</w:t>
      </w:r>
      <w:r>
        <w:rPr>
          <w:lang w:val="fr-FR"/>
        </w:rPr>
        <w:t>---------+-</w:t>
      </w:r>
      <w:r>
        <w:rPr>
          <w:rFonts w:cs="Garamond" w:ascii="Garamond" w:hAnsi="Garamond"/>
          <w:lang w:val="fr-FR"/>
        </w:rPr>
        <w:t>Hümme</w:t>
      </w:r>
      <w:r>
        <w:rPr>
          <w:lang w:val="fr-FR"/>
        </w:rPr>
        <w:t xml:space="preserv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w:t>
      </w:r>
      <w:r>
        <w:rPr>
          <w:rFonts w:cs="Garamond" w:ascii="Garamond" w:hAnsi="Garamond"/>
        </w:rPr>
        <w:t>Amsterdam II</w:t>
      </w:r>
      <w:r>
        <w:rPr/>
        <w:t>--+-</w:t>
      </w:r>
      <w:r>
        <w:rPr>
          <w:rFonts w:cs="Garamond" w:ascii="Garamond" w:hAnsi="Garamond"/>
        </w:rPr>
        <w:t>Amsterdam II</w:t>
      </w:r>
      <w:r>
        <w:rPr/>
        <w:t>--+-</w:t>
      </w:r>
      <w:r>
        <w:rPr>
          <w:rFonts w:cs="Garamond" w:ascii="Garamond" w:hAnsi="Garamond"/>
        </w:rPr>
        <w:t>Amsterdam II</w:t>
      </w:r>
      <w:r>
        <w:rPr/>
        <w:t xml:space="preserve">  |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w:t>
      </w:r>
      <w:r>
        <w:rPr>
          <w:rFonts w:cs="Garamond" w:ascii="Garamond" w:hAnsi="Garamond"/>
          <w:lang w:val="en-GB"/>
        </w:rPr>
        <w:t>Carlsdorf</w:t>
      </w:r>
      <w:r>
        <w:rPr>
          <w:lang w:val="en-GB"/>
        </w:rPr>
        <w:t>-----+-</w:t>
      </w:r>
      <w:r>
        <w:rPr>
          <w:rFonts w:cs="Garamond" w:ascii="Garamond" w:hAnsi="Garamond"/>
          <w:lang w:val="en-GB"/>
        </w:rPr>
        <w:t>U.S. I</w:t>
      </w:r>
      <w:r>
        <w:rPr>
          <w:lang w:val="en-GB"/>
        </w:rPr>
        <w:t>--------+-</w:t>
      </w:r>
      <w:r>
        <w:rPr>
          <w:rFonts w:cs="Garamond" w:ascii="Garamond" w:hAnsi="Garamond"/>
          <w:lang w:val="en-GB"/>
        </w:rPr>
        <w:t>U.S. I</w:t>
      </w:r>
      <w:r>
        <w:rPr>
          <w:lang w:val="en-GB"/>
        </w:rPr>
        <w:t>--------+-</w:t>
      </w:r>
      <w:r>
        <w:rPr>
          <w:rFonts w:cs="Garamond" w:ascii="Garamond" w:hAnsi="Garamond"/>
          <w:lang w:val="en-GB"/>
        </w:rPr>
        <w:t>U.S. I</w:t>
      </w:r>
      <w:r>
        <w:rPr>
          <w:lang w:val="en-GB"/>
        </w:rPr>
        <w:t xml:space="preserv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               |</w:t>
      </w:r>
      <w:r>
        <w:rPr>
          <w:rFonts w:cs="Garamond" w:ascii="Garamond" w:hAnsi="Garamond"/>
          <w:lang w:val="en-GB"/>
        </w:rPr>
        <w:t xml:space="preserve"> Carlsdorf</w:t>
      </w:r>
      <w:r>
        <w:rPr>
          <w:lang w:val="en-GB"/>
        </w:rPr>
        <w:t xml:space="preserve">     |               |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               |</w:t>
      </w:r>
      <w:r>
        <w:rPr>
          <w:rFonts w:cs="Garamond" w:ascii="Garamond" w:hAnsi="Garamond"/>
          <w:lang w:val="en-GB"/>
        </w:rPr>
        <w:t xml:space="preserve"> U.S. II</w:t>
      </w:r>
      <w:r>
        <w:rPr>
          <w:lang w:val="en-GB"/>
        </w:rPr>
        <w:t xml:space="preserve">       |               |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w:t>
      </w:r>
      <w:r>
        <w:rPr>
          <w:rFonts w:cs="Garamond" w:ascii="Garamond" w:hAnsi="Garamond"/>
        </w:rPr>
        <w:t>'s</w:t>
        <w:noBreakHyphen/>
        <w:t>Gravenhage</w:t>
      </w:r>
      <w:r>
        <w:rPr/>
        <w:t>-+-</w:t>
      </w:r>
      <w:r>
        <w:rPr>
          <w:rFonts w:cs="Garamond" w:ascii="Garamond" w:hAnsi="Garamond"/>
        </w:rPr>
        <w:t>'s</w:t>
        <w:noBreakHyphen/>
        <w:t>Gravenhage</w:t>
      </w:r>
      <w:r>
        <w:rPr/>
        <w:t>++-</w:t>
      </w:r>
      <w:r>
        <w:rPr>
          <w:rFonts w:cs="Garamond" w:ascii="Garamond" w:hAnsi="Garamond"/>
        </w:rPr>
        <w:t>'s</w:t>
        <w:noBreakHyphen/>
        <w:t>Gravenhage</w:t>
      </w:r>
      <w:r>
        <w:rPr/>
        <w:t>-+-</w:t>
      </w:r>
      <w:r>
        <w:rPr>
          <w:rFonts w:cs="Garamond" w:ascii="Garamond" w:hAnsi="Garamond"/>
        </w:rPr>
        <w:t>'s</w:t>
        <w:noBreakHyphen/>
        <w:t>Gravenhage</w:t>
      </w:r>
      <w:r>
        <w:rPr/>
        <w:t xml:space="preserv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              ||              ++-</w:t>
      </w:r>
      <w:r>
        <w:rPr>
          <w:rFonts w:cs="Garamond" w:ascii="Garamond" w:hAnsi="Garamond"/>
        </w:rPr>
        <w:t>Loosduinen</w:t>
      </w:r>
      <w:r>
        <w:rPr/>
        <w:t>----+-</w:t>
      </w:r>
      <w:r>
        <w:rPr>
          <w:rFonts w:cs="Garamond" w:ascii="Garamond" w:hAnsi="Garamond"/>
        </w:rPr>
        <w:t>Loosduinen</w:t>
      </w:r>
      <w:r>
        <w:rPr/>
        <w:t xml:space="preserv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              ++-</w:t>
      </w:r>
      <w:r>
        <w:rPr>
          <w:rFonts w:cs="Garamond" w:ascii="Garamond" w:hAnsi="Garamond"/>
        </w:rPr>
        <w:t>Rijswijk</w:t>
      </w:r>
      <w:r>
        <w:rPr/>
        <w:t>------+-</w:t>
      </w:r>
      <w:r>
        <w:rPr>
          <w:rFonts w:cs="Garamond" w:ascii="Garamond" w:hAnsi="Garamond"/>
        </w:rPr>
        <w:t>Rijswijk</w:t>
      </w:r>
      <w:r>
        <w:rPr/>
        <w:t xml:space="preserve">      |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w:t>
      </w:r>
      <w:r>
        <w:rPr>
          <w:rFonts w:cs="Garamond" w:ascii="Garamond" w:hAnsi="Garamond"/>
        </w:rPr>
        <w:t>München</w:t>
      </w:r>
      <w:r>
        <w:rPr/>
        <w:t>-------+-</w:t>
      </w:r>
      <w:r>
        <w:rPr>
          <w:rFonts w:cs="Garamond" w:ascii="Garamond" w:hAnsi="Garamond"/>
        </w:rPr>
        <w:t>München</w:t>
      </w:r>
      <w:r>
        <w:rPr/>
        <w:t>-------+-</w:t>
      </w:r>
      <w:r>
        <w:rPr>
          <w:rFonts w:cs="Garamond" w:ascii="Garamond" w:hAnsi="Garamond"/>
        </w:rPr>
        <w:t>München</w:t>
      </w:r>
      <w:r>
        <w:rPr/>
        <w:t>-------+-</w:t>
      </w:r>
      <w:r>
        <w:rPr>
          <w:rFonts w:cs="Garamond" w:ascii="Garamond" w:hAnsi="Garamond"/>
        </w:rPr>
        <w:t>München</w:t>
      </w:r>
      <w:r>
        <w:rPr/>
        <w:t xml:space="preserv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w:t>
      </w:r>
      <w:r>
        <w:rPr>
          <w:rFonts w:cs="Garamond" w:ascii="Garamond" w:hAnsi="Garamond"/>
        </w:rPr>
        <w:t>Greifental</w:t>
      </w:r>
      <w:r>
        <w:rPr/>
        <w:t xml:space="preserve">    |               |               |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               |               |               |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u w:val="single"/>
        </w:rPr>
        <w:t>De vlucht van Pierre Carrière en zijn gezin, van pg. 04.01 (115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Na het intrekken van het 'Edict van Nantes' in oktober 1685 vluchtten ongeveer 300.000 Fransen naar Denemarken, Duitsland, Groot Brittannië, Nederland en Zwitserland. Edelen, militairen, geleerden, kunstenaars en handwerkslieden naar Zwitserland en Duitsland, kooplieden en fabrikanten naar Denemarken, Groot Brittannië en Nederland. In Languedoc, de landstreek waarin Vergèze ligt, werden vanaf november 1685 zeer strenge maatregelen tegen de protestanten genomen en 15.000 mensen vluchtten uit deze streek naar Zwitserland. In totaal zijn er 60.000 Fransen naar Zwitserland gevlu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Pierre woonde in Vergèze, een plaats welke heden nog altijd overwegend protestants is. Maar woonde hij daar nog in 1685? In die jaren was de plattelandsbevolking zeer arm, de graanoogsten waren slecht, evenals de opbrengsten van de wijn en de olijfolie, maar de belastingen waren hoog. Men leed honger! Velen trokken daarom naar de steden. Vermoedelijk hoorde Pierre ook bij die personen, want als kleerma</w:t>
        <w:softHyphen/>
        <w:t>ker zal hij bij een hongerlijdende, arme bevolking niet veel hebben kunnen verdienen. We weten dat hij in 1686 in Grenoble woonde, want op 28 juli van dat jaar kregen zijn vrouw en hij daar hun tweede dochter, Claire Enimon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Ook op 8 februari 1688 woonde hij nog in Grenoble, wat blijkt uit het 'Contrat de Mariage', dat zijn broeder Jean, pg. 04.01 (1151) op die dag afsloot met Margueri</w:t>
        <w:softHyphen/>
        <w:t>te de Servière en waarbij Pierre aanwezig was 'habitant à présent à Grenoble et frère du dit Je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Onderzoekingen hebben aangetoond dat noch de naam Carrière, noch zijn vrouw's naam Grenier in de archieven van 1680 </w:t>
        <w:noBreakHyphen/>
        <w:t xml:space="preserve"> 1690 van Grenoble voorkomt, hetgeen kan betekenen dat Pierre niet in Grenoble gehuwd is en dat zijn vrouw daar niet geboren is. De enige keer, dat hun naam genoemd wordt, is in het doopregister bij de geboorte van Claire Enimonde. Volgens de archivaris te Grenoble was het in die dagen niet ongewoon, dat mensen hun kinderen katholiek lieten dopen, teneinde hun vlucht uit Frankrijk te vergemakkelijken. Maar waren ze al op de vlucht? Gezien het feit, dat Pierre bij het huwelijk van zijn broeder in Vergèze of Nimes aanwezig kon zijn, moet hij zich toch zonder gevaar hebben kunnen verplaat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Terug naar 8 februari 1688! Wat is er na de voltrekking van het huwelijk gebeurd? Volgens de mondelinge overlevering, pg.04.01D van dit verslag, hebben Pierre en zijn vrouw plotseling het besluit genomen te vluchten wegens een onhoudbare toestand. We weten niet of die situatie zich toen heeft voorgedaan, wel is bekend dat Pierre met zijn zuster Marie (1153, pg. 0401) tussen 1688 en 1698 Vergèze heeft verlaten. Aangezien Pierre's derde kind op 4 januari 1689 in Vevey in Zwitserland wordt geboren, mogen we wel aannemen dat Pierre met zijn gezin onmiddellijk na het huwelijk van zijn broer in 1688 gevlucht is of moeten we zeggen verder gevlucht is?  Wat er met Marie gebeurd is, weten we niet, we komen haar naam nergens meer tegen, ook niet in de mondelinge overlevering. Deze overlevering, waarvan men nooit weet wat waar is en wat niet, volgt in dit verhaal van de vlucht van Pierre veel uitgebreider op pg. 04.01D en 04.01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Welke route Pierre met de zijnen naar Zwitserland heeft genomen, weten we niet, wel dat er speciale wegen waren met ervaren gidsen. Zij vestigden zich in Vevey aan het Meer van Genèv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In de 'Notes extraites des dénombrements des réfugiés 1692, 1696 et 1698' lezen we: 1698 te Vevey, Pierre Carrière, kleermaker 40 jaar, van Vergèze in Languedoc, zijn vrouw en 8 kinderen. Er worden dus in 1698 acht van de negen kinderen genoemd, we weten niet welk kind inmiddels gestorven is, het kan Marie Magdelaine geweest zijn, Jeanne Marie of Simon Nicolas, van wien we alleen de geboortedatum weten en verder niets. Het was de eerste keer, dat Vergèze als geboorteplaats van Pierre werd genoemd.</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Op de lange duur kon Zwitserland dat grote aantal Hugenoten niet herbergen. Bovendien ontstond er wrijving tussen de lokale bevolking en hen, voornamelijk veroorzaakt door de concurrentie tussen de Franse handwerkslieden en de plaatse</w:t>
        <w:softHyphen/>
        <w:t>lijke en dan speciaal tussen de kleermakers en zeer speciaal die van Vevey. De bevolking van die stad werd de regelmatige bijdragen aan de vluchtelingen beu en beklaagde zich over het voortdurend toenemende aantal Hugenoten, komende van Piemont. Redenen genoeg voor de Zwitsers om de Hugenoten aan te moedigen het land te verla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Reeds in 1685 waren de Duitse vorsten begonnen om vluchtelingen onderdak te verlenen. Zij hadden een groot deel van hun bevolking verloren in de 'Dertigjarige Oorlog' en wensten zekere gebieden te herbevolke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Het Kanton Zürich verstuurde op 26 juli 1698, mede namens alle evangelische kantons in Zwitserland, een brief aan Landgraaf Carl in Hessen met het dringende verzoek vluchtelingen in zijn land op te nemen. In de brief wordt het feit benadrukt dat een terugkeer van de vluchtelingen naar hun vaderland niet mogelijk is en de ruimte in Zwitserland te klein is voor hun vestiging. Afgezanten van de vluchtelingen en wel van Jacques de Bariac, de Markies van Rochegude en Frédéric de l'Oriol de la Gravillière zullen de Hessische Landgraaf verslag doen van de noden van de om hun geloof verdreve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Op 4 februari 1699 werd het volgende antwoord aan de Zwitserse Kantons verstuurd:  Landgraaf Carl verklaart zich bereid o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 een collecte in geheel zijn land voor de nieuwe vluchtelingen te heff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2. ondanks het grote aantal der reeds in Hessen ondergebrachte Fransen een deel        der tweede vluchtelingengolf op te nem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Met de bereidwilligheid tot opname der vluchtelingen verbond de Hessische Land</w:t>
        <w:softHyphen/>
        <w:t>graaf de wens voor zijn land bekwame handarbeiders en industriëlen te krijgen. Daarom stuurde hij de Commandant van de vesting Ziegenhain, de uit Waadland afkomstige Overste Alexander du Rosey, naar Zwitserland om Franse ambachtslieden voor zijn land aan te werven. Zoals na aankomst van de vluchtelingen bleek, werd dit plan van Landgraaf Carl een fiasco. De Hessische raadsman Vultejus berichtte zijn vorst: de meesten van de in Helmarshausen/Karlshafen gevestigde refugiés zijn wel ambachtslieden en zakenlieden, doch zij hebben zich in Zwitserland op de akkerbouw ingesteld, daar ze daar hun geleerde beroep niet konden uitoefe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e afreis van de voor Hessen bestemde vier vluchtelingenbrigades uit Zwitserland volgde in de zomer van 1699. Met de Waldensers, die in de herfst van 1698 de dalen van hun vaderland hadden moeten verlaten, trokken andere Waldensers en Hugenoten, die reeds langere tijd in Zwitserland woonachtig geweest waren. Ook zij zagen noch een mogelijkheid naar hun vaderland terug te keren, noch de mogelijkheid voorgoed in Zwitserland te kunnen blij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Pierre Maigre leidde een groep van 33 families, welke groep hij naar Hessen zou leiden. Onder deze 33 families was het gezin van onze Pierre. Hoe zij precies gereisd hebben is niet bekend. Vermoedelijk zijn zij via Bern naar Brugg gegaan, daar zijn zij in ieder geval geweest.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Op de 10 juni 1699, zaterdagavond om 22.30 uur, plaatselijke tijd, arriveerden twee schepen met in totaal 175 Franse vluchtelingen te Bazel, komende van Brugg in Aargau. Onder deze personen bevinden zich Pierre Maigre, Pierre Carrière, zijn vrouw, zeven kinderen en 2 nichtjes. Dat is één kind minder dan in Vevey genoemd, kennelijk is nog één van die hierbovengenoemde kinderen overleden. We hebben geen idee wie die twee nichtjes geweest zijn, ze worden nergens meer genoemd.</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e conditie waarin Pierre en de zijnen verkeerden moet tamelijk slecht geweest zijn: hij ontvangt 2 Risdallers extr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Op 12 juni zakken de Franse vluchtelingen, onder leiding van Pierre Maigre, per schip de Rijn af, naar Gernsheim, in totaal 184 personen. Op 15 juni komen zij in Gernsheim aan. Bij het einde van de reis overhandigen zij de schipper een certifi</w:t>
        <w:softHyphen/>
        <w:t>caat, waarin zij hun dank uitspreken aan hem en de plaatselijke autoriteiten te Bazel. Het certificaat werd door Pierre Maigre en twee anderen onderteke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Zoals vele Franse vluchtelingen reeds eerder deden, trokken ook de vier Hessische brigades na hun tocht Rijnafwaarts via Frankfurt over de landwegen verder om in Hessen hun bestemmingsplaats te bereiken. In Frankfurt werden zij door de Neder</w:t>
        <w:softHyphen/>
        <w:t>landse vluchtelingencommissaris Valkenier verzorgd, die zich weliswaar alleen voor de Waldensers onder de vluchtelingen competent verklaarde. Valkenier had vastge</w:t>
        <w:softHyphen/>
        <w:t>steld, dat zich onder de verder naar Kassel trekkende brigades niet alleen 'Valleilieden' doch ook Fransen uit Dauphiné en Languedoc bevon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 xml:space="preserve">In ieder geval nam Valkenier de nodige maatregelen op 11 september 1699 </w:t>
        <w:noBreakHyphen/>
        <w:t xml:space="preserve"> de vier brigades waren in de tussentijd reeds lang in Hessen gevestigd </w:t>
        <w:noBreakHyphen/>
        <w:t xml:space="preserve"> voor de uitbeta</w:t>
        <w:softHyphen/>
        <w:t>ling van 10.000 gulden (ong. 5000 Talers), uit de Nederlandse collecte gelden aan de Hessische regering voor de daar aanwezige Waldenser vluchtelingen. Ook de Engelsen namen deel aan de geldelijke ondersteuning van de Hessische Waldensers met het sturen van</w:t>
      </w:r>
      <w:r>
        <w:rPr/>
        <w:t xml:space="preserve"> ?</w:t>
      </w:r>
      <w:r>
        <w:rPr>
          <w:rFonts w:cs="Garamond" w:ascii="Garamond" w:hAnsi="Garamond"/>
        </w:rPr>
        <w:t xml:space="preserve"> 1000 sterling, op initiatief van de Aartsbisschop van Canterbury.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e vestiging van de 3de en 4de brigade in 1699 ging met grote moeilijkheden gepaard. Tussen de brigadier Pierre Maigre en zijn collega Jacques Jouvencel, genaamd Cuchet, ontstond een heftige strijd over de plaats van uiteindelijke vestiging. Pierre Maigre moest en zou met zijn 137 vluchtelingen naar Wolfhagen gaan. Daar was echter op 17 juni 1699 reeds de brigade van Jouvencel aangekomen. Dat werd Maigre door Overste du Rosey in Ziegenhain medegedeeld met de aanwijzing dat het Maigre vrij stond zich in Hersfeld of in Hofgeismar te vestigen. Maigre wilde geen van beiden, doch wilde in Homberg blijven, waarheen hij ondertussen verder getrokken was. Om Maigre en zijn beschermelingen, in hoofdzaak boeren, te helpen werd een definitieve onderbrenging bij Frankenberg of in het Graafschap Schaumberg overwogen. Eindelijk gelukte het de gevolmachtigde van de Landgraaf toch Maigre tot bijdraaien te bewegen. Hij trok, zoals beoogd naar Hofgeismar verder en werd daar de grondlegger van de kolonie Kelze. Op 4 juli 1699 arriveerde deze brigade te Hofgeismar, ongeveer 3 km. van Kelz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e plaats Kelze ontstond op het gemeentegebied van Hofgeismar op de plaats waar in de middeleeuwen reeds het verlaten dorp Oberkelze gelegen had, waarvan de lande</w:t>
        <w:softHyphen/>
        <w:t>rijen voor het grootste deel door de kloosters Lippoldsberg en Hardehausen, alsmede door de Heren van Schöneberg beheerd waren. Het, in de huidige tijd met kreupelhout en klaver begroeide land, werd in 1699 ter beschikking gesteld aan de 34 gezinnen van de brigade van Maigre. Daar in deze brigade hoofdzakelijk jonge en sterke mensen waren, kon reeds spoedig na aankomst in Hofgeismar met het rooien en bebouwen begonnen worden. Pierre Maigre werd de eerste 'Grebe' (burgemeester) van de nieuwe nederzetting, waarvan reeds in 1700 de huizen naar een kruisvormige plattegrond werden aangelegd en gebouwd.</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e Kelzer Hugenotenkerk staat in het centrum. Daartegenover lag vroeger de school, die later als herderswoning werd gebruikt en daarnaast lag de woning van Pierre Carrière. De eerste bewoners in Kelze kwamen o.a. uit Orpierre in Dauphiné en uit Maringues in Auvergne naar Hofgeismar en van daaruit volgde de bouw van Kelze en vanaf 1705 het ontwerpen van de kerk. In 1706 schonk het Kanton Bern de Frans</w:t>
        <w:noBreakHyphen/>
        <w:t>Du</w:t>
        <w:softHyphen/>
        <w:t>its Gereformeerde Gemeente in Kelze 80 Pond voor hun kerkbouw. Verdere geldbijdra</w:t>
        <w:softHyphen/>
        <w:t>gen stelde de Landgraaf ter beschikking. In 1707 was de ruwbouw gereed, zoals het inschrift boven het ingangsportaal aangeeft. In hetzelfde jaar heeft de leider van de nederzetting, Pierre Maigre, de Landgraaf om 35 boomstammen voor de kerkbouw gevraagd. Op 4 augustus 1709 heeft David Clément de Kelzerkerk met een preek over het bijbelwoord Apostelgeschiedenis 2.9 ingewijd. Het thema van de preek luidde: 'La Gloire du Temple de Dieu' (De roem van het Huis God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In 1700 waren er reeds 14 huizen gebouwd, geldelijke steun werd verleend door de Landgraaf: 15 Risdallers voor ieder huis. Op 5 april 1700 heeft Pierre Carrière voor de ontvangst van 7</w:t>
      </w:r>
      <w:r>
        <w:rPr/>
        <w:t>?</w:t>
      </w:r>
      <w:r>
        <w:rPr>
          <w:rFonts w:cs="Garamond" w:ascii="Garamond" w:hAnsi="Garamond"/>
        </w:rPr>
        <w:t xml:space="preserve"> Risdaller getekend of is er namens hem getekend. De naam Carrière is nl. verkeerd geschreven, doch het is voorbarig hieruit te concluderen dat Pierre noch lezen noch schrijven k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e nederzetting Kelze heeft hard voor een bestaan moeten vechten, nog in 1721 vroegen de bewoners een terugbetaling van belasting en probeerde ze in de vorm van geld en goederen hulp te verkrij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De vluchtelingen hadden een lange reis afgelegd van Vevey (787 km). Ofschoon vele vorsten middelen van vervoer ter beschikking hadden gesteld, moesten zij grote afstanden te voet afleggen. Alleen de sterksten haalden het. De gemiddelde leeftijd bij overlijden in Kelze was 48</w:t>
      </w:r>
      <w:r>
        <w:rPr/>
        <w:t>?</w:t>
      </w:r>
      <w:r>
        <w:rPr>
          <w:rFonts w:cs="Garamond" w:ascii="Garamond" w:hAnsi="Garamond"/>
        </w:rPr>
        <w:t xml:space="preserve"> jaar, hetgeen voor die dagen zeer hoog wa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u w:val="single"/>
        </w:rPr>
        <w:t>De mondelinge overlevering</w:t>
      </w:r>
      <w:r>
        <w:rPr>
          <w:rFonts w:cs="Garamond" w:ascii="Garamond" w:hAnsi="Garamond"/>
        </w:rPr>
        <w:t>, zoals opgetekend door Moriz Carrière (pg. 09.11) en in 1932/33 uitgewerkt door diens kleinzoon Ludwig Carrière, pg. 11.28, luid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Een broeder van Pierre Carrière met onbekende naam, studeerde aan de Calvinisti</w:t>
        <w:softHyphen/>
        <w:t xml:space="preserve">sche Universiteit van Die (a.d. Drôme) en reisde later naar Genève, om daar ingewijd te worden, teneinde in het vaderland de ware evangelische leer te mogen prediken. Op de thuisreis huwde hij in Die met Francoise Cret, die hij tijdens zijn studie had leren kenne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In 1685 werd het Edict van Nantes herroepen en daarmede werd de vrijheid van godsdienst opgeheven. De beruchte Dragonades namen een aanvang. Bij één van die Dragonades werd de jonge geestelijke aan een paard gebonden en door de straten gesleept tot de dood volgde. Deze gruweldaad deed de overige familie vluchten, Pierre griste het allernodigste bijeen. Zijn vrouw en zijn schoonzuster pakten hun hebben en houden in manden onder de vuile was en verlieten hun woonplaats alsof zij de was wilden gaan doen. Daar voegde Pierre met zijn 2-jarig dochtertje zich bij hen. De vluchtweg ging over Die naar Grenoble, de woonplaats van de ouders van Pierre's vrouw Madeleine, de chirurgien Grenier of Garnier en zijn vrouw. Hier werd hun 2de dochtertje Claire Enimonde geboren (1686). Spoedig echter drongen de vervolgingen ook in de bergen door en de vluchtelingen trokken naar Zwitserland, waar zij zich aan het Meer van Genève een onderdak vonde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Intussen waren familieleden van Francoise Cret reeds naar Duitsland gevlucht, zij hadden zich in de buurt van Hofgeismar, in Grebenstein en Carlsdorf gevestigd en hielden contact met de nog in Zwitserland gebleve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Wat Ludwig in 1932/1933 niet heeft opgeschreven is, dat volgens de overlevering Paul Louis Carrière (pg. 05.02) een in Frankrijk geboren zoon zou zijn van de omgekomen geestelijke en Francoise Cret, doch van dat deel van de overlevering was toen reeds bewezen, dat het niet juist was. Paul Louis was de zoon van Pierre en was in Zwitserland gebo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Wat is er van deze mondelinge en later opgeschreven overlevering waar?  Van zo'n overlevering is natuurlijk iets waar, maar tussen 1685 en het jaar dat Moriz deze heeft opgeschreven ligt wel minstens 145 jaar. Wat is er bijgekomen en wat is er afgevall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Was deze geestelijke een broeder van Pierre? Was hij misschien een ander familie</w:t>
        <w:softHyphen/>
        <w:t>lid of een vriend of een kennis? Jean Carrière uit Vergèze, een verre nazaat van Pierre's broeder Jean, die indertijd de eerste 4 generaties van onze stamboom uitgezocht heeft en zelf archivaris van beroep was, wist van deze geschiedenis niets af. Hetgeen nog geen bewijs is, dat deze geschiedenis niet waar is, doodeen</w:t>
        <w:softHyphen/>
        <w:t>voudig omdat Francoise Cret wel degelijk heeft bestaan en in betrekking tot de Carrière's heeft gestaan. In de kerkregisters van Hofgeismar staat in het Frans: 'Francoise Cret uit Die (Dauphiné), die 30 jaren bij de heer Pierre Carrière, inwoner van Kelze, gewoond heeft is op de 20ste juni 1715 op de leeftijd van ongeveer 50 jaar gestorven en haar lichaam werd op de 22ste van dezelfde maand op het kerkhof van genoemde plaats ter aarde bestel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Wie was deze Francoise Cret? Was zij inderdaad de weduwe van de zo tragisch omgekomen geestelijke? Is zij met Pierre en zijn gezin meegevlucht? We weten dat Pierre in 1688 nog in Vergèze of Nimes is geweest, heeft die moord op die geeste</w:t>
        <w:softHyphen/>
        <w:t>lijke toen plaats gevonden? Maar dat klopt weer niet met de geboorte van Claire Enimonde in 1686. Zijn zij dan toch al in 1685 gevlucht naar Grenoble, hetgeen kan kloppen met de 30 jaar dat Francoise Cret bij de Carrière's is geweest? Maar hoe kon Pierre dan in 1688 naar het zuiden reizen zonder gevaar voor zijn leven te lopen? We weten wel dat Francoise Cret niet op de lijst staat van personen, die uit Vergèze gevlucht zij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U ziet het: We hebben vele vraagtekens moeten plaatsen en de waarheid zullen we wel nooit achterhale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Bovenstaande is samengesteld naar gegevens ui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noBreakHyphen/>
      </w:r>
      <w:r>
        <w:rPr>
          <w:rFonts w:eastAsia="Garamond" w:cs="Garamond" w:ascii="Garamond" w:hAnsi="Garamond"/>
        </w:rPr>
        <w:t xml:space="preserve"> </w:t>
      </w:r>
      <w:r>
        <w:rPr>
          <w:rFonts w:cs="Garamond" w:ascii="Garamond" w:hAnsi="Garamond"/>
        </w:rPr>
        <w:t>De aantekeningen van Johannes Frederik Carrière, van pg. 11.12 (1152 5522 21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noBreakHyphen/>
      </w:r>
      <w:r>
        <w:rPr>
          <w:rFonts w:eastAsia="Garamond" w:cs="Garamond" w:ascii="Garamond" w:hAnsi="Garamond"/>
        </w:rPr>
        <w:t xml:space="preserve"> </w:t>
      </w:r>
      <w:r>
        <w:rPr>
          <w:rFonts w:cs="Garamond" w:ascii="Garamond" w:hAnsi="Garamond"/>
        </w:rPr>
        <w:t>Het tijdschrift van 'Der Verein für Hessische Geschichte und Landeskunde' 1958      von Wilhelm Beulek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noBreakHyphen/>
      </w:r>
      <w:r>
        <w:rPr>
          <w:rFonts w:eastAsia="Garamond" w:cs="Garamond" w:ascii="Garamond" w:hAnsi="Garamond"/>
        </w:rPr>
        <w:t xml:space="preserve"> </w:t>
      </w:r>
      <w:r>
        <w:rPr>
          <w:rFonts w:cs="Garamond" w:ascii="Garamond" w:hAnsi="Garamond"/>
        </w:rPr>
        <w:t>Het boek 'Erinnerungen' door Moriz Carrière, van pg. 09.11 (1152 -317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fr-FR"/>
        </w:rPr>
        <w:t>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noBreakHyphen/>
      </w:r>
      <w:r>
        <w:rPr>
          <w:rFonts w:eastAsia="Garamond" w:cs="Garamond" w:ascii="Garamond" w:hAnsi="Garamond"/>
          <w:lang w:val="fr-FR"/>
        </w:rPr>
        <w:t xml:space="preserve"> </w:t>
      </w:r>
      <w:r>
        <w:rPr>
          <w:rFonts w:cs="Garamond" w:ascii="Garamond" w:hAnsi="Garamond"/>
          <w:lang w:val="fr-FR"/>
        </w:rPr>
        <w:t>'Zur Geschichte der Familie Carrière</w:t>
        <w:noBreakHyphen/>
        <w:t>Carrier' door Ludwig Carrièr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noBreakHyphen/>
      </w:r>
      <w:r>
        <w:rPr>
          <w:rFonts w:eastAsia="Garamond" w:cs="Garamond" w:ascii="Garamond" w:hAnsi="Garamond"/>
        </w:rPr>
        <w:t xml:space="preserve"> </w:t>
      </w:r>
      <w:r>
        <w:rPr>
          <w:rFonts w:cs="Garamond" w:ascii="Garamond" w:hAnsi="Garamond"/>
        </w:rPr>
        <w:t>'Auf Einladung des Landgrafen' door H. Burmeister/J. Des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Leiderdorp, maart 198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R.J. Carrière, van pg. 12.30 (1152 5523 1134).</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Er zijn meerdere vluchtwegen geweest, welke de Hugenoten, vanuit Nîmes naar het Noorden, gebruikt kunnen hebben om Frankrijk te ontvluchten na het intrekken van het 'Edict de Nantes' (zie de stippellijnen in de volgende kaa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an onze voorouders weten we absoluut niet, welke weg zij gevolgd hebb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e Rhône en de Isère opvaren was natuurlijk vanwege de stroom niet mogelijk. Ze moeten dus wel gelopen hebben of met een kar gereden hebben. Hoe kwamen ze onderweg aan de kost? Hoe lang deden ze er over en hoe waren de weersomstandighe</w:t>
        <w:softHyphen/>
        <w:t>den? Allemaal zaken, die we niet weten en die vermoedelijk ook onbekend zullen blij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Bij Montmélian bevond zich toen de grens tussen Frankrijk en het Hertogdom Savoie. Daar werden zij wel niet vervolgd, maar erg welkom waren ze er ook niet. Achterge</w:t>
        <w:softHyphen/>
        <w:t>bleven Hugenoten moesten in 1697 zelfs dat land verla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In Zwitserland waren ze wel veilig, maar op den duur was een langer verblijf ook daar niet meer mogelijk, voornamelijk uit economisch oogpunt gezi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le Hugenoten, waaronder onze voorouders, zijn daarom naar Duitsland verder getrokk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an die reis weten we dat Pierre en zijn gezin per schip heeft gevaren van Brugg naar Gernsheim en dat ze op reis van Gernsheim naar Hofgeismar in Frankfurt en Homburg geweest zij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at laatste traject was 248 km. lang, dat ze tussen 15 juni en 4 juli 1699 afgelegd hebben. Ze moeten dit stuk wel gereden hebben of in ieder geval een gedeelte daarvan. Het is praktisch onmogelijk deze afstand met kinderen en bagage in die tijd te voet af te leg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Ze vestigden zich in Kelze nabij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Hoe hun kleinkinderen George (tak Amsterdam I), Jean Daniel (tak 's-Gravenhage) en hun achterkleinzoon Henri (tak Amsterdam II) naar Nederland gereisd zijn is volledig onbeke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jc w:val="center"/>
        <w:rPr>
          <w:rFonts w:ascii="Garamond" w:hAnsi="Garamond" w:cs="Garamond"/>
        </w:rPr>
      </w:pPr>
      <w:r>
        <w:rPr>
          <w:rFonts w:cs="Garamond" w:ascii="Garamond" w:hAnsi="Garamond"/>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a sind mehrere fluchtwege gewesen, welche die Hugenotten, von Nîmes aus nach dem Norden, gefolgt haben können, um Frankreich zu entfliehen nach dem Widerrufung des 'Edict de Nantes' (sehe die punktierten linienauf der nächste Kar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Wir wissen ganz und gar nicht welchen weg unsere vorfahren genommen haben. Der Rhône und der Isère auffahren war wegen den strom natürlich unmöglich. Hat man das alles gelaufen oder hat man mit karren gefahren? Wie hat man unterwegs gelebt? Wie lange dauerte die reise und wie war das wetter? Sache, die unbekannt sind und möglich auch bleiben woll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In der Nähe von Montmélian war damals die grenze zwischen Frankreich und das Herzogtum Savoie. Dort wurde man nicht verfolgt, aber sehr willkommen war man sicher nicht. Zurückgebliebene Hugenotten sollten 1697 sogar das land verla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In der Schweiz war man sicher, aber die Dauer konnte man dort auch nicht länger bleiben, vor allem aus ökonomischen gesichtpunkt. Viele Hugenotten, worunter unsere vorfahren, sind deshalb nach Deitschland gezo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ieser reise wissen wir dasz Pierre und seine familie beim schiff von Brugg nach Gernsheim gefahren ist und dasz sie auf der reise von Gernsheim nach Hofgeismar in Frankfurt und Homborg gewesen sind. Das war eine strecke von 248 km. von Gernsheim bis Hofgeismar, welche zwischen 15 juni und 4 juli zurückgelegt worden ist. Man musz die strecke gefahren haben oder auf jederfalle groszenteils. Es ist unmöglich diese abstand mit kindern und gepäckin dieser zeit zurück zu le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Schlieszlich hat man sich in Kelze niedergela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Wie die enkelkinder George (Zweig Amsterdam I), Jean Daniel (Zweig 's-Gravenhage) und später das urenkilkind Henri (Zweig Amsterdam II) in die Niederlanden gezogen sind, ist ganz unbekann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jc w:val="center"/>
        <w:rPr>
          <w:rFonts w:ascii="Garamond" w:hAnsi="Garamond" w:cs="Garamond"/>
          <w:lang w:val="en-GB"/>
        </w:rPr>
      </w:pPr>
      <w:r>
        <w:rPr>
          <w:rFonts w:cs="Garamond" w:ascii="Garamond" w:hAnsi="Garamond"/>
          <w:lang w:val="en-GB"/>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There have been many escape-routes, wich the Huguenots, from Nîmes to the north, have used to flee abroad after the revoking of the 'Edict de Nantes' (see the dotted lines in the next map).</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 xml:space="preserve">We do not know at all which route our ancestors have followed. To sail the Rhône and Isère rivers upstream was impossible on account of the current. Did they walk or ride with a wagon? How did they earn their living?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How long did that voyage take and how were the weatherconditions? Those matters will never been know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Near Montmélian used to be order between France and the Dutchy of Savoie. They were no longer persecuted there, but they were not very welcome either. Huguenots, who had stayed behind, had to leave that country in 169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In Switzerland they were safe, but in the long run it was impossible to say there any longer, mainly from an economical point of view. That is why many Huguenots, among whom Pierre and his family travelled by boat from Brugg to Gernsheim and that they have been at Frankfurt and Homburg, while on the way from Gernsheim tot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That was a distance of 248 km; or 154 miles, which they covered between June 15th and july 4th 1699. They must have been riding this distance or in any case part of it. It is impossible to cover this distance in that period with children and lugg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l last they settled at Kelze, close to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 xml:space="preserve">How Pierres grandchildren George (branch Amsterdam I), Jean Daniel (branch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s-Gravenhage) and later his greatgrandson Henri (branch Amsterdam II) went to the Netherlands is totally unknow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Leiderdorp, 7 maart 199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R.J. Carrière, van pg. 12.30 (1152 5523 1134).</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u w:val="single"/>
          <w:lang w:val="fr-FR"/>
        </w:rPr>
        <w:t>Paul Théophile Carrière, van pg. 05.02 (1152 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lle thans levende Nederlandse Carrière's en Duitse Carriers stammen af van deze voorvader. De Duitse Carrière's stammen af van een jongere broer van Paul Théophi</w:t>
        <w:softHyphen/>
        <w:t>l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Paul Théophile wordt op 8 september 1693 te Vevey in Zwitserland gedoopt. Als zijn ouders worden in de doopakte genoemd: Pierre Carrière en Madeleine Granier en als zijn peetouders' Paul de l'Or en Théophile Berengier en hun echtgenot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In 1699 heeft de familie Carrière Zwitserland verlaten en zich te Kelze gevestigd. Paul Théophile heeft de titel 'Meester Handschoenmaker' gehaald, maar waar, wanneer en bij wie is niet bekend. Omstreeks 1935 is het de mening in de familie geweest, dat dit te Carlsdorf is geweest bij Francois Cret, maar later is gebleken dat Francois Cret reeds omstreeks 1700 Carlsdorf heeft verla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Op 28 juli 1713 trouwt Paul Théophile met Marie Bellon te Carlsdorf. De bruidegom is bijna 20 jaar en 'Meester Handschoenmaker' te Kelze en de bruid is net 16 jaar geworden. In de huwelijksakte wordt als geboorteplaats van de bruidegom Vevey genoemd en als die van zijn vader Vergies in Languedoc. Deze laatste gegevens zijn de aanleiding geweest voor de vondsten omtrent onze familie in Zwitser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Bij zijn huwelijk in 1713 heeft Paul Théophile zich als Handschoenmaker in Carlsdorf gevestigd, want daar wordt hun eerste kind George in 1715 geboren. In 1718, bij de geboorte van hun tweede kind, is hij echter 'Marchand' of wel Koopman in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Waarom Paul Théophile van beroep verwisseld heeft is ons niet bekend. Vermoedelijk is hij naast Handschoenmaker ook Boer geweest, want hij heeft in Carlsdorf ook land bezeten. In 1724 wordt aldaar Jean Jacob Fehling genoemd als gebruiker van het land van Paul Théophile, die in Hofgeismar woont. In 1727 zijn Paul Théophile en zijn echtgenote Marie Bellon de peetouders bij de doop van Marie Fehling, dochter van Jean Jacob Fehling, 'Rentier du Sieur Carrière'. In 1734 wordt nog een 'Rentier de Monsieur Carrière' genoemd, n.l. Jean Dieteric Ritter. Het woord 'Rentier' is niet verklaarbaar als we de huidige begrippen voor dit woord hanteren maar het is gelukt de toenmalige betekenis van het woord te vinden. Een 'Rentier' is 'celui qui devait des rentes seigneuriales' of wel 'hij die de rente verschul</w:t>
        <w:softHyphen/>
        <w:t>digd is aan zijn Heer'. Deze rente kan bestaan uit een gedeelte van de oogst van het land en/of geld, een soort pachter dus. In latere tijden is het begrip 'Rentier' overgegaan naar de Heer, de eigenaar van het 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In 1728 is Paul Théophile 'Ouderling' van de kerk te Hofgeismar. In 1732 verhuurt hij zijn huis en grond te Carlsdorf aan Jean Henri Kerst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We mogen aannemen, dat Paul Théophile tamelijk welgesteld en in aanzien is geweest. Pfarrer Schäfer, die zeer veel ten behoeve van onze stamboom heeft gedaan, schrijft in 1928 o.a. als volgt aan Johannes Frederik Carrièr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Bij de vluchtelingen moeten de Carrière's in hoog aanzien gestaan hebben. Zowel Paul Théophile als zijn zwager Pierre Monnard zijn ouderling in de kerk geweest. Ook de verbinding van Paul Théophile met de familie van Daniël Bellon (zijn schoonvader) wijst hierop. Want ook deze familie genoot groot aanzien. Nog in 1928 behoort een Bellon tot het kerkbestuu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Paul Théophile overlijdt op 45-jarige leeftijd op 27 november 1738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Leiderdorp, 7 oktober 199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R.J. Carrière, van pg. 12.30 (1152 5523 1134).</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u w:val="single"/>
        </w:rPr>
        <w:t>Het huis der Carrière's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Toen ik in 1988 schreef over het huis der Carrière's in Greifenthal, was het mij niet bekend waar het huis der Carrière's in Carlsdorf stond of gestaan had. Tijdens mijn bezoek aan het Hugenoten Museum te Bad Karlshafen dit jaar, trof ik daar een boekwerk aan, uitgegeven ter gelegenheid van het 300 jarig bestaan van het dorp Carlsdorf. In dit boek vond ik de plaats waar het huis van onze voorvader Paul Théophile gestaan heeft, het huis staat er niet meer. Er is nog één huis in het dorp, dat er aan de buitenzijde nog precies eender uitziet als de oorspronke</w:t>
        <w:softHyphen/>
        <w:t>lijke huizen, alleen hadden die een stroda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Na een brand in juni 1708, waarbij 6 huizen vernietigd werden, zijn alle strodaken door dakpannen vervangen. Bij deze brand ging ook het huis van Geoffroy Bellon verloren, de grootvader van Paul Théophile's latere echtgenote Marie Bellon. Die huizen zijn toen met behulp van de Overheid (gratis hout, vrijstelling van belasting) herbouw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In 1709 is grootvader Geoffroy Bellon overleden, misschien heeft hij toen zijn huis en land vermaakt aan zijn kleindochter Marie, in ieder geval was Paul Théophile later de eigenaar van dat huis en land. In 1718 woonde hij echter al in Hofgeismar. Hij heeft toen in ieder geval zijn land verpacht en in 1732 huis en land verhuurd aan Jean Henri Kersting. In 1757 wordt Louis Carrier (pg. 06.01) als eigenaar van huis en land genoemd, evenals in 177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eze was 'boer' en 'molenaar' in Carlsdorf, hij zal dus wel in zijn eigen huis gewoond hebb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Zo'n huis was ongeveer 9 meter breed en 12 meter diep (geschat). Dit lijkt groot, maar ook de stal en de schuur waren binnenshuis. De stal besloeg zowat een derde deel van het huis, evenals de schuur. Er bleef dus voor kamer en keuken ook een derde deel over. De kamer was ongeveer 4 bij 4 meter, dus echt niet zo groot. Wel was er een zolder over het hele huis, maar deze werd natuurlijk voor de opslag van landbouwprodukten gebruik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Op de plaats waar het huis van de Carrière's heeft gestaan, staat nu een groot bakstenen huis, een echt Duits huis, zonder enige fraaiheid.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Leiderdorp, 14 augustus 198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R.J. Carrière, van pg. 12.30 (1152 5523 1134).</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xml:space="preserve">               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u w:val="single"/>
          <w:lang w:val="fr-FR"/>
        </w:rPr>
        <w:t>Paul Louis Carrière, van pg. 05.02 (1152 -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t xml:space="preserve">               </w:t>
      </w:r>
      <w:r>
        <w:rPr>
          <w:rFonts w:cs="Garamond" w:ascii="Garamond" w:hAnsi="Garamond"/>
        </w:rPr>
        <w:t>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Paul Louis werd op 21 augustus 1698 te Vevey in Zwitserland gedoopt. Hij was de jongere broer van Paul Théophile en hij is de stamvader geweest van de Duitse familie Carrière, de tak München. Het is hem in het leven niet voor de wind gegaan en hij is op zeer tragische wijze om het leven gekom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Op 17 juni 1710, hij was toen bijna 12 jaar, werd hij door den goudsmid Rollin te Kassel als leerjongen aan het Gilde voorgesteld en aangenomen. Zijn leertijd zou 6 jaar bedragen, hij moet dus omtrent 1716 zijn meesterstitel als goudsmid hebben behaal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Op woensdag 19 juli 1719 is hij te Greifenthal/Daubhausen in het huwelijk getreden met Magdeleine Hugues/Hugon. Van ongeveer 1720 tot 1726 woont dit echtpaar in Siegen, daarna vestigen zij zich te Todenhausen. Van 1731 tot 1734 verblijven zij te Berleburg, waar Paul Louis als goudsmid werkte voor graaf Casimir Zu Sayn Wittgenstein Berleburg, die begonnen was met de verbouw en nieuwbouw van zijn slot ald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Paul Louis moet hier in groot aanzien hebben gestaan. Als n.l. in 1731 hun zevende kind Sophie Louisa geboren wordt, treden bij de doop de jonge graaf Ludwig Ferdinand en de gravin Sophie Albertine als peetouders op.</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Wat er gebeurd is, is tot op heden niet achterhaald kunnen worden, maar de graaf heeft onaangename ervaringen met Paul Louis gehad en hij heeft een andere goudsmid aangesteld. Zowel van deze laatste als van Paul Louis zijn geen kunstwerken meer overgeble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Paul Louis en zijn gezin hebben zich toen weer in Todenhausen gevestigd. Dit was een Hugenoten</w:t>
        <w:noBreakHyphen/>
        <w:t>dorp, dat eerst in 1720 is ontstaan, d.w.z. het was een reeds lang onbewoonde plaats. Daar woonden in 1731 in totaal 164 personen, waarvan er 21 uit Greifenthal kwamen, in welke plaats te weinig land was voor alle inwoners. Of er onder deze personen familieleden van Paul Louis en zijn echtgenote waren is mij onbekend. Reeds in 1732 had Paul Louis daar land gekocht van Paul Lingol (Zingol of Lignol). Op de inwonerslijst d.d. 11 oktober 1734 wordt Paul Louis met vrouw en 5 kinderen vermel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Het eerste Belastingboek van Todenhausen vermeldt in 1739: Loui Cariere is een brandewijndistillateur en heeft daarvoor 36 mött (c.a. 40 hl.) graan jaarlijks nodig. Is ook goudsmid, maar heeft daarvan geen inkomsten, maar biedt aan daarvoor 2 zilveren stuivers te betale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In 1740 wordt vermeldt: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Louis Carrière, zijn vrouw, 2 zonen en 5 dochters bezit één koe, 10 schapen en 3 varkens. Evenals in eerder genoemd geval klopt het aantal kinderen niet, maar het is natuurlijk mogelijk, dat de oudste kinderen al de deur uit ware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Paul Louis is zeer arm geweest en heeft zeer veel moeite gehad zijn grote gezin te onderhouden. Zijn overlijden wordt niet in de kerkregisters vermeld, maar in het Staatsarchief van Marburg is het volgende gevonden: 'Carrieur, Louis, goudsmid te Todenhausen werd op 26 juni 1746 in het Garnizoen van Marburg terechtgesteld'.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Zijn echtgenote is in 1757 te Todenhausen overleden. Het echtpaar heeft 11 kinderen gekregen, waarvan er 2 jong gestorven zij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Leiderdorp, 25 augustus 198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R.J. Carrière, van pg. 12.30 (1152 5523 1134).</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u w:val="single"/>
          <w:lang w:val="fr-FR"/>
        </w:rPr>
        <w:t>Louis Carrière, van pg. 06.01 (1152 5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Zoals U op p.g. 06.01 kunt lezen is Louis op 13 oktober 1741 in het huwelijk getreden met Anna Gertrud Wagner 'mit gesetzlich vorgeschriebenem Kurfürstlichen Heiratsdispen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Louis is ten tijde van zijn huwelijk 18 jaar en 3 maanden oud, de leeftijd van zijn bruid weten we niet, doch deze is ook niet belangrijk, daar zij geen speciale toestemming voor een huwelijk behoeft. De man, evenwel, moet 20 jaar zijn en daar Louis pas ruim 18 jaar is, heeft hij de speciale toestemming van de Keurvorst nodig.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In 1724 heeft Landgraaf Karl de volgende verordening vastgesteld: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angezien uit de ervaring meer dan te veel blijkt, dat in onze Landen de mansper</w:t>
        <w:softHyphen/>
        <w:t>sonen af en toe te meermalen uit ontijdige drang der jeugd in hun 18e, 19e of 20e levensjaar, ongeacht zij nog niet in staat zijn een huishouden te leiden en een gezin te besturen, plegen te huwen, waaruit slechts allerlei wanorde voorkomt, zoals wanneer dezelven tot de jaren van verstand zijn gekomen en in staat zijn hun gezin te besturen, zij dan òf voor werk reeds ongeschikt zijn òf dat zij met hun in het algemeen in leeftijd verschillende echtgenotes in onmin geraken en tenslot</w:t>
        <w:softHyphen/>
        <w:t xml:space="preserve">te wegens gebrek aan voeding hun verwekte kinderen niet onderhouden kunnen, maar ze aan anderen overlate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Zo gebieden Wij hierbij alle wereldlijke overheden en predikanten in Onze Vorsten</w:t>
        <w:softHyphen/>
        <w:t xml:space="preserve">dommen, Graafschappen en Heerlijkheden, dat geen manspersoon (zoals in andere buitenlandse landen reeds nuttig ingevoerd) in het vervolg tot de huwelijksbelofte zal worden toegelaten, tenzij hij het 20e levensjaar heeft bereikt. Mochten er belangrijke oorzaken zijn, dat zulke minderjarige manspersonen moeten trouwen, dan moeten, na bewijs hiervan, Onze consistorieën desnoods dispensatie verlenen. Nochtans is onze Verordening op dit punt alleen te verstaan voor boeren, burgers en mensen van gewone stand en strekt zich daarentegen niet uit tot personen van hogere stand.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Wat echter de vrouwspersonen betreft waarvoor weliswaar, daar zij niet altijd een aannemelijke gelegenheid om te huwen vinden, geen bepaalde leeftijd voorgeschreven wordt, zo worden toch de ouders en hun plaatsvervangers er ernstig en genadiglijk aan herinnerd op het welzijn van hun dochters en familie bedacht te zijn en hen niet eerder te laten huwen dan dat zij geheel volwassen zijn en ook als huismoeder geschikt zijn en hun kinderen verstandig kunnen opvoeden. Waaraan een ieder zich te houden heef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Gegeven in Onze Vestings en Residentiestad Cassel, de 18.02.172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oor de verordening van 6 februari 1822 is de huwelijksgerechtigde leeftijd algemeen en zonder standsonderscheid voor manspersonen op 22 jaar en voor vrouws</w:t>
        <w:softHyphen/>
        <w:t xml:space="preserve">personen op 18 jaar vastgesteld.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De reden waarom Louis deze huwelijksdispensatie heeft gekregen kennen we niet. Zover wij weten is het geen gedwongen huwelijk geweest.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Gediscrimineerd wordt er in de verordening van 1724 wel, pas na bijna een eeuw komt er verandering in. Wat zou zo'n verordening in deze tijd een storm van protesten ten gevolge hebb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Leiderdorp, 1 juni 198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R.J. Carrière, van pg. 12.30 (1152 5523 1134).</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u w:val="single"/>
        </w:rPr>
        <w:t>De oorsprong van de voornamen Johan Danië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 xml:space="preserve">Ons aller Nederlandse stamvader was de eerste, die deze namen droeg, al waren deze oorspronkelijk in het Frans: Jean Daniel. </w:t>
      </w:r>
      <w:r>
        <w:rPr>
          <w:rFonts w:cs="Garamond" w:ascii="Garamond" w:hAnsi="Garamond"/>
          <w:lang w:val="fr-FR"/>
        </w:rPr>
        <w:t>Hij werd op 10 oktober 1725 te Hofgeis</w:t>
        <w:softHyphen/>
        <w:t>mar geboren en op 17 oktober gedoopt: 'Jean Daniel Carrière, fils du Sieur Paul Carrière et de Marie Bellon, sa femme est né à Hofgeismar le 10. Octobre 1725 et a été présenté au St. Baptême le 17. du même mois; parrains: le Sieur Jean Noé Avieny, Chantre de l'Eglise Francaise de la ville neuve de Cassel et demoiselle Marie Martin, sa fe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e peetvader van de kleine heette dus Jean en diens vader heette Daniel Noé Avieny, naar deze twee personen is onze stamvader dus genoem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In 1740 is Jean Daniel bevestigd in de kerk te Hofgeismar: 'Konfirmiert: Johann Daniel Carrier, Paul Carrier nachgelassener Sohn im 15ten Jah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Hij werd dus toen reeds Johan Daniel genoemd en dat is zo geble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an zijn afstammelingen hebben velen zijn voornamen gedragen, tot op heden nog 21 maal als Johan Daniël, 1 maal als Johannes Daniël, 1 maal als Johan Daniël Jacobus en twee maal als Johan Bartholomeus Daniël. De jongste Johan Daniël is op 15 juni 1974 geboren, pg. 14.20. Het is dus een naam om in ere te hou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Toen Jean Noé Avieny en zijn vrouw Marie Martin als peter en meter optraden bij de doop van Jean Daniel, verkeerden deze echtelieden nog in hun wittebroodsweken, ze waren op 9 October 1725, dus net een dag voor de geboorte van Jean Daniel, in het huwelijk getre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Samengesteld uit de gegevens van Johannes Frederik Carrièr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Leiderdorp, 9 augustus 198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R.J. Carrière, van pg. 12.30 (1152 5523 1134).</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u w:val="single"/>
        </w:rPr>
        <w:t>Onze Nederlandse stamvader Jean Daniël Carrière van pg. 06.02 (1152 5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Wat weten we van hem? Niet veel, doch het is wel de moeite waard een en ander eens bij elkaar te zet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We weten hoe hij aan de namen Johan Daniël is gekomen, leest U daarvoor 'De oorsprong van de voornamen Johan Daniël', pg. 06.02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rnoldus A.M. Carrière, 1152 5522 47, pg. 10.10, heeft in een gesprek op 4 februari 1928 met Johannes Frederik Carrière, pg. 11.12 (1152 5522 218), het een en ander over onze stamvader verteld, zoals hij dat van zijn grootmoeder Margaret</w:t>
        <w:softHyphen/>
        <w:t xml:space="preserve">ha Cornelia Carrière </w:t>
        <w:noBreakHyphen/>
        <w:t xml:space="preserve"> Vloemans gehoord had. Johan Daniël zou tijdens onlusten in Den Haag in 1785 als Oranjeklant, korte tijd in de Gevangenpoort gevangen hebben gezeten en hij zou gouverneur of onderwijzer aan het Hof van Prins Willem V geweest zijn. Na diens vlucht in 1785 of 1795 (de Prins is tweemaal gevlucht) zou Johan Daniël brodeloos geworden zijn. Wat het eerste betreft: dit is gebleken niet juist te zijn, dat is een zekere smid Köhler geweest. Wat het gouverneurschap betreft: Johannes Frederik noemt dat in zijn aantekeningen 'een vaag, opgeschroefd verha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Hoe is hij naar Nederland gekomen of liever gezegd niet gekom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Prins Willem V huwde in 1767 met de Frederika Sofia Wilhelmina van Pruisen. Daar Johan Daniël reeds in 1753 in Den Haag zou zijn geweest en daar in 1762 burger</w:t>
        <w:softHyphen/>
        <w:t>rechten heeft verkregen, is hij dus niet met de hofhouding van de Prinses naar Den Haag gekomen. Overigens staat het jaartal 1753 ook al niet vast, de bewijzen daarvoor zijn nooit gevonden, maar aangezien Johan Daniël in 1762 burger in Den Haag werd, kan dat jaartal wel ongeveer juist zij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Zijn oudste broer George, pg. 06.01 (1152 51), was reeds ca. 1739 te Amsterdam, maar Johan Daniël was toen pas 13 of 14 jaar oud en in 1740 werd hij Hofgeismar in de kerk bevestigd. Hij is dus niet met zijn broer meegekom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Na de vlucht van de Prins in 1785 of 1795 zou Johan Daniël dus brodeloos geworden zijn en volgens de één is hij toen kleermaker, volgens de ander schrijnwerker geworden. In 1785 was Johan Daniël 60 jaar en in 1795 70 jaar, het zal dus vermoedelijk 1785 geweest zijn, het jaar dat de Prins het bevel over het garnizoen van Den Haag ontnomen werd en hij naar Het Loo vertrokken is. Is Johan Daniël toen kleermaker of schrijnwerker geworden? Nergens staat zijn beroep vermeld, we weten echter wel, dat zijn naam niet in de boeken van het Kleermakersgilde voorkomt.  Onder welke omstandigheden heeft Johan Daniël geleefd? Hij moet zowel in goede doen als arm geweest zijn. Op 10 mei 1762, dus 5 dagen nadat hij zijn burgerrech</w:t>
        <w:softHyphen/>
        <w:t xml:space="preserve">ten verkregen heeft, koopt hij een huis en erf aan de zuidzijde van de St. Anthonisstraat, anders genaamd Korte Nobelstraat, voor het bedrag va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w:t>
      </w:r>
      <w:r>
        <w:rPr>
          <w:rFonts w:cs="Garamond" w:ascii="Garamond" w:hAnsi="Garamond"/>
        </w:rPr>
        <w:t xml:space="preserve"> 1.400,</w:t>
        <w:noBreakHyphen/>
        <w:t>. Zijn dochtertje Maria Louisa, welke op 16 maart 1767 aan de kinderpok</w:t>
        <w:softHyphen/>
        <w:t>ken overleden is, wordt echter volgens de 4de klasse begra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Op 8 mei 1772 verkoopt hij een huis en erf aan de oostzijde van de Tweede Wagen</w:t>
        <w:softHyphen/>
        <w:t>straat voor</w:t>
      </w:r>
      <w:r>
        <w:rPr/>
        <w:t xml:space="preserve"> ?</w:t>
      </w:r>
      <w:r>
        <w:rPr>
          <w:rFonts w:cs="Garamond" w:ascii="Garamond" w:hAnsi="Garamond"/>
        </w:rPr>
        <w:t xml:space="preserve"> 3.500,</w:t>
        <w:noBreakHyphen/>
        <w:t xml:space="preserve"> en een custingbrief van</w:t>
      </w:r>
      <w:r>
        <w:rPr/>
        <w:t xml:space="preserve"> ?</w:t>
      </w:r>
      <w:r>
        <w:rPr>
          <w:rFonts w:cs="Garamond" w:ascii="Garamond" w:hAnsi="Garamond"/>
        </w:rPr>
        <w:t xml:space="preserve"> 3.000,</w:t>
        <w:noBreakHyphen/>
        <w:t xml:space="preserve"> (een custing</w:t>
        <w:noBreakHyphen/>
        <w:t xml:space="preserve"> of kusting</w:t>
        <w:softHyphen/>
        <w:t>brief is een acte, waarin de koper verklaart het genoemde bedrag in een bepaald aantal termijnen te betalen, een soort hypotheekakte dus). Het is niet bekend of Johan Daniël zelf in dat huis heeft gewoo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Zijn dochter Georgina Katharina, op 29 december 1803 aan de koorts overleden) wordt pro deo begraven. Toen woonde Johan Daniël aan het Kortenbosch, waar hij op 4 januari 1805 op de leeftijd van 79 jaar, wegens verval van krachten, overleden 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Zijn echtgenote Louise(a) van Heusde(n) is op 4 januari 1812 overleden, waar zij toen woonde is niet beke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Toen Johan Daniël op 4 december 1763 met Louise(a) van Heusde(n) in het huwelijk trad, was de bruid reeds in verwachting van hun eerste kind: Maria Louisa werd op 29 februari 1764 gebore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Samengesteld uit de aantekeningen van Johannes Frederik Carrièr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Leiderdorp, maart 198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R.J. Carrière, van pg. 12.30 (1152 5523 113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u w:val="single"/>
        </w:rPr>
        <w:t>Het huis der Carrière's te Greifenth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an de huizen, waarin onze verre voorvaderen hebben gewoond, is ons jammer genoeg niets bekend. Ze zijn allemaal verdwenen of ons onbeke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Slechts één huis staat er nog altijd en ofschoon wij, Nederlandse Carrière's, niet van de vroegere bewoners van dit huis afstammen, lijkt het mij toch een goede gedachte een afbeelding van dit huis in onze stamboom op te nem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oor welke Carrière het huis gebouwd is en wanneer is ons niet beke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Het kan Jean André, van pg. 06.03 (1152 -3) geweest zij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Hij is de grondlegger van de tak Greifenthal geweest, waaruit later de tak München is voortgekomen. In 1889 woonden er geen Carrière's meer in dit huis, de tak Greifenthal was inmiddels uitgestor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e schets van het huis is op 3 november 1890 gemaakt door Pfarrer Allmenröd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Toen Reinhard Carrière, van pg. 11.28 (1152 -317 114) in 1913 een foto van het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huis maakte, zag het er nog precies eender uit als in 1890. Sindsdien is er iets veranderd: de windwijzer en de beide dakkapellen zijn verdwenen en het afdak boven de voordeur is platter gemaak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Het origineel van deze schets is in het bezit van Justus Alfred Carrière, van p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243 (1152 -317 1121) te Stawedder/Sierk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Leiderdorp, 18 augustus 198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R.J. Carrière, van pg. 12.30 (1152 5523 1134).</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u w:val="single"/>
        </w:rPr>
        <w:t>Cornelis Jan Carrière, van pg. 10.13 (1152 5523 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Cornelis werd op 13 juli 1846 te Loosduinen geboren; hij was het oudste kind uit een gezin met 12 kinderen, 9 zonen en 3 dochters, waarvan 1 zoon op 18</w:t>
        <w:noBreakHyphen/>
        <w:t>jarige leeftijd aan de pokken is overleden, 1 dag voor zijn moeder, die op 22 maart 1871 aan dezelfde ziekte overleden is. Het jongste kind, een dochter, heeft slechts enkele maanden geleef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Cornelis Jan is te Loosduinen op school geweest en hij moet een goed leerling zijn geweest. Hij gold thuis voor de 'bolleboos', maar zijn broers vonden dat hij nooit iets deed: hij zat maar over de boeken gebogen en gebruikte nooit zijn handen, zoals zij.</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Hij volgde de opleiding tot onderwijzer aan de Rijkskweekschool te Haarlem. Voor deze school heeft hij een beurs gekregen en werd hij in een kosthuis onderge</w:t>
        <w:softHyphen/>
        <w:t>bracht. In 1863 en 1864 heeft hij nogal krap bij kas gezeten en daar zijn vader hem niet wenste te helpen, schreef hij zijn pleeggrootvader Cornelis Smits om geld, die hem dan wel hielp, maar wel schreef: 'Pas op U zaaken dat er niets ombehoorlijks gebeu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an 1 augustus 1865 tot 1 oktober 1866 is hij onderwijzer te Nieuw Lekkerland en van laatst genoemde datum tot 15 augustus 1870 is hij aan de school te Loosduinen verbonden. In deze periode en wel op 19 augustus 1868 wint hij de eerste prijs bij de 'Westlandse Scherpschutters Vereeniging'. Die prijs, een zilveren horloge met inscriptie, wordt hem door de Commandant (de burgemeester van Loosduinen) H.C. Waldeck overhandigd. Deze burgemeester is in 1872 in opspraak gekomen omtrent zijn houding tijdens de onlusten op 1 april van dat jaar in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Op 15 augustus 1870 wordt Cornelis Jan tot onderwijzer benoemd te Dubbeldam op het eiland van Dordrecht. Daar was toen bij het gehucht Willemsdorp de spoorbrug over het Hollandsch Diep in aanbouw, een werk dat enige jaren zou duren. De aannemers en hun personeel woonden toen met hun gezinnen te Willemsdorp. Daar deze plaats zelf geen school bezat, besliste de Gemeenteraad van Dubbeldam, waaronder Willems</w:t>
        <w:softHyphen/>
        <w:t>dorp ressorteerde, in 1869 om tijdelijk een school te Willemsdorp te stichten, mits de bouwers van de brug bereid waren een tijdelijk schoolgebouw neer te zetten. De gemeente zou dan voor de inventaris van de school zorgen en een hulponderwijzer benoemen tegen een jaarwedde van</w:t>
      </w:r>
      <w:r>
        <w:rPr/>
        <w:t xml:space="preserve"> ?</w:t>
      </w:r>
      <w:r>
        <w:rPr>
          <w:rFonts w:cs="Garamond" w:ascii="Garamond" w:hAnsi="Garamond"/>
        </w:rPr>
        <w:t xml:space="preserve"> 500,00 en maximaal</w:t>
      </w:r>
      <w:r>
        <w:rPr/>
        <w:t xml:space="preserve"> ?</w:t>
      </w:r>
      <w:r>
        <w:rPr>
          <w:rFonts w:cs="Garamond" w:ascii="Garamond" w:hAnsi="Garamond"/>
        </w:rPr>
        <w:t xml:space="preserve"> 600,00. Cornelis Jan is dus die hulponderwijzer geworden op de éénmansschoo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Een onbekend auteur schrijft op 31 augustus 1871 in de Enkhuizer Courant over zijn bezoek aan de school te Willemsdorp, waarin hij lovend over de onderwijzer schrijft, zonder diens naam te noem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In Willemsdorp heeft Cornelis Jan zijn latere echtgenote, Catharina Cornelia van der Laan leren kennen. Zij was de dochter van één van de onderaannemers van de bouw van de brug. Op 31 maart 1877 zijn zij te Heteren gehuwd. Hij had toen reeds in eind mei 1875 Willemsdorp verlaten, de brug was gereed en de school opgehe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Bij de bouw van de brug was ook een bouwkundige Cornelis Willem van Balkom betrokken. Deze was enkele jaren ouder dan onze Cornelis Jan, maar zij zijn na afloop van de werkzaamheden te Willemsdorp met elkaar in contact gebleven. Ook hun kinderen kenden elkaar met als gevolg dat de oudste zoon van Cornelis Jan, Marius Daniël met een dochter van Cornelis Willem, Maria Gesina, in het huwelijk is getre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Per 8 augustus 1876 is Cornelis Jan onderwijzer te Deventer geworden en daar is hij tot 1 juli 1882 gebleven. Op die dag volgde zijn aanstelling tot 'Hoofd der School' te Hoek van Holland, welke plaats toen nog onder de gemeente 's</w:t>
        <w:noBreakHyphen/>
        <w:t>Gravenzan</w:t>
        <w:softHyphen/>
        <w:t>de ressorteerd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Tot 30 september 1908 is hij daar hoofdonderwijzer geweest. Volgens zeggen moet hij een strenge onderwijzer geweest zijn, maar deze strengheid zal wel afhankelijk geweest zijn van de graad van ondeugendheid van de betrokken leerling (Arie de Hoo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Eén van de onderwijzeressen van zijn school is Anette Visser geweest, één der dochters van Meester Visser, het Hoofd der School op het eiland Rozenburg. Zij huwde in 1908 met de jongste zoon van Cornelis Jan, Albertus Cornelis en zij zijn mijn ouders gewee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In 1908 heeft Cornelis Jan pensioen aangevraagd wegens een gebrek aan zijn oren. Zijn aanvraag werd op het Ministerie van Financiën goedgekeurd en ondertekend door Arnoldus Adolf Maximiliaan Carrière, Referendaris op dat Ministerie, pg. 10.10 (1152 5552 4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Het echtpaar Carrière heeft zich toen te 's</w:t>
        <w:noBreakHyphen/>
        <w:t>Gravenhage gevestigd. Op 22 juli 1912 is Catharina Cornelia op bijna 65</w:t>
        <w:noBreakHyphen/>
        <w:t>jarige leeftijd overleden. Cornelis Jan heeft op diverse adressen in Den Haag gewoond, op het laatst in de Halleystraat 5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Niemand van zijn kleinkinderen weet wanneer hij mevr. Wolters bij hem in huis heeft genomen. Zij was een weduwe met een klein pensioentje en het zijne was ook niet groot, maar samen ging dat aardig. Wij, kleinkinderen hebben haar nooit als grootmoeder beschouwd, zij was en bleef : "Mevrouw Wolt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In 1910 is Cornelis Jan begonnen aan de familiestamboom van zijn naaste familie en kwam daardoor in 1928 in contact met Johannes Frederik Carrière, pg. 11.12 (1152 5522 218), die reeds veel onderzoek gedaan had in Duitsland en Frankrijk en op een hem onbekende Loosduinse familie Carrière stuit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Persoonlijk kan ik me weinig herinneren van hem, ik was 8</w:t>
      </w:r>
      <w:r>
        <w:rPr/>
        <w:t>?</w:t>
      </w:r>
      <w:r>
        <w:rPr>
          <w:rFonts w:cs="Garamond" w:ascii="Garamond" w:hAnsi="Garamond"/>
        </w:rPr>
        <w:t xml:space="preserve"> jaar toen hij kwam te overlijden, al kan ik me die dag goed herinneren. Enkele malen per jaar kwam Grootvader Carrière (het woord 'Opa' was taboe) met mevrouw Wolters naar Rotterdam om zijn jongste zoon, vrouw en kinderen op te zoeken. Mijn zuster Gerda, pg. 12.30 (1152 5523 1133) en ik stonden dan al tijdig bij de tramhalte om hen af te halen. Grootvader mocht graag tekenen en op mijn verzoek tekende hij dan een paard voor 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Leiderdorp, 21 januari 199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Robert Jan Carrière, van pg. 12.30 (1152 5523 1134).</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u w:val="single"/>
          <w:lang w:val="fr-FR"/>
        </w:rPr>
        <w:t>Louis Carrier, van pg. 11.06 (1152 5431 4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Louis heeft in 1930 voor de zonen van zijn broer Gustav Adolf, van pg. 11.06 (1152 5431 423), zijn levensgeschiedenis opgeschreven. Deze is echter te lang om in zijn geheel in de stamboom opgenomen te worden. Hier volgt een uittreksel van deze geschieden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Ik ben op 15 maart 1879 te Stoppenberg (Kreis Essen) geboren. Ik heb er de Lagere School bezocht en dat zijn 8 jaren van lijden geweest. Door mijn ouders ben ik met veel liefde en weinig strengheid opgevoed, maar mijn onderwijzers hebben mij veel met de stok op de bodem van mijn broek geslagen. Op mijn 14de jaar heb ik deze school verla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Toen ik 10 jaar was, is mijn grootmoeder Marie Elisabeth Carrier, van pg. 09.01 (1152 5431 4), geboren Sommer op 26 augustus 1889 overleden. Mijn vader en ik zijn toen naar haar begrafenis in Udenhausen geweest. Wij zijn toen naar het station in Essen gelopen om vandaar met de trein naar Grebenstein te reiz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Grootmoeder was enige jaren geleden nog bij ons in Stoppenberg geweest, een verschrompeld, tandeloos grootmoedertje (bijna 67 jaar bij haar overlijden). Kunstgebitten bestonden er in die tijd niet en ook geen geplombeerde tanden. Als een tand hol was, werd hij zonder verdoving getrokken en als ze allemaal getrokken waren, had je een ingevallen gezicht. Zelf heb ik menig tand door de barbier laten trekk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e dag na de begrafenis zijn mijn vader, van pg. 10.03 (1152 5431 42), neef Justus, van pg. 11.05 (1152 5431 412) en ik met het paard en de wagen, beladen met hout, van een familielid naar Kassel gereden. We hebben daar in de paardetram gezeten en zijn toen met de stoomtram naar Wilhelmshöhe gereden. Daar heb ik voor het eerst zwanen gezien. Met de trein zijn we vandaar naar Grebenstein teruggere</w:t>
        <w:softHyphen/>
        <w:t>den. Voordat vader en ik weer naar Stoppenberg reisden, kreeg ik van mijn oom en peetvader Ludwig, van pg. 10.03 (1152 5431 43), een witte haan, waar ik erg trots op geweest b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Na mijn schooltijd heb ik enkele jaren bij mijn vader op de smederij van de mijn Friedrich Ernestine gewerkt. Werktijd van 's</w:t>
        <w:noBreakHyphen/>
        <w:t>morgens 6 tot 's</w:t>
        <w:noBreakHyphen/>
        <w:t>avonds 6 uur. Vier dagen in de week ben ik 's</w:t>
        <w:noBreakHyphen/>
        <w:t>avonds van 8 tot 10 uur en 's</w:t>
        <w:noBreakHyphen/>
        <w:t>zondags van 8 tot 11 uur naar de school voor voortgezet onderwijs in Essen geweest, dat was een uur lop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Toen ik 17 jaar werd, ben ik mijn werker geworden, dat wilde ik zo graag. Ik heb toen op de mijnen Friedrich Ernestine en Helene gewerk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In 1903, na mijn militaire dienst, ben ik naar de Mijnbouwschool gegaan, waar ik in 1906 als beste leerling geëindigd ben. In 1905 ben ik als 2de mijnopzichter op de mijn Radbod bij Hamn aangesteld, ik was toen 26</w:t>
      </w:r>
      <w:r>
        <w:rPr/>
        <w:t>?</w:t>
      </w:r>
      <w:r>
        <w:rPr>
          <w:rFonts w:cs="Garamond" w:ascii="Garamond" w:hAnsi="Garamond"/>
        </w:rPr>
        <w:t xml:space="preserve"> j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Op 27 augustus 1907 heb ik de lieve Ida Neuhaus, van pg. 11.06 (1152 5431 421), gehuwd. Ik verdiende toen 120 Mark, plus 5 Mark kledinggeld, 25 Mark premie en een vrije woning en vrije brandstof. Hiervan ging 30 Mark af voor de levensverzekering en 8 tot 9 Mark voor de Mijnwerkersvereniging. Van deze 112 Mark hebben wij iedere maand nog wat kunnen spa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Tot mei 1929 heb ik op Radbod gewerkt, toen ben ik invalide geworden door de last van een knieverwonding, bloedingen aan de 12</w:t>
        <w:noBreakHyphen/>
        <w:t>vingerige darm en rheumatiek. Sindsdien wonen Ida en ik in ons eigen huis te Hamn</w:t>
        <w:noBreakHyphen/>
        <w:t>Nor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Louis is op 24 december 1933 aan een longbloeding te Hamn overleden, zijn vrouw Ida is op 3 augustus 1972 te Hamn gestorven. Het echtpaar heeft geen kinderen gekre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Leiderdorp, 16 augustus 198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R.J. Carrière, van pg. 12.30 (1152 5523 1134).</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u w:val="single"/>
          <w:lang w:val="fr-FR"/>
        </w:rPr>
        <w:t>Jeannette Charlotte Carrière, van pg. 11.11 (1152 522 2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In een mij onbekende (Haagse?) krant werd in ongeveer 1950 het volgende artikel gepubliceer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Mevrouw N. Carrière </w:t>
        <w:noBreakHyphen/>
        <w:t xml:space="preserve"> Lensvelt kan men soms vinden in haar werkkamer van de familievennootschap Lensvelt Nicola in Den Haag, soms in de broodfabriek of in één van de vele filialen of restaurants. Mevrouw Carrière is een werkende vrouw, een echte, ofschoon Nettie Lensvelt geboren werd in een tijd toen vrouwen van haar stand niets mochten do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Misschien kreeg ik wel een mannelijke inslag doordat ik altijd speelde met mijn broers: ik trok dan een oud mannenpak aan en we klommen over de daken van de Nieuwstraat naar de Veenestraat. Ik heb me er nooit bij neer kunnen leggen dat er voor mij als vrouw geen taak zou zijn weggelegd en ik heb kennisjes wel veracht, die leefden als porseleinen poppetjes in een etagère. Misschien, achteraf, was ik alleen maar een kind van mijn tijd, die toen rijp was voor emancipati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Op vacantie in Sankt Moritz leerde ik Aletta Jacobs</w:t>
      </w:r>
      <w:r>
        <w:rPr>
          <w:rFonts w:cs="Garamond" w:ascii="Garamond" w:hAnsi="Garamond"/>
          <w:b/>
        </w:rPr>
        <w:t>*</w:t>
      </w:r>
      <w:r>
        <w:rPr>
          <w:rFonts w:cs="Garamond" w:ascii="Garamond" w:hAnsi="Garamond"/>
        </w:rPr>
        <w:t xml:space="preserve"> kennen, die daar ondanks haar vijftig jaren lustig rondsnorde op een bob</w:t>
        <w:noBreakHyphen/>
        <w:t xml:space="preserve">slee, ik heb haar met de hand op het hart moeten beloven dat nooit in Holland te vertellen, maar Aletta Jacobs is nu al zo lang dood en als zij het niet was zou ze het me niet kwalijk nemen. Met haar en Mrs. Chapman Kett </w:t>
        <w:noBreakHyphen/>
        <w:t xml:space="preserve"> beiden aanvoersters in de vrouwenstrijd </w:t>
        <w:noBreakHyphen/>
        <w:t xml:space="preserve"> heb ik een reis gemaakt naar Zuid Afrika en Palestina. We waren de gasten van president Stein, Generaal Smuts en Malan. In Pretoria logeerden we tegenover het huis van Slim Jannie Smuts en 's</w:t>
        <w:noBreakHyphen/>
        <w:t>morgens zagen we hem op z'n pantoffels in z'n tuin bezi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Terug in Holland trouwde ik met een zakenman, die een im</w:t>
        <w:noBreakHyphen/>
        <w:t xml:space="preserve"> en exportzaak in Medan had en ik ging drie jaar naar Sumatra. Later werd mijn man directeur in de zaak van mijn vader en omdat we geen kinderen hadden, gingen we 's</w:t>
        <w:noBreakHyphen/>
        <w:t>morgens samen naar de fabriek en 's</w:t>
        <w:noBreakHyphen/>
        <w:t>avonds kwamen we samen thuis. Tot zijn dood in 1935, hebben we zij aan zij gewerkt, daarna deed ik het alleen. In de oorlog heb ik zelfs met mijn moeder en een vriendin in de fabriek gewoond om dag en nacht bij de hand te kunnen zijn. Elke week breng ik een hele dag door in de fabriek, mijn werk is nu hoofdza</w:t>
        <w:softHyphen/>
        <w:t>kelijk toezichthoudend als gedelegeerd commissar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Mevrouw Carrière is al lang zestig en zelfs al een beetje de zeventig gepasseerd; zelf zegt ze spottend: 'Ik hoor eigenlijk bij de ouden van dagen', maar daar lacht ieder om die haar kent. Ze rijdt zelfs in haar auto het werk af en de zaak gaat haar voor alles. In haar vrije tijd werkt ze voor de Unie van vrouwelijke Be</w:t>
        <w:softHyphen/>
        <w:t>drijfshoofden, waarvan ze presidente is. 'Alle vrouwen, die personeel onder zich hebben en financieel verantwoordelijk zijn voor een bedrijf, behoren in onze vereniging om en</w:t>
        <w:noBreakHyphen/>
        <w:t>bloc de rechten voor een bedrijf te verdedigen. Vrouwen mogen niet indommelen. In het zakenleven zijn vrouwen genoeg, die net als mannelijke collega's en concurrenten haar mannetje sta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b/>
        </w:rPr>
        <w:t>*</w:t>
      </w:r>
      <w:r>
        <w:rPr>
          <w:rFonts w:cs="Garamond" w:ascii="Garamond" w:hAnsi="Garamond"/>
        </w:rPr>
        <w:t xml:space="preserve"> Aletta Jacobs leefde van 1854 tot 1929. Zij was in haar tijd het enige meisje op    de H.B.S. en mocht met speciale ministeriële toestemming als eerste vrouw           medicijnen studeren. Zij werd Nederlands eerste vrouwelijke arts. Zij heeft         haar hele leven voor de rechten van de vrouw gestreden en voor het                  vrouwenkiesre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Leiderdorp, 11 februari 198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R.J. Carrière, van pg. 12.30 (1152 5523 1134).</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u w:val="single"/>
        </w:rPr>
        <w:t>Pfarrer Lic. Walter Schäf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ominee Walter Schäfer heeft omstreeks 1928 zeer veel gedaan voor Johannes Frederik Carrière, pg. 11.12 (1152 5522 218), bij diens onderzoek naar de familie Carrière. Als dank hiervoor hebben Johannes Frederik en zijn broer Johannes Christiaan Frederik Carrière, pg. 11.11 (1152 5552 213), hem een bedrag geschon</w:t>
        <w:softHyphen/>
        <w:t>ken, waarvoor Dominee Schäfer een bijbel voor zijn kerk te Carlsdorf heeft gekocht. Op zijn verzoek heeft Johannes Frederik een opdracht, in het Duits, in deze bijbel geschreven, waarvan de tekst van de hand is van zijn echtgenote Pieternella Jacoba Carrière - Bilheimer, pg. 11.12 (1152 5522 21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Liefde voor zijn Gemeente, lust tot onderzoek der geschiedenis en menslievendheid van de heer Dominee Walter Schäfer hebben mij, Johannes Frederik Carrière uit Delft in Holland, vereerd met het verzoek de schenker van deze bijbel te willen zij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oor zijn onontbeerlijke hulp kon ik bevestigen, dat voor dit altaar Paul Théophi</w:t>
        <w:softHyphen/>
        <w:t>le Carrière (tijdens de vlucht van zijn vader Pierre Carrière uit Frankrijk te Vevey in Zwitserland geboren) op 28 juli 1713 met Marie Bellon in de echt werd verbon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Te hunner gedachtenis en die van hun geloofsvaste vaderen draag ik eerbiedig dit boek op en op deze plaats bid ik God, dat ook in de volgende eeuwen het Hugenoten</w:t>
        <w:softHyphen/>
        <w:t>bloed zich niet verloochent en de nakomelingen van de Evangelische Gemeente te Carlsdorf, gelijk hun voorouders, de zielskracht zullen bezitten voor een ideaal te kunnen lij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6.6.193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Leiderdorp, 31 mei 198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R.J. Carrière, van pg. 12.30 (1152 5523 1134).</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u w:val="single"/>
        </w:rPr>
        <w:t>Louis Frederik, van pg. 11.16 (1152 5522 4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Louis Frederik werd op 4 juni 1898 te 's</w:t>
        <w:noBreakHyphen/>
        <w:t>Gravenhage geboren als tweede zoon van Louis Frederik Carrière en Helena Julia Jan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Nadat hij eerst de zeevaart tot loopbaan had gekozen, is hij na als 4de stuurman bij de K.P.M. afgekeurd te zijn naar Nederland teruggekeerd, waar hij zich omstreeks 1920 te Wassenaar vestigde en zich op tekenen en kunstnijverheid toeleg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an jongs af zat hem echter het zwerven in het bloed en lang kon hij het in Nederland niet uithouden. Hij trok per fiets naar Algerije, waar hij in een dorpje in het Atlasgebergte een kamer huurde. Na een half jaar was zijn geld op en zijn kleren versleten en hij vertrok weer per fiets naar de stad Tlemcen, waar hij wat verdiende met tekenen en schil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Na een poos vertrok hij weer en met zijn laatste geld nam hij de boot naar Marseille en fietste naar Den Haag. Doch eenmaal daar besloot hij na enige tijd naar het Verre Oosten te ga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anvankelijk trok hij erop uit met een zwaar beladen fiets, doch, langs de Neckar rijdend, zakte zijn fiets in elkaar. Geld om een andere fiets te kopen had hij niet, dus ging hij te voet verder, 50 km. per dag. Hij wilde naar Brits Indië trekken, daar hij hoopte daar God te vinden, iets wat hij kennelijk zijn hele verdere leven gedaan heef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oordat hij in Genua aankwam werd hij gearresteerd, omdat een speciaal visum, vereist voor alle vreemdelingen in verband met een conferentie van buitenlandse staatslieden te Genua, in zijn paspoort ontbra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Na enige tijd werd hij vrijgelaten en al werkend en bedelend kwam hij in Palermo aan. Daar monsterde hij op een zeilschip aan, dat hem naar Tunis zou brengen. Daar monsterde hij af en hij trok naar het Oosten. In Tripolis (Libië was destijds aan Italiaanse kolonie) werd hij door de Italianen in hechtenis genomen en als ongewenst vreemdeling op de boot naar Marseille gez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Terug in Nederland vond hij zijn vader stervende (Febr. 1923). Hij besloot toen het zwerven op te geven en begon te studeren voor onderwijzer, doch dat werd natuurlijk niet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Hij nam de boot naar Port Said als 3de klas passagier, doch toen het schip bij Brindisi in Italië lag, sprong hij overboord en zwom naar wal. Hij heeft zich kennelijk niet gerealiseerd welke consternatie hij door zijn onbezonnen daad aan boord teweeg bra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Een vissersbootje zette hem de Adriatische Zee over en hij trok weer naar het Oosten en uiteindelijk kwam hij in Brits Indië aan. Daar bleef hij 5 jaar in een Boeddhistisch woudschool, waar hij veel Oosterse wijsheid leerde en in ruil les gaf in Europese tal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e woudschool behoorde toe aan de secte der Arya Samaj, een secte die de vernieu</w:t>
        <w:softHyphen/>
        <w:t>wing van het Hindoeïsme nastreef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Toch trekt hij ook hier weer plotseling vandaan, zonder zelfs afscheid te nemen van zijn vrienden d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ia Rusland reist hij naar Nederland, waar hij aankwam na 7 jaren weggeweest te zijn. Kennelijk heeft hij in India toch niet gevonden, wat hij zo zeer zo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Hij ging in Voorthuizen wonen, hij ondernam echter vandaar uit weer reizen o.a. naar Roemenië.</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Zowel plastisch als literair had hij onmiskenbaar gaven; onder de schuilnaam Maarten Matisse publiceerde hij twee boeke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Een zwerver van Zee tot Zee' en 'Van Gheima's</w:t>
      </w:r>
      <w:r>
        <w:rPr>
          <w:rFonts w:cs="Garamond" w:ascii="Garamond" w:hAnsi="Garamond"/>
          <w:b/>
        </w:rPr>
        <w:t>*</w:t>
      </w:r>
      <w:r>
        <w:rPr>
          <w:rFonts w:cs="Garamond" w:ascii="Garamond" w:hAnsi="Garamond"/>
        </w:rPr>
        <w:t xml:space="preserve"> en Tempel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In 1932 verschenen in een Nederlands dagblad een viertal artikelen van zijn hand over zijn reis naar India. Over dit onderwerp heeft hij op vrijdag 20 februari 1931 in de Kunstzalen A. Vecht aan het Rokin te Amsterdam een lezing gehou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Zijn laatste zwerftocht bracht hem weer naar Algerije, waar hij te Colomb Bechar op 1 oktober 1939 is overle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b/>
        </w:rPr>
        <w:t>*</w:t>
      </w:r>
      <w:r>
        <w:rPr>
          <w:rFonts w:cs="Garamond" w:ascii="Garamond" w:hAnsi="Garamond"/>
        </w:rPr>
        <w:t xml:space="preserve"> Een Gheima is een Moorse ten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e oplage van het boek 'Van Gheima's en Tempels' is in de Tweede Wereldoorlog te Putten verloren gega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Samengesteld ui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Een zwerver van Zee tot Ze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Necrologie door J. Greshof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Leiderdorp, 15 april 198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Robert Jan Carrière, van pag. 12.30 (1152 5523 1134).</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u w:val="single"/>
          <w:lang w:val="fr-FR"/>
        </w:rPr>
        <w:t>Gerardus Carrière, van pg. 11.25 (1152 5523 19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Korte weergave van de rede bij zijn crematie op 17 maart 1992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Rotterdam door zijn zoon Johan Daniël, van pg. 1237 (1152 5523 19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Gerardus Carrière, Carrie voor zijn vrienden, was opgewekt, had een groot gevoel voor humor en hij had een voorkeur voor het informele. Hij bleef zichzelf, had uitgesproken meningen, maar altijd beredeneerd. Hij was in geestelijk opzicht volstrekt liberaal. Discriminatie in welk opzicht ook was hem vreem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Hij had een zeer wijde belangstelling voor wetenschap, cultuur en kunst. Lezen was een primaire levensbehoef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ls echtgenoot, vader en grootvader was hij een echte familiem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oor de opvoeding en vorming van de kinderen had hij zeer veel over, al wisten wij dat wij uiteindelijk onze eigen boontjes moesten dopp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ls echtgenoot was hij trouw, loyaal en geduldig. Hij was het derde en laatste kind in het gezin en werd als nakomertje geboren 19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Het gymnasium was aan hem besteed en zijn belangstelling voor de uiteenlopende voorwerpen uit de wetenschap en cultuur is daar gevorm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Hij sloot er levenslange vriendschappen en leerde zijn vrouw daar ken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Na het gymnasium volgde de studie van scheikunde in Leiden met het studentenleven in de Haagse Studenten Vereniging. De studie verliep voorspoedig en na de militai</w:t>
        <w:softHyphen/>
        <w:t>re dienstplicht volgde een assistentschap voor promotie</w:t>
        <w:noBreakHyphen/>
        <w:t>onderzoek. Dat lukte bij de Landbouw Hogeschool te Wagenin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Er waren moeilijkheden bij het beoogde onderwerp en het derde onderwerp leidde tenslotte tot resultaat. Uit deze periode van tegenslag bleek zijn karaktereigen</w:t>
        <w:softHyphen/>
        <w:t>schap, die hem zeer van pas kwam n.l. het in korte tijd verwerken van tegenslag en zich met volle energie op een ander onderwerp stor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Hij trouwt op 21 juni 1941 in Rijswijk en promoveert op 19 november van dat jaar in Lei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e oorlog bracht de nodige moeilijkheden. De oudste twee kinderen werden in oorlogstijd geboren, waarvan zoon Johan Daniël de dag vóór de evacuatie vanwege de slag om Arnhem. Door vaders zorg komt Johan de winter door. Hij wordt opgepakt en naar het Bizonpark in Zeist gebracht, van waar hij kans ziet te ontsnapp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Ook na de oorlog zijn er nog moeilijkheden. Zijn baan bij de AKU is niet wat hij ervan verwachtte. Hij komt bij de chemische fabriek Katendrecht en woont dan op de Statensingel te Rot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e eigenaar verkoopt de fabriek zonder het personeel. Na solliciteren komt hij bij de Unilever. Er wordt dan nog een zoon geboren. Bij de Unilever begint de victo</w:t>
        <w:softHyphen/>
        <w:t>rie. Eerst chef</w:t>
        <w:noBreakHyphen/>
        <w:t>chemicus van het bedrijfslaboratorium van de zeepfabriek in Vlaardingen, maar vooral daarna heeft hij zich kunnen uitleven in zijn capacitei</w:t>
        <w:softHyphen/>
        <w:t>ten. Hij spreekt alle moderne talen, hij heeft belangstelling voor de literaire cultuur van die landen en kweekt veel goodwill en krijgt vele vrien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Toch ontmoette hij ook in deze jaren problemen, waar hij zich moedig en waardig doorheen sloeg. Hij heeft zijn kinderen hun opleidingen zien afmaken, zien trouwen en kinderen, zijn kleinkinderen, zien krij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Hij heeft bergtochten kunnen maken, kunnen genieten van hun pied à terre in Amsterdam en hun terreintje in Giethoor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Wij hebben nog hun 50</w:t>
        <w:noBreakHyphen/>
        <w:t xml:space="preserve">jarig huwelijk kunnen vieren en Mamma's 75ste verjaardag. Hij heeft beleefd dat 2 kleinkinderen eindexamen gymnasium deden en dat de oudste kleinzoon scheikunde ging studere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Helaas voelde hij zelf zijn achteruitgang, vooral geestelijk. Een longontsteking en 2 lichte attacks maakt hem tot een oud m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Het einde was tragisch en onverwacht. De enige troost is dat hij het nauwelijks beseft heef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Rotterdam, 17 maart 199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Johan Daniël Carrièr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u w:val="single"/>
          <w:lang w:val="fr-FR"/>
        </w:rPr>
        <w:t>Arie Elibertus Carrière, van pg. 11.27 (1152 5523 1.11.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Op zoek naar gegevens, welke niets met onze stamboom te maken hebben, ben ik de naam van bovengenoemd familielid tegengekom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rie Elibertus heeft als stuurmansleerling gevaren bij de 'Koninklijke Nederland</w:t>
        <w:softHyphen/>
        <w:t>sche Stoomboot Maatschappij' te Amsterdam. Op zichzelf is dit niets bijzonders, maar wel de grootte van de schepen en de verdiende gages. Deze laatsten zijn nu zeker 100 maal zo hoo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Hij heeft op de volgende schepen geva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In 1913 op het ss, Mars      (982 brt) tegen een gage van</w:t>
      </w:r>
      <w:r>
        <w:rPr/>
        <w:t xml:space="preserve"> ?</w:t>
      </w:r>
      <w:r>
        <w:rPr>
          <w:rFonts w:cs="Garamond" w:ascii="Garamond" w:hAnsi="Garamond"/>
        </w:rPr>
        <w:t xml:space="preserve"> 10,00 per ma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In 1914 op het ss, Saturnus (2741 brt) tegen een gage van</w:t>
      </w:r>
      <w:r>
        <w:rPr/>
        <w:t xml:space="preserve"> ?</w:t>
      </w:r>
      <w:r>
        <w:rPr>
          <w:rFonts w:cs="Garamond" w:ascii="Garamond" w:hAnsi="Garamond"/>
        </w:rPr>
        <w:t xml:space="preserve"> 10,00 per maand, later</w:t>
      </w:r>
      <w:r>
        <w:rPr/>
        <w:t xml:space="preserve"> ?</w:t>
      </w:r>
      <w:r>
        <w:rPr>
          <w:rFonts w:cs="Garamond" w:ascii="Garamond" w:hAnsi="Garamond"/>
        </w:rPr>
        <w:t xml:space="preserve"> 20,00 per ma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Op 12 augustus 1914 heeft hij ontslag genomen van de rederij, teneinde, op eigen kosten, te gaan leren voor het diploma Derde Stuurman. Deze studie werd niet betaald door de rederij, evenals die voor Tweede Stuurman en Eerste Stuurm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Op  09.06.1915 is hij tijdens het baden in zee te Scheveningen verdronk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Leiderdorp, 17 augustus 198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Robert Jan Carrière, van pag. 12.30 (1152 5523 1134).</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u w:val="single"/>
        </w:rPr>
        <w:t>Onze reis langs de vluchtweg der Hugeno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Het plan werd verleden jaar, 1981, geboren na de familiereünie in Udenhausen en ons bezoek aan het Hugenotenmuseum te Bad Karlshafen: 'We zouden graag de gehele vluchtweg afleggen van Vergèze tot aan Kassel'. Dat heeft een goede voorbereiding nodig en dat gebeurde oo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Met zijn drieën: mijn schoonzuster Gerda Carrière, (1152 5523 1133), mijn echtge</w:t>
        <w:softHyphen/>
        <w:t>noot Rob Carrière, (1152 5523 1134) en ik Thea Carrière - van Schaïk (allen van pg.12.3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Maandag, 7 juni 1982, was het zover. We reden met de autotrein v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s-Hertogenbosch naar Avignon om tijd te winnen. We genieten van de treinreis en fris en monter beginnen we op 8 juni, 's-morgens om 8 uur, aan onze autoreis. Eerst Avignon, de oude stad, Palais des Pâpe en het mooie park daar omheen. We zien de beroemde brug, le Pont d'Avignon. In de middag over Remoulins naar Nîmes. Het beroemde aquaduct 'Pont du Gard' willen we later bezoeken. In Nîmes logeren we in hotel Carrière (geen familie), het enige gereserveerde hotel op deze reis. De andere hotels hingen van de omstandigheden af. In hotel Carrière werden we verwacht, maar monsieur en madame Carrière waren enige dagen met vacantie. Een dag later komt ook Agnes Haag, geboren Carrière, uit Kassel. Zij is onderweg naar Spanje. Het was een vrolijk weerzi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Op donderdag rijden we met z'n vieren naar Vergèze en genieten ervan na drie jaren weer door de smalle straten te lopen. Wat is er veel gerestaureerd: het gemeente</w:t>
        <w:softHyphen/>
        <w:t>huis is helemaal verbouwd en er is een zijvleugel aangebouwd. Ook het plein voor het raadhuis is vernieuwd. We raken in gesprek met een oude dame die een hele mooie hof en tuin heeft, vol bloemen en planten. Later ontmoeten we monsieur Monteil, de vroegere burgemeester van Vergèze, die ook zo'n mooie hof en tuin heeft. Hij nodigt ons uit voor een bezoek in de namiddag als ook zijn vrouw thuis is. We nemen de uitnodiging gaarne aan. We eten ergens buiten en rijden terug naar de woning van monsieur Monteil. Zijn echtgenote, een geboren Zwitserse, is er ook en we hebben een zeer genoeglijk gesprek in het Frans en Duits. Zij raden ons aan ook naar Aigues Mortes te rijden en in Nîmes het centrum voor Protestantse Inlichtingen te bezoeken. We besluiten nog een dag langer in Nîmes te blijven. Deze avond komen monsieur en madame Carrière weer in het hotel terug en we worden hartelijk als 'familie' begro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Op vrijdag moet Agnes weer verder rijden naar Spanje en wij drieën rijden eerst weer naar Vergèze en bezoeken daar madame Carrière, de weduwe van Jean Carrière. Hij was nazaat van Jean Carrière, broeder van onze Pierre, van pg. 04.11 (1152). Later rijden we naar Aigues Mortes, waar vele vrouwelijke Hugenoten in de Toren gevangen gezeten hebben. De mannen werden tot levenslang op de galeien veroor</w:t>
        <w:softHyphen/>
        <w:t>deeld. Slechts de stadsmuren en de toren zijn interessant, terwijl de stad slechts een toeristenplaats is. Ons bezoek aan het centrum voor Protestantse Inlichtingen is zeer aangenaam, ofschoon we er niets nieuws leren. Rob heeft zelfs nieuwe gegevens voor h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Tevreden met alles wat we gezien hebben in en rond Nîmes beginnen we op zaterdag met het volgen van de vluchtweg. We nemen hartelijk afscheid van onze Carrière-vrienden en rijden naar Remoulins, waar we nu 'le Pont du Gard' bezoeken. Daarna naar het noorden, waar ze, ongeveer 300 jaar geleden, op hun vlucht geweest moeten zijn; Bagnols, Pont St. Esprit. We filmen en fotograferen Pont St. Esprit van de zeer oude brug af. Dan door het Rhônedal noordwaarts over Pierrelatte en Donzère naar Châteauneuf, een zeer oud stadje, met hoog op de berg de ruïne van een kasteel en in het dal nog middeleeuwse huizen. Door deze straten moeten ze getrokken zijn. Het geeft een speciale sfeer, dit zoeken en volgen van deze reisweg van zo lang geleden. Wat hebben ze gedacht en wat hebben ze ondervonden? Verscholen ze zich overdag en trokken ze in het donker? Stelden ze zich voor als trekkende landarbeiders of handwerksgezell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Langs Montélimar verder noordwaarts, het weer is zeer mooi en we houden een picknick ergens in een klein bos naast een beek in de buurt van Livron sur Drôme. Uitgerust weer verder over Chabeuil, Charpey, Rochefort Samson en St. Maurice tot wij in de buurt van Eymeux de rivier de Isère bereik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moedelijk is men hier de rivier overgestoken om de normale weg te vermijden. Er is hier een hangbrug. We filmen de snelstromende rivier. Stroomde deze 300 jaar geleden ook zo snel en hoe is men dan de rivier overgestoken? Was er toen al een brug? De huidige brug was er toen in ieder geval niet! We rijden verder langs de noordelijke oever van de Isère via St. Marcellin naar Vinay, waar we de rivier weer oversteken naar de zuidelijke oever. We rijden door naar Grenoble waar het heet, stoffig en bedrijvig is. Het hotel wat we zoeken kunnen we niet vinden. We rijden door naar Doméne, iets meer in noordoostelijke richting aan de Isère en vinden daar een hotel met uitzicht op de bergen. Een echt 'spook' landhuis voor Agatha Christie, maar er gebeurt niets. Zelfs Faust krijgt geen gelegenhei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Op zondag, 13 juni, rijden we terug naar Grenoble om daar rond te kijken en te filmen. 's-Nachts heeft het geonweerd en geregend. Het is nu somber en de Isère stroomt snel en schuimend door de stad. We lopen wat door de stad in het oudste deel, steeds weer op zoek naar sporen van 300 jaar geleden. Hier toch is Pierre's vrouw Magdelaine van haar tweede kind bevallen en is als katholiek meisje gedoopt. We verlaten Grenoble en het weer wordt er niet beter op. 'Maar' zeggen we 'onze voorouders hebben vast ook niet altijd mooi weer gehad op hun vlucht. Wij hebben nog het voordeel van een comfortabele auto'. Langs de Isère naar Pontcharra, waar een wegomleiding ons naar de westelijke oever brengt. Voorbij Montmélian komen we weer op de voorgenomen reisweg. Hier ergens was vroeger de grens van Frankrijk en kwamen de vluchtelingen in Savoie. We gaan in de richting van Chambéry en in Challes des Eaux hebben we koffie gedronken. Er valt meer hemelwater dan we prettig vinden. Na Chambéry komt Aix les Bains aan het Meer du Bourget en dan verder over Albens en Rumilly naar Frangy, waar we eten. Verder rijden we via de D992 naar St. Julien, een prachtige weg. In de buurt van St. Julien passeren we de Zwitserse grens. En nu naar Genève en het Meer. En daar staan we dan. Hier moeten de Hugenoten zich weer 'vrij' hebben gevoeld. We kijken naar de zwanen en de grote rondvaartboot en de grauwe wolken boven het Meer. We weten niet hoe onze voorou</w:t>
        <w:softHyphen/>
        <w:t>ders naar Vevey gereisd zijn: over de weg of per boot over het Meer? We rijden langs de zuidkant van het meer en na Corsier zijn we weer in Frankrijk. De zon doet haar best door de regenwolken heen te breken. In de buurt van Douvaine is een wegomlegging. In de richting van Machilly moeten we rijden en dan via Bons weer terug naar het meer in Thonon les Bains. Dan over Evian naar St. Gingolph. Daar passeren we weer de Zwitserse grens en we rijden langs de Rhône naar het zuiden tot Vionnaz. Daar steken we de rivier over naar Aigle, waar een van de kinderen van Pierre en Magdelaine gedoopt is. We vinden niets meer van die jaren, alleen het kasteel. Het is weer begonnen te regenen en we rijden weer verder. Van Aigle naar Villeneuve aan het Meer en dan via Montreux naar Vevey. Dat is de bestemming voor deze dag. Het weer is weer opgeklaard en we vinden snel een goed hotel. In Vevey hebben de Carrière's meer dan 10 jaar gewoond. We gaan op zoek, maar uit die tijd is niet veel meer te vinden. Weliswaar is de toren van de kerk St. Martin van voor die tijd, maar de kerk zelf is nieuwer. Zijn de kinderen Carrière daar protestants gedoop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De volgende dag, het is dan 14 juni, gaan we verder naar Brugg, de bestemming voor die dag. Van Vevey naar boven via de N12 naar Bulle, evenwijdig aan de autoweg, nu eens rechts, dan weer links daarvan, naar Fribourg en van daar naar Bern via Olten en Aarau en langs de Aare-rivier naar Brugg. Daar vinden een comfortabel hotel. Het is nog vroeg in de namiddag, de zon schijnt weer en we lopen in de stad bij de rivier. Hier hebben de Hugenoten zich ingescheept en zijn ze naar Bazel gevaren. </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ls we de nu snelle stroom zien, is dat niet te geloven. Later horen we, dat toen de stroom veel kalmer was en dat scheepvaart mogelijk was. Er zijn nog wat oudere delen van de stad en Brugg is de moeite van het zien waard. Op het raadhuis kan men ons geen verdere inlichtingen geven, men heeft vroeger niets over de passeren</w:t>
        <w:softHyphen/>
        <w:t>de Hugenoten opgeschreven. De volgende dag rijden we weer verder. Langs de Aare tot ze in de Rijn uitmondt bij de Zwitserse stad Koblenz en dan langs de Rijn naar Bazel. We weten dat Pierre en zijn gezin en vele andere Hugenoten daar op zater</w:t>
        <w:softHyphen/>
        <w:t>dagavond, 10 juni 1699, om 22 uur dertig met 2 schepen, komend van Brugg, aangeko</w:t>
        <w:softHyphen/>
        <w:t>men zijn. Bazel is zo vol en druk, dat we alleen langs de rivier gefilmd hebben. Pierre is daar toen 2 dagen gebleven alvorens met een schip naar Gernsheim te varen. Wij rijden tegelijk verd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oorbij Huningue passeren wij de grens met Frankrijk. Aan de franse kant van de Rijn rijden we noordwaarts met uitstekend weer. In de namiddag komen we in Ernstein aan en daar willen we overnach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Op woensdag, 16 juni, rijden we eerst naar Straszbourg. Men had ons verteld: "dat is een zeer mooie stad, die moet je zien'. Daar aangekomen openen zich de hemel</w:t>
        <w:softHyphen/>
        <w:t>sluizen. We bezoeken slechts de kathedraal en vluchten de stad uit. Via Gambsheim, Herrlisheim, Drusenheim, altijd zo dicht mogelijk langs de Rijn. Seltz en Lauter</w:t>
        <w:softHyphen/>
        <w:t>bourg, waar we weer een grens passeren, nu de Duitse, rijden we verder tot Germersheim, waar we in een restaurant aan de Rijn eten. In de buurt van Speyer steken we de Rijn over en via Schwetzingen komen we op de autoweg en vermijden daardoor Mannheim. Iets voorbij Lorsch buigen we af naar Gernsheim. Dat is de plaats waar de Hugenoten weer aan land gekomen zijn op 15 juni 1699 en waar hun reis naar Hofgeismar begonnen is. We filmen de landingsplaats en nog iets in de stad, maar er is niets meer uit die tijd. We overnachten in Gernsheim in een klein, goed hot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e volgende dag, 17 juni, gaan we weer verder, richting Kassel. Van Gernsheim naar de autoweg, richting Giessen. We rijden Frankfurt voorbij en buigen later af naar Butzbach. Butzbach werd een verrassing met de mooie vakwerkhuizen. We bezoeken mevr. G. Staubesand, geboren Bender. Zij is verwand met Christiane Bender, de moeder van Moriz Carrière, van pg. 09.11. Ze woont boven de Liebig-apotheek, in het mooie, oude huis, waar ook Moriz gewoond heeft. Het wordt een heerlijk bezoek. Van Butzbach naar Giessen en van daar Via Marburg en Cölbe naar Kassel, waar we vroeg in de namiddag aankomen en in het huis van Agnes Haag-Carrière logeren kunnen. Fijn om in een rustig, comfortabel huis enige dagen te kunnen verblijven. Van hier uit hopen we diverse familieleden te kunnen bezoeken. Natuurlijk rijden we de volgende dag eerst richting Hofgeismar. Juist daarvoor ligt Kelze. We herkennen het van het vorig jaar en we rijden langs het vogelnatuurgebied. We komen in het kleine dorp, dat zo voornaam was in het leven van onze voorouders. We bezichtigen weer de kerk en gaan naar het enige overgebleven huis uit die tijd, nu veestal. Wij willen in het cafe "Zum Jean Bonnet' koffie drinken. Eigenlijk zijn ze nog gesloten maar voor Hugenoten wordt de deur geopend. Er ontstaat een gesprek en wij horen dat er regelmatig groepen komen uit Nederland en Frankrijk. Vele namen worden er genoemd. Ten slotte nemen we afscheid en we rijden naar Hofgeis</w:t>
        <w:softHyphen/>
        <w:t>mar. Daar kwam Pierre en zijn gezin op 4 juli 1699 aan. Eind 1699 of begin 1700 hebben ze zich toen in Kelze gevestigd. Verleden jaar was men druk bezig huizen en straten te restaureren. Nu was alles klaar en Hofgeismar ziet er weer goed uit. Van Hofgeismar over Hümme naar Bad Karlshafen, via de 'Märschenroute' (sprookjes</w:t>
        <w:softHyphen/>
        <w:t>route). Het Hugenotenmuseum is alleen op zaterdag en zondag geopend. Wij besluiten om de volgende dag terug te komen en rijden naar Hombressen naar de winkel van Brunhilde Carrier, geboren Wienand van pg. 13.09 (1152 5431 3232 6).</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Toen ze ons zag, riep ze: 'Ha de Hollanders'. Ze begroet ons zeer hartelijk en neemt ons mee naar huis. Over de weg, naar de tuin daarboven, roept ze: 'Schoon</w:t>
        <w:softHyphen/>
        <w:t>moeder, daar zijn de Hollanders kom hierheen'. Zeer gastvrij worden we ontvangen. Friedrich, van pg. 13.09 (1152 5431 3232 6) komt ook thuis en er wordt veel afgepraat. We nemen afscheid en rijden naar Udenhausen, waar we Waldemar en Inge Carrier, van pg. 13.10 (1152 5431 4121 1) in hun zaak opzoeken en we spreken af op zaterdag terug te komen. We rijden weer naar Kassel. 's-Avonds bellen we Karl en Marianne Carrier, van pg. 12.04 (1152 5431 3173) op in Kassel. Ze komen onmiddel</w:t>
        <w:softHyphen/>
        <w:t xml:space="preserve">lijk en dat wordt een vreugdevol weerzien. Wat was er veel te vertellen! Na zo'n dag is men zeer moe, daar men de hele dag een vreemde taal heeft moeten spreke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Op zaterdagmorgen gaan we te voet de stad in en bekijken de Hugenoten kerk op de Karlplatz. In de namiddag hebben we eerst de 'Hercules' bezichtigd en vandaar rijden we naar het Hugenotenmuseum, dat nu geopend is. Wij ontmoeten mevr. Kelly, geboren Suchier, die het museum medeopgericht heeft. Zijzelf is ook uit de Languedoc geboortig, maar haar voorouders zijn onmiddellijk naar Bad Karlshafen gekomen en hebben niet eerst in Zwitserland gewoond. We spraken ook de heer Heckmann, de directeur van het museum en hij toonde ons trots enige nieuwe aanwinsten. We rijden via Gottsbüren en Sababurg naar Udenhausen, waar Waldemar en Inge ons verwachten. We worden werkelijk feestelijk ontvangen en natuurlijk valt ook hier weer veel te praten. Om 7 uur rijden we via Grebenstein naar Kass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e zondagmorgen is rustdag en 's-middags hebben we de waterwerken op de Wil</w:t>
        <w:softHyphen/>
        <w:t>helmshöhe gezien, zeer de moeite waard. 's-Avonds hebben we weer in ons vaste restaurant gegeten. Op maandag 21 juni zijn we weer naar huis gereden en de kring is weer gesloten. We hebben de reis gemaakt en we kijken er met veel genoegen op terug. Familieleden hebben we weer ontmoet en vrienden gemaakt op deze lange weg: 2560 km met de auto en 1200 km met de autotrei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Leiderdorp, 07-22 juni 198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Th. J.Carrière - van Schaïk, van pg. 12.30 (1152 5523 113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op pg. 50</w:t>
      </w:r>
    </w:p>
    <w:p>
      <w:pPr>
        <w:sectPr>
          <w:headerReference w:type="default" r:id="rId4"/>
          <w:type w:val="nextPage"/>
          <w:pgSz w:w="11906" w:h="16838"/>
          <w:pgMar w:left="1440" w:right="720" w:gutter="0" w:header="1440" w:top="1496" w:footer="0" w:bottom="720"/>
          <w:pgNumType w:fmt="decimal"/>
          <w:formProt w:val="false"/>
          <w:textDirection w:val="lrTb"/>
          <w:docGrid w:type="default" w:linePitch="360" w:charSpace="0"/>
        </w:sectPr>
      </w:pP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u w:val="single"/>
        </w:rPr>
        <w:t>Voornamen-register van alle Carrier's en Carrièr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u w:val="single"/>
          <w:lang w:val="en-GB"/>
        </w:rPr>
        <w:t>Vornamen-register aller Carrier und Carrièr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u w:val="single"/>
          <w:lang w:val="en-GB"/>
        </w:rPr>
        <w:t>Register of christiannames of all Carrier's and Carrière's.</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dolf;</w:t>
        <w:tab/>
        <w:tab/>
        <w:tab/>
        <w:t xml:space="preserve">09.12 </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driana;</w:t>
        <w:tab/>
        <w:tab/>
        <w:tab/>
        <w:t>08.0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driana;</w:t>
        <w:tab/>
        <w:tab/>
        <w:tab/>
        <w:t>10.0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driana;</w:t>
        <w:tab/>
        <w:tab/>
        <w:tab/>
        <w:t>10.09;</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driana;</w:t>
        <w:tab/>
        <w:tab/>
        <w:tab/>
        <w:t>11.2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driana;</w:t>
        <w:tab/>
        <w:tab/>
        <w:tab/>
        <w:t>11.2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driana Petronella;</w:t>
        <w:tab/>
        <w:tab/>
        <w:t>10.1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driana Wilhelmina Petronella;</w:t>
        <w:tab/>
        <w:t>10.1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driënne Henriëtte;</w:t>
        <w:tab/>
        <w:tab/>
        <w:t>11.19;</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gatha Theodora;</w:t>
        <w:tab/>
        <w:tab/>
        <w:tab/>
        <w:t>10.05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Agnes;</w:t>
        <w:tab/>
        <w:t>11.28;</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Agnes Marianne;</w:t>
        <w:tab/>
        <w:tab/>
        <w:tab/>
        <w:t>12.4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lbert Friederich;</w:t>
        <w:tab/>
        <w:tab/>
        <w:tab/>
        <w:t>12.10;</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lbert Henri Harold;</w:t>
        <w:tab/>
        <w:tab/>
        <w:t>13.22;14.2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lbert Nanno;</w:t>
        <w:tab/>
        <w:tab/>
        <w:tab/>
        <w:t>12.29;13.3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lbertine Annette;</w:t>
        <w:tab/>
        <w:tab/>
        <w:tab/>
        <w:t>13.3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lbertus Cornelis;</w:t>
        <w:tab/>
        <w:tab/>
        <w:tab/>
        <w:t>11.18;12.29</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lejandro;</w:t>
        <w:tab/>
        <w:tab/>
        <w:tab/>
        <w:t>14.1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lfred Waldo;</w:t>
        <w:tab/>
        <w:tab/>
        <w:tab/>
        <w:t>10.05B;11.10E</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Alice;</w:t>
        <w:tab/>
        <w:tab/>
        <w:tab/>
        <w:t>14.2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Alida Hendrika;</w:t>
        <w:tab/>
        <w:tab/>
        <w:tab/>
        <w:t>12.19;</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lix Maria;</w:t>
        <w:tab/>
        <w:tab/>
        <w:tab/>
        <w:t>14.20;</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lma;</w:t>
        <w:tab/>
        <w:tab/>
        <w:tab/>
        <w:t>13.0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malie;</w:t>
        <w:tab/>
        <w:tab/>
        <w:tab/>
        <w:t>09.03A;</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malie (Malchen);</w:t>
        <w:tab/>
        <w:tab/>
        <w:tab/>
        <w:t>12.0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ndrea;</w:t>
        <w:tab/>
        <w:tab/>
        <w:tab/>
        <w:t>14.0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ndreas;</w:t>
        <w:tab/>
        <w:tab/>
        <w:tab/>
        <w:t>14.06;15.0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ngelica;</w:t>
        <w:tab/>
        <w:tab/>
        <w:tab/>
        <w:t>13.2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nna Carolina Emilie;</w:t>
        <w:tab/>
        <w:tab/>
        <w:t>11.0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nna Christina;</w:t>
        <w:tab/>
        <w:tab/>
        <w:tab/>
        <w:t>07.04A;</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nna Eliese;</w:t>
        <w:tab/>
        <w:tab/>
        <w:tab/>
        <w:t>12.0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nna Jacoba Elisabeth Pauline;</w:t>
        <w:tab/>
        <w:t>09.0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nne Catherine;</w:t>
        <w:tab/>
        <w:tab/>
        <w:tab/>
        <w:t>06.0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Anne Catherine;</w:t>
        <w:tab/>
        <w:tab/>
        <w:tab/>
        <w:t>08.0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Anne Klaas;</w:t>
        <w:tab/>
        <w:tab/>
        <w:tab/>
        <w:t>13.18;14.20</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Anne Liese;</w:t>
        <w:tab/>
        <w:tab/>
        <w:tab/>
        <w:t>11.0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Anne Louise;</w:t>
        <w:tab/>
        <w:tab/>
        <w:tab/>
        <w:t>10.05;</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Anne Madeleine;</w:t>
        <w:tab/>
        <w:tab/>
        <w:tab/>
        <w:t>06.0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Anne Madeleine;</w:t>
        <w:tab/>
        <w:tab/>
        <w:tab/>
        <w:t>07.08;</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Anne Marguérite (Anna Margaretha);</w:t>
        <w:tab/>
        <w:t>08.0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Anne Marie;</w:t>
        <w:tab/>
        <w:tab/>
        <w:tab/>
        <w:t>06.05;</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Anne Marie;</w:t>
        <w:tab/>
        <w:tab/>
        <w:tab/>
        <w:t>07.08;</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Annelies;</w:t>
        <w:tab/>
        <w:tab/>
        <w:tab/>
        <w:t>12.40;</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Antje Maria;</w:t>
        <w:tab/>
        <w:tab/>
        <w:tab/>
        <w:t>13.1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Anton;</w:t>
        <w:tab/>
        <w:tab/>
        <w:tab/>
        <w:t>11.11;12.1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nton Cornelis;</w:t>
        <w:tab/>
        <w:tab/>
        <w:tab/>
        <w:t>13.4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ntonia Frederica;</w:t>
        <w:tab/>
        <w:tab/>
        <w:tab/>
        <w:t>09.0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ntonia Frederica Johanna;</w:t>
        <w:tab/>
        <w:t>10.1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Antonie Willem;</w:t>
        <w:tab/>
        <w:tab/>
        <w:tab/>
        <w:t>09.07;10.0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Antonie Willem;</w:t>
        <w:tab/>
        <w:tab/>
        <w:tab/>
        <w:t>10.10;</w:t>
      </w:r>
      <w:r>
        <w:br w:type="page"/>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Antonius;</w:t>
        <w:tab/>
        <w:tab/>
        <w:tab/>
        <w:t>10.11;11.1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Arie Elibertus;</w:t>
        <w:tab/>
        <w:tab/>
        <w:tab/>
        <w:t>11.2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Arnoldus Adolf Maximiliaan;</w:t>
        <w:tab/>
        <w:t>10.10;</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rnulf;</w:t>
        <w:tab/>
        <w:tab/>
        <w:tab/>
        <w:t>12.44;13.4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rthur Harold;</w:t>
        <w:tab/>
        <w:tab/>
        <w:tab/>
        <w:t>10.05B;</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ugust;</w:t>
        <w:tab/>
        <w:tab/>
        <w:tab/>
        <w:t>12.06;13.0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Barbara Tiny;</w:t>
        <w:tab/>
        <w:tab/>
        <w:tab/>
        <w:t>14.3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Bartel Thomas;</w:t>
        <w:tab/>
        <w:tab/>
        <w:tab/>
        <w:t>13.20;14.2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Bartholomeus Daniël;</w:t>
        <w:tab/>
        <w:tab/>
        <w:t>09.06;10.0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Bartholomeus Daniël;</w:t>
        <w:tab/>
        <w:tab/>
        <w:t>10.0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Bartholomeus Daniël Christiaan;</w:t>
        <w:tab/>
        <w:t>10.06A;</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Bartholomeus Paulus;</w:t>
        <w:tab/>
        <w:tab/>
        <w:t>12.20;13.19</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Beate Anita;</w:t>
        <w:tab/>
        <w:tab/>
        <w:tab/>
        <w:t>14.0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Beate Luise Gisela;</w:t>
        <w:tab/>
        <w:tab/>
        <w:t>13.4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Benjamin;</w:t>
        <w:tab/>
        <w:tab/>
        <w:tab/>
        <w:t>14.6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Bern Ludwig;</w:t>
        <w:tab/>
        <w:t>12.44;13.4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Bertha;</w:t>
        <w:tab/>
        <w:t>09.1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Bertha;</w:t>
        <w:tab/>
        <w:t>11.0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Birgit Karen;</w:t>
        <w:tab/>
        <w:t>14.0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Bob Just;</w:t>
        <w:tab/>
        <w:t>13.29;14.3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Bram;</w:t>
        <w:tab/>
        <w:t>14.29;</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Brigitte;</w:t>
        <w:tab/>
        <w:t>13.1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Brunhilde;</w:t>
        <w:tab/>
        <w:t>12.1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Bruno;</w:t>
        <w:tab/>
        <w:t>12.13;13.1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arilina Hermina Elizabeth;</w:t>
        <w:tab/>
        <w:t>11.1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arl Friederich;</w:t>
        <w:tab/>
        <w:t>09.04A;</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arl Heinrich;</w:t>
        <w:tab/>
        <w:t>11.10;12.1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arl Henry Christoph;</w:t>
        <w:tab/>
        <w:t>09.03B;10.05C</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arolina Sophia;</w:t>
        <w:tab/>
        <w:t>12.1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aroline Charlotte;</w:t>
        <w:tab/>
        <w:t>12.2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aroline Mathilde;</w:t>
        <w:tab/>
        <w:t>13.3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arolus;</w:t>
        <w:tab/>
        <w:t>09.10;10.1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atharina;</w:t>
        <w:tab/>
        <w:t>10.05C;</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atharina Adriana Bernardina;</w:t>
        <w:tab/>
        <w:t>11.1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atharina Adriana Bernardina;</w:t>
        <w:tab/>
        <w:t>12.2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atharina Cornelia;</w:t>
        <w:tab/>
        <w:t>12.29;</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atharina Elisabeth;</w:t>
        <w:tab/>
        <w:t>12.4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atherine;</w:t>
        <w:tab/>
        <w:t>09.03A;</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athrin Marianne;</w:t>
        <w:tab/>
        <w:t>14.10;</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Cecile Marie;</w:t>
        <w:tab/>
        <w:t>12.2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Chantal;</w:t>
        <w:tab/>
        <w:t>14.30;</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Charles Adriaan Edward;</w:t>
        <w:tab/>
        <w:t>13.23;14.28</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Charles Adriaan Edward;</w:t>
        <w:tab/>
        <w:t>14.28;</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Charles Adrianus Edward;</w:t>
        <w:tab/>
        <w:t>11.13;12.2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Charles Adrianus Edward;</w:t>
        <w:tab/>
        <w:t>13.24;14.3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Charles Jacques;</w:t>
        <w:tab/>
        <w:t>07.0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Charles Louis;</w:t>
        <w:tab/>
        <w:t>09.03B;10.05A</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hristane Waltraud;</w:t>
        <w:tab/>
        <w:t>14.0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hristia(a)n Johannes;</w:t>
        <w:tab/>
        <w:t>08.0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hristian;</w:t>
        <w:tab/>
        <w:t>15.0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hristian Ludwig;</w:t>
        <w:tab/>
        <w:t>06.0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hristina;</w:t>
        <w:tab/>
        <w:t>10.05;</w:t>
      </w:r>
      <w:r>
        <w:br w:type="page"/>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hristina;</w:t>
        <w:tab/>
        <w:t>13.2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hristina Elisabeth;</w:t>
        <w:tab/>
        <w:t>10.1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hristina Elizabeth;</w:t>
        <w:tab/>
        <w:t>11.1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hristine;</w:t>
        <w:tab/>
        <w:t>07.0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hristine;</w:t>
        <w:tab/>
        <w:t>11.0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hristine;</w:t>
        <w:tab/>
        <w:t>11.0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hristine;</w:t>
        <w:tab/>
        <w:t>14.0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hristine Karoline;</w:t>
        <w:tab/>
        <w:t>11.0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hristophel;</w:t>
        <w:tab/>
        <w:t>07.0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indy Jane;</w:t>
        <w:tab/>
        <w:t>14.2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laire Enimonde (Ennemonde);</w:t>
        <w:tab/>
        <w:t>05.0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Claude;</w:t>
        <w:tab/>
        <w:t>03.01;04.0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Claudine;</w:t>
        <w:tab/>
        <w:t>07.08A;</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onrad;</w:t>
        <w:tab/>
        <w:t>08.09;</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ornelia Adriana;</w:t>
        <w:tab/>
        <w:t>10.0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ornelia Catharina;</w:t>
        <w:tab/>
        <w:t>11.2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ornelia Hendrika;</w:t>
        <w:tab/>
        <w:t>10.0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ornelia Hendrika Maria;</w:t>
        <w:tab/>
        <w:t>11.1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ornelia Jacoba Catharina;</w:t>
        <w:tab/>
        <w:t>11.1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Cornelieske Geerte;</w:t>
        <w:tab/>
        <w:t>14.4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Cornelis Hendrik;</w:t>
        <w:tab/>
        <w:t>10.0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ornelis Jacobus;</w:t>
        <w:tab/>
        <w:t>11.2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ornelis Jan;</w:t>
        <w:tab/>
        <w:t>10.13;11.1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ornelis Jan;</w:t>
        <w:tab/>
        <w:t>12.2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ornelis Martinus;</w:t>
        <w:tab/>
        <w:t>12.22;13.2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ornelis Martinus;</w:t>
        <w:tab/>
        <w:t>13.2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ornelis Wilhelmus;</w:t>
        <w:tab/>
        <w:t>11.2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Daniel;</w:t>
        <w:tab/>
        <w:t>09.0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Daniël Frederik;</w:t>
        <w:tab/>
        <w:t>13.3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Daniël George;</w:t>
        <w:tab/>
        <w:t>10.13;11.2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Daniëlle;</w:t>
        <w:tab/>
        <w:t>14.2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David;</w:t>
        <w:tab/>
        <w:t>11.10;12.1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Detlef;</w:t>
        <w:tab/>
        <w:t>14.0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Diane Sigridt;</w:t>
        <w:tab/>
        <w:t>14.0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Dirk Cornelis Johannes;</w:t>
        <w:tab/>
        <w:t>11.26;12.4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Donna Jean;</w:t>
        <w:tab/>
        <w:t>12.15A;</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Dorothée (Dorte);</w:t>
        <w:tab/>
        <w:t>07.0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Edith;</w:t>
        <w:tab/>
        <w:t>13.1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Edith Francisca Reinalda;</w:t>
        <w:tab/>
        <w:t>14.2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Eduard Michiel;</w:t>
        <w:tab/>
        <w:t>14.39;</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Egbert Wesselius;</w:t>
        <w:tab/>
        <w:t>11.24;12.3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Elfred Carolus Gerardus;</w:t>
        <w:tab/>
        <w:t>14.28;15.2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Elfriede;</w:t>
        <w:tab/>
        <w:t>12.1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Elias;</w:t>
        <w:tab/>
        <w:t>07.06;08.0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Elias;</w:t>
        <w:tab/>
        <w:t>08.0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Elie (Elias);</w:t>
        <w:tab/>
        <w:t>07.0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Elie (Pierre);</w:t>
        <w:tab/>
        <w:t>06.0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Eline Antoinetta;</w:t>
        <w:tab/>
        <w:t>13.36;</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Elisabeth;</w:t>
        <w:tab/>
        <w:t>06.0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Elisabeth;</w:t>
        <w:tab/>
        <w:t>10.1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Elisabeth;</w:t>
        <w:tab/>
        <w:t>11.09;</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Elisabeth Henriëtte;</w:t>
        <w:tab/>
        <w:t>11.19;</w:t>
      </w:r>
      <w:r>
        <w:br w:type="page"/>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Elisabeth Jacomina Cornelia;</w:t>
        <w:tab/>
        <w:t>11.2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Elisabeth Johanna;</w:t>
        <w:tab/>
        <w:t>11.2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Elisabeth Johanna;</w:t>
        <w:tab/>
        <w:t>11.2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Elisabeth Maria Jeanette;</w:t>
        <w:tab/>
        <w:t>14.28;</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Elise;</w:t>
        <w:tab/>
        <w:t>09.1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Elise;</w:t>
        <w:tab/>
        <w:t>10.10;</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Elise;</w:t>
        <w:tab/>
        <w:t>11.02A;</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Else Gerarda Johanna;</w:t>
        <w:tab/>
        <w:t>13.3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Emilie;</w:t>
        <w:tab/>
        <w:t>09.1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Emilie;</w:t>
        <w:tab/>
        <w:t>11.02A;</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Emma;</w:t>
        <w:tab/>
        <w:t>11.1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Emma;</w:t>
        <w:tab/>
        <w:t>12.3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Erich;</w:t>
        <w:tab/>
        <w:t>13.0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Erika;</w:t>
        <w:tab/>
        <w:t>12.0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Erika;</w:t>
        <w:tab/>
        <w:t>13.1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Erna;</w:t>
        <w:tab/>
        <w:t>13.0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Ernst;</w:t>
        <w:tab/>
        <w:t>13.1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Esther Egberta Wilma;</w:t>
        <w:tab/>
        <w:t>13.3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Etienne;</w:t>
        <w:tab/>
        <w:t>07.03;08.0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Eugène George Jan Godfried;</w:t>
        <w:tab/>
        <w:t>12.35;13.3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Eve Marie Rosien;</w:t>
        <w:tab/>
        <w:t>08.0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Evert;</w:t>
        <w:tab/>
        <w:t>13.38;</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Florence Beatrix;</w:t>
        <w:tab/>
        <w:t>13.2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Francina Helena;</w:t>
        <w:tab/>
        <w:t>13.2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Francois;</w:t>
        <w:tab/>
        <w:t>04.0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Francoise Yvonne;</w:t>
        <w:tab/>
        <w:t>13.1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Frans Jan;</w:t>
        <w:tab/>
        <w:t>13.4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Frans Ludwig;</w:t>
        <w:tab/>
        <w:t>08.0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Frederica Johanna;</w:t>
        <w:tab/>
        <w:t>09.0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Frederica Johanna;</w:t>
        <w:tab/>
        <w:t>10.10;</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Frederik;</w:t>
        <w:tab/>
        <w:t>08.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Frederik;</w:t>
        <w:tab/>
        <w:t>08.0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Frederik Clément;</w:t>
        <w:tab/>
        <w:t>13.2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Frederik George;</w:t>
        <w:tab/>
        <w:t>09.0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Frederik Louis;</w:t>
        <w:tab/>
        <w:t>08.0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Frederika;</w:t>
        <w:tab/>
        <w:t>09.08A;</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Frederika Helena;</w:t>
        <w:tab/>
        <w:t>09.09;</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Frederika Margaretha Cornelia;</w:t>
        <w:tab/>
        <w:t>10.1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Fridolin;</w:t>
        <w:tab/>
        <w:t>12.09;13.1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Fridoline;</w:t>
        <w:tab/>
        <w:t>11.0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Friedrich;</w:t>
        <w:tab/>
        <w:t>09.0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Friedrich;</w:t>
        <w:tab/>
        <w:t>11.10;</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Friedrich (Fritz);</w:t>
        <w:tab/>
        <w:t>11.04;12.0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Friedrich Karl Christian;</w:t>
        <w:tab/>
        <w:t>12.1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Friedrich Wilhelm;</w:t>
        <w:tab/>
        <w:t>10.03;11.0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Friedrich Wilhelm;</w:t>
        <w:tab/>
        <w:t>13.09;14.0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Friedrich Wilhelm Karl Christian;</w:t>
        <w:tab/>
        <w:t>12.1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Fritz;</w:t>
        <w:tab/>
        <w:t>11.0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Georg Heinrich;</w:t>
        <w:tab/>
        <w:t>11.09;12.1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George;</w:t>
        <w:tab/>
        <w:t>06.01;07.0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George;</w:t>
        <w:tab/>
        <w:t>09.01;10.0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George;</w:t>
        <w:tab/>
        <w:t>10.05C;</w:t>
      </w:r>
      <w:r>
        <w:br w:type="page"/>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George Frederik;</w:t>
        <w:tab/>
        <w:t>08.05;09.0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George Frederik;</w:t>
        <w:tab/>
        <w:t>10.15;11.2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George Konrad;</w:t>
        <w:tab/>
        <w:t>11.10;</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Georgina Catharina;</w:t>
        <w:tab/>
        <w:t>08.0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Georgina Katharina;</w:t>
        <w:tab/>
        <w:t>07.0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Georgine Caroline Friedericke;</w:t>
        <w:tab/>
        <w:t>09.04A;</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Gerard;</w:t>
        <w:tab/>
        <w:t>13.24;14.3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Gerard Cornelis;</w:t>
        <w:tab/>
        <w:t>11.18;12.2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Gerard Frederik;</w:t>
        <w:tab/>
        <w:t>12.37;13.3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Gerard Frederik;</w:t>
        <w:tab/>
        <w:t>13.3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Gerard Johan;</w:t>
        <w:tab/>
        <w:t>13.30;14.39</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Gerarda Johanna;</w:t>
        <w:tab/>
        <w:t>12.3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Gerardus;</w:t>
        <w:tab/>
        <w:t>10.15;11.2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Gerardus;</w:t>
        <w:tab/>
        <w:t>11.25;12.3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Gerrit Adriaan Dirk Jan;</w:t>
        <w:tab/>
        <w:t>11.1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Gertrud Elise;</w:t>
        <w:tab/>
        <w:t>09.0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Gisela;</w:t>
        <w:tab/>
        <w:t>13.0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Gothard Harry;</w:t>
        <w:tab/>
        <w:t>12.11;13.1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Günt(h)er;</w:t>
        <w:tab/>
        <w:t>14.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Gustav Adolf;</w:t>
        <w:tab/>
        <w:t>11.06;12.1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Gwendolyn;</w:t>
        <w:tab/>
        <w:t>14.2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Gwendolyn Yvonne;</w:t>
        <w:tab/>
        <w:t>13.2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Hans;</w:t>
        <w:tab/>
        <w:t>13.16;14.1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Harriet;</w:t>
        <w:tab/>
        <w:t>11.10E;</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Hartmut;</w:t>
        <w:tab/>
        <w:t>13.1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einrich;</w:t>
        <w:tab/>
        <w:t>09.01;10.0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einrich;</w:t>
        <w:tab/>
        <w:t>10.03;11.0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einrich;</w:t>
        <w:tab/>
        <w:t>10.04;11.1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einrich;</w:t>
        <w:tab/>
        <w:t>11.0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einrich;</w:t>
        <w:tab/>
        <w:t>12.01;13.0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einrich;</w:t>
        <w:tab/>
        <w:t>12.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einrich;</w:t>
        <w:tab/>
        <w:t>12.4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einrich Carl Eduard;</w:t>
        <w:tab/>
        <w:t>09.0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einrich Gustav;</w:t>
        <w:tab/>
        <w:t>12.10;13.1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einrich Wilhelm;</w:t>
        <w:tab/>
        <w:t>12.05;13.0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einrich Wilhelm;</w:t>
        <w:tab/>
        <w:t>12.09;13.1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einrich Wilhelm Otto;</w:t>
        <w:tab/>
        <w:t>11.1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einz;</w:t>
        <w:tab/>
        <w:t>14.03;15.0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elena Julia;</w:t>
        <w:tab/>
        <w:t>11.1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elga;</w:t>
        <w:tab/>
        <w:t>13.0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endrik;</w:t>
        <w:tab/>
        <w:t>11.12;12.1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endrik;</w:t>
        <w:tab/>
        <w:t>12.1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endrik Leendert;</w:t>
        <w:tab/>
        <w:t>10.14;11.2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enri (Jean Henri);</w:t>
        <w:tab/>
        <w:t>07.04;08.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enri Conrad;</w:t>
        <w:tab/>
        <w:t>07.03;08.0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Henriëtte Rensine;</w:t>
        <w:tab/>
        <w:t>13.35;</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Henriëtte Sophia;</w:t>
        <w:tab/>
        <w:t>12.1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Henriette(a);</w:t>
        <w:tab/>
        <w:t>09.04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Herminy Emilie Marie Thérèse;</w:t>
        <w:tab/>
        <w:t>12.3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Herta;</w:t>
        <w:tab/>
        <w:t>12.0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Herta;</w:t>
        <w:tab/>
        <w:t>12.1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Hilde Anna;</w:t>
        <w:tab/>
        <w:t>13.0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Hilmar Oscar;</w:t>
        <w:tab/>
        <w:t>10.05B;11.10C</w:t>
      </w:r>
      <w:r>
        <w:br w:type="page"/>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Horst;</w:t>
        <w:tab/>
        <w:t>13.07;14.0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Ida Cecile Marie;</w:t>
        <w:tab/>
        <w:t>12.2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Ilse;</w:t>
        <w:tab/>
        <w:t>14.5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Ina;</w:t>
        <w:tab/>
        <w:t>14.0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Inga Friedrun;</w:t>
        <w:tab/>
        <w:t>13.4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Ingeborg;</w:t>
        <w:tab/>
        <w:t>12.1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Ingrid Eleonora;</w:t>
        <w:tab/>
        <w:t>13.3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Irene;</w:t>
        <w:tab/>
        <w:t>13.1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Irene Adelaide;</w:t>
        <w:tab/>
        <w:t>11.10B;</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Irene Louise;</w:t>
        <w:tab/>
        <w:t>13.2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Isaac Jeremie;</w:t>
        <w:tab/>
        <w:t>06.01;07.0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Isaac Jeremie;</w:t>
        <w:tab/>
        <w:t>07.0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Isabeau;</w:t>
        <w:tab/>
        <w:t>03.0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Isabelle Alice;</w:t>
        <w:tab/>
        <w:t>14.6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acob;</w:t>
        <w:tab/>
        <w:t>12.4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acob Matthias Cornelis;</w:t>
        <w:tab/>
        <w:t>13.32;14.40</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acob(us) Arnoldus;</w:t>
        <w:tab/>
        <w:t>08.0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acobus;</w:t>
        <w:tab/>
        <w:t>09.0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acobus Cornelis;</w:t>
        <w:tab/>
        <w:t>11.21;12.3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Jacques;</w:t>
        <w:tab/>
        <w:t>07.0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Jan;</w:t>
        <w:tab/>
        <w:t>12.39;13.3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Jan;</w:t>
        <w:tab/>
        <w:t>13.38;14.5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Jan Daniël;</w:t>
        <w:tab/>
        <w:t>12.16;13.1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Jan Peter Hendrik;</w:t>
        <w:tab/>
        <w:t>09.03;10.0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an Willem;</w:t>
        <w:tab/>
        <w:t>09.07;10.1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an Willem;</w:t>
        <w:tab/>
        <w:t>11.1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anna Wilhelmina;</w:t>
        <w:tab/>
        <w:t>12.3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ansje;</w:t>
        <w:tab/>
        <w:t>10.15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ean;</w:t>
        <w:tab/>
        <w:t>04.0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ean;</w:t>
        <w:tab/>
        <w:t>07.06;</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ean;</w:t>
        <w:tab/>
        <w:t>07.06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ean André;</w:t>
        <w:tab/>
        <w:t>06.03;07.06</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ean Christoph;</w:t>
        <w:tab/>
        <w:t>08.04;09.0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ean Christoph;</w:t>
        <w:tab/>
        <w:t>08.04;09.0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ean Conrad;</w:t>
        <w:tab/>
        <w:t>07.04A;08.0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ean Daniel;</w:t>
        <w:tab/>
        <w:t>06.02;07.05</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ean Daniel;</w:t>
        <w:tab/>
        <w:t>07.08;</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ean Frédéric;</w:t>
        <w:tab/>
        <w:t>07.06;08.0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ean Frédéric;</w:t>
        <w:tab/>
        <w:t>08.0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ean Henri;</w:t>
        <w:tab/>
        <w:t>08.04A;09.04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ean Jacob (Jan Jacob);</w:t>
        <w:tab/>
        <w:t>08.03;09.0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ean Lazare;</w:t>
        <w:tab/>
        <w:t>07.0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ean Louis;</w:t>
        <w:tab/>
        <w:t>08.04;09.03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ean Paul;</w:t>
        <w:tab/>
        <w:t>14.2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ean Pierre;</w:t>
        <w:tab/>
        <w:t>06.05;07.08</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ean Pierre;</w:t>
        <w:tab/>
        <w:t>07.08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ean Pierre (Peter);</w:t>
        <w:tab/>
        <w:t>08.02;09.0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eanne;</w:t>
        <w:tab/>
        <w:t>03.0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eanne Marie;</w:t>
        <w:tab/>
        <w:t>05.0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elmer;</w:t>
        <w:tab/>
        <w:t>14.50;</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ens;</w:t>
        <w:tab/>
        <w:t>14.08;15.0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eroen Charles;</w:t>
        <w:tab/>
        <w:t>14.31;</w:t>
      </w:r>
      <w:r>
        <w:br w:type="page"/>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na;</w:t>
        <w:tab/>
        <w:t>08.0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ëlle;</w:t>
        <w:tab/>
        <w:t>14.5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 Bartholomeus Daniël;</w:t>
        <w:tab/>
        <w:t>11.11;12.16</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 Bartholomeus Daniël;</w:t>
        <w:tab/>
        <w:t>11.13;12.2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 Daniel;</w:t>
        <w:tab/>
        <w:t>07.05;08.05</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 Daniël;</w:t>
        <w:tab/>
        <w:t>08.05;09.06</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 Daniël;</w:t>
        <w:tab/>
        <w:t>09.06;10.0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 Daniël;</w:t>
        <w:tab/>
        <w:t>09.08;10.1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 Daniël;</w:t>
        <w:tab/>
        <w:t>10.06;11.1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 Daniël;</w:t>
        <w:tab/>
        <w:t>10.0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 Daniël;</w:t>
        <w:tab/>
        <w:t>10.0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 Daniël;</w:t>
        <w:tab/>
        <w:t>11.15;</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 Daniël;</w:t>
        <w:tab/>
        <w:t>11.19;12.3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 Daniël;</w:t>
        <w:tab/>
        <w:t>11.26;12.38</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 Daniël;</w:t>
        <w:tab/>
        <w:t>11.27;12.4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 Daniël;</w:t>
        <w:tab/>
        <w:t>12.19;13.18</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 Daniël;</w:t>
        <w:tab/>
        <w:t>12.28;13.30</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 Daniel;</w:t>
        <w:tab/>
        <w:t>12.37;13.35</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 Daniël;</w:t>
        <w:tab/>
        <w:t>12.38;13.3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 Daniël;</w:t>
        <w:tab/>
        <w:t>12.40;</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 Daniël;</w:t>
        <w:tab/>
        <w:t>12.40;</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 Daniël;</w:t>
        <w:tab/>
        <w:t>12.42;13.4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 Daniël;</w:t>
        <w:tab/>
        <w:t>13.37;14.4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 Daniël;</w:t>
        <w:tab/>
        <w:t>13.4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 Daniël;</w:t>
        <w:tab/>
        <w:t>14.20;</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 Daniël Jacobus;</w:t>
        <w:tab/>
        <w:t>11.2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 Paul;</w:t>
        <w:tab/>
        <w:t>12.40;13.4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Johann Friedrich Ernst;</w:t>
        <w:tab/>
        <w:t>08.0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 Heinrich;</w:t>
        <w:tab/>
        <w:t>08.01;09.0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a;</w:t>
        <w:tab/>
        <w:t>09.1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a Adriana Petronella;</w:t>
        <w:tab/>
        <w:t>10.1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a Barbara;</w:t>
        <w:tab/>
        <w:t>10.0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a Carolina;</w:t>
        <w:tab/>
        <w:t>13.2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a Christina Bertha;</w:t>
        <w:tab/>
        <w:t>10.06A;11.1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a Christina Bertha;</w:t>
        <w:tab/>
        <w:t>12.2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a Egberta Dorothea;</w:t>
        <w:tab/>
        <w:t>12.3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a Gerardina;</w:t>
        <w:tab/>
        <w:t>11.2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a Helena;</w:t>
        <w:tab/>
        <w:t>13.3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a Josina;</w:t>
        <w:tab/>
        <w:t>09.10;</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a Margaretha;</w:t>
        <w:tab/>
        <w:t>09.10;</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a Margaretha;</w:t>
        <w:tab/>
        <w:t>10.0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a Margaretha;</w:t>
        <w:tab/>
        <w:t>10.09;</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a Margaretha;</w:t>
        <w:tab/>
        <w:t>11.1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a Sophie;</w:t>
        <w:tab/>
        <w:t>12.4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a Theodora;</w:t>
        <w:tab/>
        <w:t>10.1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es;</w:t>
        <w:tab/>
        <w:t>09.01;10.0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es;</w:t>
        <w:tab/>
        <w:t>10.01;11.0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es;</w:t>
        <w:tab/>
        <w:t>11.02A;12.0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es Adrianus;</w:t>
        <w:tab/>
        <w:t>10.1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es Albertus Wilhelmus;</w:t>
        <w:tab/>
        <w:t>10.08;11.1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es Albertus Wilhelmus;</w:t>
        <w:tab/>
        <w:t>11.15;12.2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es Anthonius;</w:t>
        <w:tab/>
        <w:t>10.1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es Christiaan Frederik;</w:t>
        <w:tab/>
        <w:t>11.1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es Daniël;</w:t>
        <w:tab/>
        <w:t>11.25;12.36</w:t>
      </w:r>
      <w:r>
        <w:br w:type="page"/>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es Franciscus;</w:t>
        <w:tab/>
        <w:t>12.21;13.2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es Franciscus;</w:t>
        <w:tab/>
        <w:t>13.2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es Frederik;</w:t>
        <w:tab/>
        <w:t>11.12;12.20</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es Frederik;</w:t>
        <w:tab/>
        <w:t>11.13;12.2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es Frederik;</w:t>
        <w:tab/>
        <w:t>12.20;13.20</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es Frederik;</w:t>
        <w:tab/>
        <w:t>12.21;13.2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es Frederik;</w:t>
        <w:tab/>
        <w:t>12.24;13.2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es Frederik;</w:t>
        <w:tab/>
        <w:t>13.19;</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annes Fredrik;</w:t>
        <w:tab/>
        <w:t>10.06;11.1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nes Gerardus;</w:t>
        <w:tab/>
        <w:t>10.1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nes Gerardus;</w:t>
        <w:tab/>
        <w:t>11.27;12.4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nes Gerardus Egbert Jacob;</w:t>
        <w:tab/>
        <w:t>11.24;12.3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nes Jacobus;</w:t>
        <w:tab/>
        <w:t>10.05;</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hannes Philip;</w:t>
        <w:tab/>
        <w:t>10.0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hn Albert Farias;</w:t>
        <w:tab/>
        <w:t>14.2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onas Friedrich;</w:t>
        <w:tab/>
        <w:t>09.03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oshua;</w:t>
        <w:tab/>
        <w:t>14.2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ubil;</w:t>
        <w:tab/>
        <w:t>03.0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udith;</w:t>
        <w:tab/>
        <w:t>07.0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Julika;</w:t>
        <w:tab/>
        <w:t>13.0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Julius Heinrich;</w:t>
        <w:tab/>
        <w:t>12.04;13.0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ust;</w:t>
        <w:tab/>
        <w:t>12.26;13.29</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ustinus Everhard;</w:t>
        <w:tab/>
        <w:t>11.16;12.26</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ustus;</w:t>
        <w:tab/>
        <w:t>10.17;11.28</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ustus;</w:t>
        <w:tab/>
        <w:t>11.05;12.0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Justus;</w:t>
        <w:tab/>
        <w:t>13.4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ustus Alfred;</w:t>
        <w:tab/>
        <w:t>12.43;13.4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Justus Pierre Reidar;</w:t>
        <w:tab/>
        <w:t>12.4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Karl;</w:t>
        <w:tab/>
        <w:t>09.0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Karl;</w:t>
        <w:tab/>
        <w:t>11.02;12.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arl;</w:t>
        <w:tab/>
        <w:t>11.07;12.1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arl;</w:t>
        <w:tab/>
        <w:t>11.0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arl;</w:t>
        <w:tab/>
        <w:t>12.03;13.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arl August;</w:t>
        <w:tab/>
        <w:t>11.0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arl Dieter;</w:t>
        <w:tab/>
        <w:t>13.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arl Günther;</w:t>
        <w:tab/>
        <w:t>13.1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arl Heinrich;</w:t>
        <w:tab/>
        <w:t>10.02;11.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arl Heinrich Wilhelm;</w:t>
        <w:tab/>
        <w:t>12.04;13.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arl Heinz;</w:t>
        <w:tab/>
        <w:t>13.08;14.0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arl Wilhelm;</w:t>
        <w:tab/>
        <w:t>09.02;10.0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arl Wilhelm;</w:t>
        <w:tab/>
        <w:t>11.0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arl Wilhelm;</w:t>
        <w:tab/>
        <w:t>13.08;14.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aroline;</w:t>
        <w:tab/>
        <w:t>11.0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aroline;</w:t>
        <w:tab/>
        <w:t>11.02;12.0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aroline;</w:t>
        <w:tab/>
        <w:t>11.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aroline;</w:t>
        <w:tab/>
        <w:t>12.0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aroline Marie;</w:t>
        <w:tab/>
        <w:t>12.0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atharina;</w:t>
        <w:tab/>
        <w:t>09.0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atharina;</w:t>
        <w:tab/>
        <w:t>09.1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atrin;</w:t>
        <w:tab/>
        <w:t>15.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enneth Baker;</w:t>
        <w:tab/>
        <w:t>11.10C;</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lasina;</w:t>
        <w:tab/>
        <w:t>11.2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laus Friedhelm;</w:t>
        <w:tab/>
        <w:t>14.06;</w:t>
      </w:r>
      <w:r>
        <w:br w:type="page"/>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onrad;</w:t>
        <w:tab/>
        <w:t>07.0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Konrad;</w:t>
        <w:tab/>
        <w:t>10.04;11.09</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Laura Elizabeth;</w:t>
        <w:tab/>
        <w:t>13.15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Lina;</w:t>
        <w:tab/>
        <w:t>12.06;</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Lina;</w:t>
        <w:tab/>
        <w:t>13.06;</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Lisa;</w:t>
        <w:tab/>
        <w:t>09.0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Louis;</w:t>
        <w:tab/>
        <w:t>06.01;07.0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Louis;</w:t>
        <w:tab/>
        <w:t>07.04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Louis;</w:t>
        <w:tab/>
        <w:t>07.05;08.0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Louis;</w:t>
        <w:tab/>
        <w:t>11.06;</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Louis Arnoldinus Christiaan;</w:t>
        <w:tab/>
        <w:t>09.0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Louis Frederik;</w:t>
        <w:tab/>
        <w:t>09.0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Louis Frederik;</w:t>
        <w:tab/>
        <w:t>09.0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Louis Frederik;</w:t>
        <w:tab/>
        <w:t>09.0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Louis Frederik;</w:t>
        <w:tab/>
        <w:t>10.09;11.16</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Louis Frederik;</w:t>
        <w:tab/>
        <w:t>11.12;12.1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Louis Frederik;</w:t>
        <w:tab/>
        <w:t>11.1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Louis Frederik;</w:t>
        <w:tab/>
        <w:t>13.1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Louisa Bernardina;</w:t>
        <w:tab/>
        <w:t>09.0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Louisa Frederica;</w:t>
        <w:tab/>
        <w:t>08.05;09.0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Louisa Frederika;</w:t>
        <w:tab/>
        <w:t>10.1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Louisa Johanna;</w:t>
        <w:tab/>
        <w:t>11.25;</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Louisa Johanna;</w:t>
        <w:tab/>
        <w:t>12.36;</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Louisa Wilhelmina Maria;</w:t>
        <w:tab/>
        <w:t>09.0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Louise Clara;</w:t>
        <w:tab/>
        <w:t>12.38;</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Lucas;</w:t>
        <w:tab/>
        <w:t>14.2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Lucia Maria;</w:t>
        <w:tab/>
        <w:t>10.0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Lucia Maria;</w:t>
        <w:tab/>
        <w:t>10.0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Lucia Maria;</w:t>
        <w:tab/>
        <w:t>10.0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Ludovicus;</w:t>
        <w:tab/>
        <w:t>08.07;09.1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Ludovicus;</w:t>
        <w:tab/>
        <w:t>09.1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Ludovicus;</w:t>
        <w:tab/>
        <w:t>09.10;</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Ludovicus Theodorus;</w:t>
        <w:tab/>
        <w:t>10.1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Ludwig;</w:t>
        <w:tab/>
        <w:t>10.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Ludwig;</w:t>
        <w:tab/>
        <w:t>11.03;12.0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Ludwig;</w:t>
        <w:tab/>
        <w:t>11.2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Ludwig Heinrich;</w:t>
        <w:tab/>
        <w:t>08.0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Ludwig Heinrich;</w:t>
        <w:tab/>
        <w:t>11.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Luise;</w:t>
        <w:tab/>
        <w:t>08.0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Luise;</w:t>
        <w:tab/>
        <w:t>11.0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Luise;</w:t>
        <w:tab/>
        <w:t>11.0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Luise;</w:t>
        <w:tab/>
        <w:t>11.0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Luise;</w:t>
        <w:tab/>
        <w:t>11.0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Luise;</w:t>
        <w:tab/>
        <w:t>11.05;</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Luise;</w:t>
        <w:tab/>
        <w:t>12.0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gdalene Christiane;</w:t>
        <w:tab/>
        <w:t>08.0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nfred;</w:t>
        <w:tab/>
        <w:t>13.1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non Aimé Sophia;</w:t>
        <w:tab/>
        <w:t>14.3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ra Yolanda;</w:t>
        <w:tab/>
        <w:t>13.1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rc Edward;</w:t>
        <w:tab/>
        <w:t>14.3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rcus Benedict;</w:t>
        <w:tab/>
        <w:t>14.1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reike Ann;</w:t>
        <w:tab/>
        <w:t>13.47;</w:t>
      </w:r>
      <w:r>
        <w:br w:type="page"/>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rgaret Evelyn;</w:t>
        <w:tab/>
        <w:t>11.10B;</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garet Louisa;</w:t>
        <w:tab/>
        <w:t>13.15A;</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rgarete Gisela;</w:t>
        <w:tab/>
        <w:t>12.1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rgaretha Christina;</w:t>
        <w:tab/>
        <w:t>11.1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rgaretha Cornelia;</w:t>
        <w:tab/>
        <w:t>10.09;</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rgaretha Cornelia;</w:t>
        <w:tab/>
        <w:t>10.1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rgaretha Cornelia;</w:t>
        <w:tab/>
        <w:t>12.1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ria;</w:t>
        <w:tab/>
        <w:t>11.0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ria Agneta;</w:t>
        <w:tab/>
        <w:t>10.1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ria Agneta;</w:t>
        <w:tab/>
        <w:t>10.1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ria Allegonda;</w:t>
        <w:tab/>
        <w:t>10.16;</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a Antoinette;</w:t>
        <w:tab/>
        <w:t>12.3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a Elisabetha;</w:t>
        <w:tab/>
        <w:t>07.0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ria Frederica;</w:t>
        <w:tab/>
        <w:t>09.0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ria Gesina;</w:t>
        <w:tab/>
        <w:t>12.2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ria Johanna;</w:t>
        <w:tab/>
        <w:t>10.1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ria Johanna Frederika;</w:t>
        <w:tab/>
        <w:t>11.2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ria Johanna Gerardina;</w:t>
        <w:tab/>
        <w:t>11.2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ria Johanna Gerardina;</w:t>
        <w:tab/>
        <w:t>11.2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ria Johanna Gerardina;</w:t>
        <w:tab/>
        <w:t>11.2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a Louisa;</w:t>
        <w:tab/>
        <w:t>07.05;</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a Margaretha;</w:t>
        <w:tab/>
        <w:t>08.06;</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a Sabina;</w:t>
        <w:tab/>
        <w:t>09.03B;</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an;</w:t>
        <w:tab/>
        <w:t>13.40;</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anne;</w:t>
        <w:tab/>
        <w:t>12.1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anne;</w:t>
        <w:tab/>
        <w:t>14.1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w:t>
        <w:tab/>
        <w:t>04.0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w:t>
        <w:tab/>
        <w:t>05.0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w:t>
        <w:tab/>
        <w:t>06.04;07.0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w:t>
        <w:tab/>
        <w:t>14.6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 Caroline Rosine;</w:t>
        <w:tab/>
        <w:t>09.03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 Catherine;</w:t>
        <w:tab/>
        <w:t>07.04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 Christine;</w:t>
        <w:tab/>
        <w:t>08.0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 Elisabeth;</w:t>
        <w:tab/>
        <w:t>07.0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 Elisabeth;</w:t>
        <w:tab/>
        <w:t>07.0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 Elisabeth;</w:t>
        <w:tab/>
        <w:t>08.04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 Elisabeth;</w:t>
        <w:tab/>
        <w:t>09.03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 Elisabeth;</w:t>
        <w:tab/>
        <w:t>11.08;</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 Elizabeth;</w:t>
        <w:tab/>
        <w:t>06.0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 Emilie;</w:t>
        <w:tab/>
        <w:t>11.0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 Emilie;</w:t>
        <w:tab/>
        <w:t>11.10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 Gertrud;</w:t>
        <w:tab/>
        <w:t>06.0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 José;</w:t>
        <w:tab/>
        <w:t>13.2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 Louise;</w:t>
        <w:tab/>
        <w:t>07.04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 Louise;</w:t>
        <w:tab/>
        <w:t>08.0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 Madeleine;</w:t>
        <w:tab/>
        <w:t>07.06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 Magdelaine;</w:t>
        <w:tab/>
        <w:t>05.0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 Margaretha;</w:t>
        <w:tab/>
        <w:t>12.16;</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 Marguérite;</w:t>
        <w:tab/>
        <w:t>08.0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 Mathilde Juliana;</w:t>
        <w:tab/>
        <w:t>09.04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 Philippine;</w:t>
        <w:tab/>
        <w:t>09.03B;</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 Sabine;</w:t>
        <w:tab/>
        <w:t>10.0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 Sabine;</w:t>
        <w:tab/>
        <w:t>11.0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 Wilhelmine;</w:t>
        <w:tab/>
        <w:t>10.04;</w:t>
      </w:r>
      <w:r>
        <w:br w:type="page"/>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 Wilhelmine;</w:t>
        <w:tab/>
        <w:t>10.04;11.08</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a) Antonette;</w:t>
        <w:tab/>
        <w:t>11.1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e(a) Catharine(a);</w:t>
        <w:tab/>
        <w:t>07.0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jke;</w:t>
        <w:tab/>
        <w:t>12.26;</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nus Cornelis Johannes;</w:t>
        <w:tab/>
        <w:t>12.16;13.1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us Daniël;</w:t>
        <w:tab/>
        <w:t>11.18;12.2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ius Daniël;</w:t>
        <w:tab/>
        <w:t>12.2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kus Waldemar;</w:t>
        <w:tab/>
        <w:t>14.10;</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rlene Marie Luise;</w:t>
        <w:tab/>
        <w:t>14.0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rthe;</w:t>
        <w:tab/>
        <w:t>05.0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rtin;</w:t>
        <w:tab/>
        <w:t>11.03;12.0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rtin;</w:t>
        <w:tab/>
        <w:t>13.13;14.1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ry Elizabeth;</w:t>
        <w:tab/>
        <w:t>11.10D;</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ary Jane;</w:t>
        <w:tab/>
        <w:t>12.15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thilde Johanne Caroline;</w:t>
        <w:tab/>
        <w:t>09.1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tthieu Justus;</w:t>
        <w:tab/>
        <w:t>13.47;14.6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axine;</w:t>
        <w:tab/>
        <w:t>12.15B;</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ichael;</w:t>
        <w:tab/>
        <w:t>14.48;</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ichaela Stephanie;</w:t>
        <w:tab/>
        <w:t>14.3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ichel;</w:t>
        <w:tab/>
        <w:t>07.08;</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ichelle;</w:t>
        <w:tab/>
        <w:t>15.0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ichelle Elise;</w:t>
        <w:tab/>
        <w:t>14.39;</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ike Klaus;</w:t>
        <w:tab/>
        <w:t>14.0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Mildred Eleanor;</w:t>
        <w:tab/>
        <w:t>11.10C;</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onique;</w:t>
        <w:tab/>
        <w:t>13.40;</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oritz;</w:t>
        <w:tab/>
        <w:t>14.6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Moriz;</w:t>
        <w:tab/>
        <w:t>09.11;10.1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Nandine;</w:t>
        <w:tab/>
        <w:t>14.08;</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Natalie;</w:t>
        <w:tab/>
        <w:t>15.0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Nicolaas Arie Johannes;</w:t>
        <w:tab/>
        <w:t>12.22;13.26</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Nicolaas Arie Johannes;</w:t>
        <w:tab/>
        <w:t>13.24;14.3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Nicolaas Arie Johannes;</w:t>
        <w:tab/>
        <w:t>13.26;</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Nicolas;</w:t>
        <w:tab/>
        <w:t>01.01;02.0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Nicole Tamara;</w:t>
        <w:tab/>
        <w:t>14.4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Ninette Louise;</w:t>
        <w:tab/>
        <w:t>13.3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Norbert Manfred Willi;</w:t>
        <w:tab/>
        <w:t>13.10;14.10</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Otto;</w:t>
        <w:tab/>
        <w:t>12.09;13.10</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Otto Wilhelm;</w:t>
        <w:tab/>
        <w:t>13.08;14.0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Patricia;</w:t>
        <w:tab/>
        <w:t>13.41;14.5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Patrick;</w:t>
        <w:tab/>
        <w:t>14.5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Patrick Martin;</w:t>
        <w:tab/>
        <w:t>12.15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Paul;</w:t>
        <w:tab/>
        <w:t>11.28;12.4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Paul;</w:t>
        <w:tab/>
        <w:t>12.3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Paul;13.2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Paul Louis (Christian);</w:t>
        <w:tab/>
        <w:t>05.02;06.0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Paul Marius;</w:t>
        <w:tab/>
        <w:t>13.17;14.18</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Paul Théophile;</w:t>
        <w:tab/>
        <w:t>05.02;06.0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Paul Théophile;</w:t>
        <w:tab/>
        <w:t>06.05;</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Paul Théophile;</w:t>
        <w:tab/>
        <w:t>13.18;14.2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Paul Théophile;</w:t>
        <w:tab/>
        <w:t>13.3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Paulina;</w:t>
        <w:tab/>
        <w:t>07.05;</w:t>
      </w:r>
      <w:r>
        <w:br w:type="page"/>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Paulina;</w:t>
        <w:tab/>
        <w:t>09.08;</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Pauline;</w:t>
        <w:tab/>
        <w:t>13.38;</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Paulus;</w:t>
        <w:tab/>
        <w:t>08.06;09.0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Paulus Johannes;</w:t>
        <w:tab/>
        <w:t>10.15;11.26</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Paulus Johannes;</w:t>
        <w:tab/>
        <w:t>11.26;12.3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Peter;</w:t>
        <w:tab/>
        <w:t>12.2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Peter;</w:t>
        <w:tab/>
        <w:t>12.25;13.2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Petronella Hendrina;</w:t>
        <w:tab/>
        <w:t>12.3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Petronella Johanna;</w:t>
        <w:tab/>
        <w:t>10.1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Petronella Wijnanda;</w:t>
        <w:tab/>
        <w:t>10.1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Philipp;</w:t>
        <w:tab/>
        <w:t>14.6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Philippine;</w:t>
        <w:tab/>
        <w:t>11.10;</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Pierre;</w:t>
        <w:tab/>
        <w:t>02.01;03.0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Pierre;</w:t>
        <w:tab/>
        <w:t>04.01;05.0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Pierre;</w:t>
        <w:tab/>
        <w:t>06.0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Pierre Constant;</w:t>
        <w:tab/>
        <w:t>05.0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Pierre Louis;</w:t>
        <w:tab/>
        <w:t>13.2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Pieter;</w:t>
        <w:tab/>
        <w:t>10.15A;11.2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Pieter;</w:t>
        <w:tab/>
        <w:t>12.41;13.4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Pieter;</w:t>
        <w:tab/>
        <w:t>14.2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Pieternella;</w:t>
        <w:tab/>
        <w:t>11.1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Rachel Patricia;</w:t>
        <w:tab/>
        <w:t>13.15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Ragnhild Sophie;</w:t>
        <w:tab/>
        <w:t>13.46;</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Raphaela Maxine;</w:t>
        <w:tab/>
        <w:t>14.3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Ravior Jean;</w:t>
        <w:tab/>
        <w:t>11.10C;12.15B</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Raymond;</w:t>
        <w:tab/>
        <w:t>14.30;</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Reinhard;</w:t>
        <w:tab/>
        <w:t>11.28;12.4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René;</w:t>
        <w:tab/>
        <w:t>13.2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René;</w:t>
        <w:tab/>
        <w:t>14.0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René Sibylle;</w:t>
        <w:tab/>
        <w:t>13.45;</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Rens;</w:t>
        <w:tab/>
        <w:t>15.2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Richard Arthur Roland;</w:t>
        <w:tab/>
        <w:t>13.21;14.2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Rob;</w:t>
        <w:tab/>
        <w:t>14.1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Robert Jan;</w:t>
        <w:tab/>
        <w:t>12.30;13.3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Robert Jan;</w:t>
        <w:tab/>
        <w:t>13.37;14.4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Robert Jean Daniël;</w:t>
        <w:tab/>
        <w:t>13.2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Roelof Charles;</w:t>
        <w:tab/>
        <w:t>13.26;14.3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Rogine Lily Marianne;</w:t>
        <w:tab/>
        <w:t>13.3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Russell Martin;</w:t>
        <w:tab/>
        <w:t>11.10C;12.15A</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Sabina;</w:t>
        <w:tab/>
        <w:t>09.04A;</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Sabine Therese;</w:t>
        <w:tab/>
        <w:t>13.44;14.6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Samuel;</w:t>
        <w:tab/>
        <w:t>10.0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Sanne;</w:t>
        <w:tab/>
        <w:t>14.2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Scott Hilmar;</w:t>
        <w:tab/>
        <w:t>12.15A;13.15A</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Sebastiaan Justinus;</w:t>
        <w:tab/>
        <w:t>14.3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Selma Alvina;</w:t>
        <w:tab/>
        <w:t>10.05A;</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Sibylle Blandine;</w:t>
        <w:tab/>
        <w:t>13.4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Simon Nicolas;</w:t>
        <w:tab/>
        <w:t>05.0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Sjoerd;</w:t>
        <w:tab/>
        <w:t>14.2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Sophia Louisa;</w:t>
        <w:tab/>
        <w:t>11.1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Sophia Louisa;</w:t>
        <w:tab/>
        <w:t>12.1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Sophie;</w:t>
        <w:tab/>
        <w:t>08.08;</w:t>
      </w:r>
      <w:r>
        <w:br w:type="page"/>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Sophie;</w:t>
        <w:tab/>
        <w:t>11.0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Sophie;</w:t>
        <w:tab/>
        <w:t>14.6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Sophie Louise;</w:t>
        <w:tab/>
        <w:t>06.0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Stella Irene;</w:t>
        <w:tab/>
        <w:t>10.05B;</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Stephan Ludwig;</w:t>
        <w:tab/>
        <w:t>13.44;14.6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Stephan Machiel;</w:t>
        <w:tab/>
        <w:t>14.3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Suzanne Marie;</w:t>
        <w:tab/>
        <w:t>06.0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Theodore Louis;</w:t>
        <w:tab/>
        <w:t>10.05A;</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Theodorus Hendricus;</w:t>
        <w:tab/>
        <w:t>09.10;</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Thomas;</w:t>
        <w:tab/>
        <w:t>03.0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Thomas Erwin;</w:t>
        <w:tab/>
        <w:t>14.0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Thomas Paul Friedrich;</w:t>
        <w:tab/>
        <w:t>13.4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Thorsten Alexander;</w:t>
        <w:tab/>
        <w:t>14.1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Till Sebastian;</w:t>
        <w:tab/>
        <w:t>13.4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Ulrike;</w:t>
        <w:tab/>
        <w:t>13.1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Vera Carolina;</w:t>
        <w:tab/>
        <w:t>13.1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Victor Alvin;</w:t>
        <w:tab/>
        <w:t>10.05A;11.10B</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Waldemar;</w:t>
        <w:tab/>
        <w:t>13.10;14.09</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Walter;</w:t>
        <w:tab/>
        <w:t>13.09;14.0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Walter;</w:t>
        <w:tab/>
        <w:t>13.1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Waltraut Frieda;</w:t>
        <w:tab/>
        <w:t>13.0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Werner Conrad;</w:t>
        <w:tab/>
        <w:t>13.09;14.0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Wilhelm;</w:t>
        <w:tab/>
        <w:t>10.02;11.0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Wilhelm;</w:t>
        <w:tab/>
        <w:t>10.04;11.0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Wilhelm;</w:t>
        <w:tab/>
        <w:t>11.01;12.0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Wilhelm;</w:t>
        <w:tab/>
        <w:t>11.09;12.1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Wilhelm;</w:t>
        <w:tab/>
        <w:t>11.10;</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Wilhelm;</w:t>
        <w:tab/>
        <w:t>12.02;13.0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Wilhelm Gottlieb;</w:t>
        <w:tab/>
        <w:t>08.08A;09.1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Wilhelm Heinrich;</w:t>
        <w:tab/>
        <w:t>12.05;13.0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Wilhelm Ludwig;</w:t>
        <w:tab/>
        <w:t>08.0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Wilhelmina;</w:t>
        <w:tab/>
        <w:t>12.3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Wilhelmina (Frederika);</w:t>
        <w:tab/>
        <w:t>09.0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Wilhelmina Johanna Bertha;</w:t>
        <w:tab/>
        <w:t>10.1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Wilhelmina Margaretha;</w:t>
        <w:tab/>
        <w:t>11.1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Wilhelmina Sabina;</w:t>
        <w:tab/>
        <w:t>09.03A;</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Wilhelmine;</w:t>
        <w:tab/>
        <w:t>08.0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Wilhelmine;</w:t>
        <w:tab/>
        <w:t>09.0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Wilhelmine Louis(z)a;</w:t>
        <w:tab/>
        <w:t>08.0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Wilhelmine Sabine;</w:t>
        <w:tab/>
        <w:t>10.05C;</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Willem David;</w:t>
        <w:tab/>
        <w:t>14.2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Willem Frederik;</w:t>
        <w:tab/>
        <w:t>10.13;11.1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Willem Frederik;</w:t>
        <w:tab/>
        <w:t>11.20;12.3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Willem Frederik;</w:t>
        <w:tab/>
        <w:t>12.32;13.3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Winnie;</w:t>
        <w:tab/>
        <w:t>14.0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Yvonne Beatrix;</w:t>
        <w:tab/>
        <w:t>13.2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Zwaantje;</w:t>
        <w:tab/>
        <w:t>11.2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Vervolg op pg. 7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r>
    </w:p>
    <w:p>
      <w:pPr>
        <w:sectPr>
          <w:type w:val="continuous"/>
          <w:pgSz w:w="11906" w:h="16838"/>
          <w:pgMar w:left="1440" w:right="720" w:gutter="0" w:header="1440" w:top="1496" w:footer="0" w:bottom="720"/>
          <w:formProt w:val="false"/>
          <w:textDirection w:val="lrTb"/>
          <w:docGrid w:type="default" w:linePitch="360" w:charSpace="0"/>
        </w:sectPr>
      </w:pPr>
    </w:p>
    <w:p>
      <w:pPr>
        <w:pStyle w:val="Normal"/>
        <w:tabs>
          <w:tab w:val="clear" w:pos="720"/>
          <w:tab w:val="left" w:pos="0" w:leader="none"/>
          <w:tab w:val="left" w:pos="4248" w:leader="none"/>
          <w:tab w:val="left" w:pos="4320" w:leader="none"/>
        </w:tabs>
        <w:suppressAutoHyphens w:val="true"/>
        <w:rPr>
          <w:rFonts w:ascii="Garamond" w:hAnsi="Garamond" w:cs="Garamond"/>
          <w:u w:val="single"/>
        </w:rPr>
      </w:pPr>
      <w:r>
        <w:rPr>
          <w:rFonts w:cs="Garamond" w:ascii="Garamond" w:hAnsi="Garamond"/>
          <w:u w:val="single"/>
        </w:rPr>
        <w:t>Familie-namen-register.</w:t>
      </w:r>
    </w:p>
    <w:p>
      <w:pPr>
        <w:pStyle w:val="Normal"/>
        <w:tabs>
          <w:tab w:val="clear" w:pos="720"/>
          <w:tab w:val="left" w:pos="0" w:leader="none"/>
          <w:tab w:val="left" w:pos="4248" w:leader="none"/>
          <w:tab w:val="left" w:pos="4320" w:leader="none"/>
        </w:tabs>
        <w:suppressAutoHyphens w:val="true"/>
        <w:rPr>
          <w:rFonts w:ascii="Garamond" w:hAnsi="Garamond" w:cs="Garamond"/>
          <w:u w:val="single"/>
        </w:rPr>
      </w:pPr>
      <w:r>
        <w:rPr>
          <w:rFonts w:cs="Garamond" w:ascii="Garamond" w:hAnsi="Garamond"/>
          <w:u w:val="single"/>
        </w:rPr>
        <w:t>Familien-namen-register.</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u w:val="single"/>
          <w:lang w:val="en-GB"/>
        </w:rPr>
        <w:t>Register off all surnames.</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Abbenes; </w:t>
        <w:tab/>
        <w:t>11.18;12.2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Abrahamse; </w:t>
        <w:tab/>
        <w:t>13.16;14.1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Aderholz; </w:t>
        <w:tab/>
        <w:t>13.0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Adrian; </w:t>
        <w:tab/>
        <w:t>06.0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Ahrens; </w:t>
        <w:tab/>
        <w:t>11.02A;12.0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Alberding; </w:t>
        <w:tab/>
        <w:t>12.29;</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Alberts; </w:t>
        <w:tab/>
        <w:t>10.0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Alferink; </w:t>
        <w:tab/>
        <w:t>11.1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Alphen;van;</w:t>
        <w:tab/>
        <w:t>10.1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Angelier; </w:t>
        <w:tab/>
        <w:t>11.2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Appel; </w:t>
        <w:tab/>
        <w:t>09.1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Armand; </w:t>
        <w:tab/>
        <w:t>06.0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Arnold; </w:t>
        <w:tab/>
        <w:t>12.1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Arpeau; </w:t>
        <w:tab/>
        <w:t>12.37;13.3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Arzbach; </w:t>
        <w:tab/>
        <w:t>12.2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Asselt;van;</w:t>
        <w:tab/>
        <w:t>09.0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Asshauer; </w:t>
        <w:tab/>
        <w:t>11.0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Assimoy; </w:t>
        <w:tab/>
        <w:t>10.10;</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Baas;de;</w:t>
        <w:tab/>
        <w:t>10.1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Bagchus; </w:t>
        <w:tab/>
        <w:t>13.18;14.20</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Baier;</w:t>
        <w:tab/>
        <w:t>14.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aker; </w:t>
        <w:tab/>
        <w:t>10.05B;</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akker; </w:t>
        <w:tab/>
        <w:t>10.0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akker (Bekker); </w:t>
        <w:tab/>
        <w:t>07.05;08.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Balkom;van;</w:t>
        <w:tab/>
        <w:t>11.18;12.2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Balkom;van;</w:t>
        <w:tab/>
        <w:t>11.2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angel; </w:t>
        <w:tab/>
        <w:t>08.09;</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Barth; </w:t>
        <w:tab/>
        <w:t>13.26;14.3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Bartsch; </w:t>
        <w:tab/>
        <w:t>12.44;13.4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Bauer; </w:t>
        <w:tab/>
        <w:t>11.10C;</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Bauhaus; </w:t>
        <w:tab/>
        <w:t>13.1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Baumann; </w:t>
        <w:tab/>
        <w:t>11.10A;</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Becker; </w:t>
        <w:tab/>
        <w:t>11.0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Beek;van der;</w:t>
        <w:tab/>
        <w:t>12.4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eerenwinkel; </w:t>
        <w:tab/>
        <w:t>11.0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eetz; </w:t>
        <w:tab/>
        <w:t>13.2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eeuwkes; </w:t>
        <w:tab/>
        <w:t>10.1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ellardi; </w:t>
        <w:tab/>
        <w:t>11.2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ellon (Belon); </w:t>
        <w:tab/>
        <w:t>05.02;06.0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Bemmel;van;</w:t>
        <w:tab/>
        <w:t>11.1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ender; </w:t>
        <w:tab/>
        <w:t>08.08A;09.1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ender; </w:t>
        <w:tab/>
        <w:t>09.1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ennink; </w:t>
        <w:tab/>
        <w:t>09.0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ense; </w:t>
        <w:tab/>
        <w:t>08.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Berg;van den;</w:t>
        <w:tab/>
        <w:t>09.0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Berg;van den;</w:t>
        <w:tab/>
        <w:t>13.2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ergman; </w:t>
        <w:tab/>
        <w:t>11.1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ergmans; </w:t>
        <w:tab/>
        <w:t>13.20;14.2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ermond(e); </w:t>
        <w:tab/>
        <w:t>03.01;</w:t>
      </w:r>
      <w:r>
        <w:br w:type="page"/>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esterd; </w:t>
        <w:tab/>
        <w:t>07.04A;</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Beukel;van den;</w:t>
        <w:tab/>
        <w:t>10.1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eutehamp; </w:t>
        <w:tab/>
        <w:t>13.0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Beyer;de;</w:t>
        <w:tab/>
        <w:t>10.0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Beyma;van;</w:t>
        <w:tab/>
        <w:t>12.1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Beysterveld;van;</w:t>
        <w:tab/>
        <w:t>09.1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ietendorf; </w:t>
        <w:tab/>
        <w:t>13.1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ijster; </w:t>
        <w:tab/>
        <w:t>13.2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ijvanck; </w:t>
        <w:tab/>
        <w:t>11.1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ijvoet; </w:t>
        <w:tab/>
        <w:t>12.20;</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Bilheimer; </w:t>
        <w:tab/>
        <w:t>11.12;12.20</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Bisante; </w:t>
        <w:tab/>
        <w:t>11.10C;</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lackert; </w:t>
        <w:tab/>
        <w:t>12.09;13.1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lad; </w:t>
        <w:tab/>
        <w:t>09.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lij; </w:t>
        <w:tab/>
        <w:t>12.22;13.2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Blumat; </w:t>
        <w:tab/>
        <w:t>05.0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Boehmer; </w:t>
        <w:tab/>
        <w:t>10.05A;</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Boer;de;</w:t>
        <w:tab/>
        <w:t>12.1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Boer;de;</w:t>
        <w:tab/>
        <w:t>13.2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oersma; </w:t>
        <w:tab/>
        <w:t>11.1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okma; </w:t>
        <w:tab/>
        <w:t>13.2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oks; </w:t>
        <w:tab/>
        <w:t>13.21;14.2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Bokstein; </w:t>
        <w:tab/>
        <w:t>10.1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Bollmann; </w:t>
        <w:tab/>
        <w:t>13.13;14.1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Bombled; </w:t>
        <w:tab/>
        <w:t>11.1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Bomli; </w:t>
        <w:tab/>
        <w:t>11.1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Bons; </w:t>
        <w:tab/>
        <w:t>13.3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Boon; </w:t>
        <w:tab/>
        <w:t>12.3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oon; </w:t>
        <w:tab/>
        <w:t>13.23;14.2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oonstra; </w:t>
        <w:tab/>
        <w:t>11.2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orsje; </w:t>
        <w:tab/>
        <w:t>09.0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orwater; </w:t>
        <w:tab/>
        <w:t>10.06A;</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Bos;van den;</w:t>
        <w:tab/>
        <w:t>13.3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osch; </w:t>
        <w:tab/>
        <w:t>13.2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Bosch;van den;</w:t>
        <w:tab/>
        <w:t>14.28;15.2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Bosenbecker Jr.; </w:t>
        <w:tab/>
        <w:t>12.15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Bothof; </w:t>
        <w:tab/>
        <w:t>13.29;14.36</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Boudemont; </w:t>
        <w:tab/>
        <w:t>06.0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Boulnois; </w:t>
        <w:tab/>
        <w:t>07.04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Boulnois;</w:t>
        <w:tab/>
        <w:t>14.05;</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Bouman; </w:t>
        <w:tab/>
        <w:t>11.2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Bouza Chaves; </w:t>
        <w:tab/>
        <w:t>13.2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Brandes; </w:t>
        <w:tab/>
        <w:t>13.15;</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Brandin; </w:t>
        <w:tab/>
        <w:t>07.06;</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Braun; </w:t>
        <w:tab/>
        <w:t>08.0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reidenbach; </w:t>
        <w:tab/>
        <w:t>12.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ringmann; </w:t>
        <w:tab/>
        <w:t>10.04;11.0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Broek;v.d.;</w:t>
        <w:tab/>
        <w:t>12.3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rongers; </w:t>
        <w:tab/>
        <w:t>08.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rons; </w:t>
        <w:tab/>
        <w:t>09.07;10.1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rouwer; </w:t>
        <w:tab/>
        <w:t>11.2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rouwer; </w:t>
        <w:tab/>
        <w:t>12.1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ruch; </w:t>
        <w:tab/>
        <w:t>13.1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Bruère; </w:t>
        <w:tab/>
        <w:t>05.02;</w:t>
      </w:r>
      <w:r>
        <w:br w:type="page"/>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Bruijn;de;</w:t>
        <w:tab/>
        <w:t>13.20;</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Bruns; </w:t>
        <w:tab/>
        <w:t>12.15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Bruyn;de;</w:t>
        <w:tab/>
        <w:t>12.19;</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Bruyns; </w:t>
        <w:tab/>
        <w:t>10.1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Bümsen; </w:t>
        <w:tab/>
        <w:t>08.0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Bunte; </w:t>
        <w:tab/>
        <w:t>12.15A;13.15A</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Buntenbach; </w:t>
        <w:tab/>
        <w:t>12.38;13.3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Bunting; </w:t>
        <w:tab/>
        <w:t>08.04A;09.04A</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Burch;van der;</w:t>
        <w:tab/>
        <w:t>12.28;13.30</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Burck;du;</w:t>
        <w:tab/>
        <w:t>13.3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Buuren;van;</w:t>
        <w:tab/>
        <w:t>12.26;</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Callao Oliveros; </w:t>
        <w:tab/>
        <w:t>13.1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Camp;de;</w:t>
        <w:tab/>
        <w:t>05.0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Campbell; </w:t>
        <w:tab/>
        <w:t>11.10E;</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Canneel; </w:t>
        <w:tab/>
        <w:t>10.0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Carter; </w:t>
        <w:tab/>
        <w:t>10.05A;11.10B</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Cebrian; </w:t>
        <w:tab/>
        <w:t>13.1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Chaffee; </w:t>
        <w:tab/>
        <w:t>13.4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Chalfont; </w:t>
        <w:tab/>
        <w:t>10.05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Champenois; </w:t>
        <w:tab/>
        <w:t>05.0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Chappuysi; </w:t>
        <w:tab/>
        <w:t>10.1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Chipron; </w:t>
        <w:tab/>
        <w:t>10.05B;</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Cijsouw; </w:t>
        <w:tab/>
        <w:t>12.32;13.3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Cinquet; </w:t>
        <w:tab/>
        <w:t>06.05;07.08</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Clabau; </w:t>
        <w:tab/>
        <w:t>13.2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Claire; </w:t>
        <w:tab/>
        <w:t>10.05B;</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Clarisse; </w:t>
        <w:tab/>
        <w:t>08.0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Clösner; </w:t>
        <w:tab/>
        <w:t>08.0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Coert; </w:t>
        <w:tab/>
        <w:t>11.2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Cohen Stuart; </w:t>
        <w:tab/>
        <w:t>12.37;13.35</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Cole; </w:t>
        <w:tab/>
        <w:t>11.10C;12.15B</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Commijs; </w:t>
        <w:tab/>
        <w:t>10.10;</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Conti; </w:t>
        <w:tab/>
        <w:t>11.28;12.4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Cornets de Groot;</w:t>
        <w:tab/>
        <w:t>10.06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Couperus; </w:t>
        <w:tab/>
        <w:t>12.2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Cramm; </w:t>
        <w:tab/>
        <w:t>08.04;09.03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Crêvecoeur; </w:t>
        <w:tab/>
        <w:t>11.1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Crum; </w:t>
        <w:tab/>
        <w:t>11.2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Daalen;van;</w:t>
        <w:tab/>
        <w:t>13.2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Dam;van;</w:t>
        <w:tab/>
        <w:t>14.2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Daniëls; </w:t>
        <w:tab/>
        <w:t>11.2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Deijl;van der;</w:t>
        <w:tab/>
        <w:t>13.3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Deinedts; </w:t>
        <w:tab/>
        <w:t>12.4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Deinse;van;</w:t>
        <w:tab/>
        <w:t>10.1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Delden;van;</w:t>
        <w:tab/>
        <w:t>10.15;11.2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Delden;van; </w:t>
        <w:tab/>
        <w:t>12.2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Derichaud; </w:t>
        <w:tab/>
        <w:t>06.0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Desclos; </w:t>
        <w:tab/>
        <w:t>05.0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Dethardt; </w:t>
        <w:tab/>
        <w:t>11.2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Dettmar; </w:t>
        <w:tab/>
        <w:t>10.04;11.1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Devèze; </w:t>
        <w:tab/>
        <w:t>02.01;03.0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Diegeler; </w:t>
        <w:tab/>
        <w:t>14.06;</w:t>
      </w:r>
      <w:r>
        <w:br w:type="page"/>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Diemen;van;</w:t>
        <w:tab/>
        <w:t>10.0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Diemers; </w:t>
        <w:tab/>
        <w:t>08.07;09.1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Dietz;van;</w:t>
        <w:tab/>
        <w:t>08.0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Dijk;van;</w:t>
        <w:tab/>
        <w:t>11.1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Dijk;van;</w:t>
        <w:tab/>
        <w:t>13.2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Dillewaard du Burck; </w:t>
        <w:tab/>
        <w:t>13.3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Dobberts; </w:t>
        <w:tab/>
        <w:t>07.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Dodds Jr; </w:t>
        <w:tab/>
        <w:t>11.10B;</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Dodewaard; </w:t>
        <w:tab/>
        <w:t>07.0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Doelandt; </w:t>
        <w:tab/>
        <w:t>11.2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Does;de;</w:t>
        <w:tab/>
        <w:t>09.0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Dolling; </w:t>
        <w:tab/>
        <w:t>13.1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Drengenberg; </w:t>
        <w:tab/>
        <w:t>12.0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Driessen; </w:t>
        <w:tab/>
        <w:t>13.2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Droogleever Fortuyn; </w:t>
        <w:tab/>
        <w:t>12.2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Duiven;van;</w:t>
        <w:tab/>
        <w:t>09.0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Dulfer; </w:t>
        <w:tab/>
        <w:t>10.08;11.15</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Dum; </w:t>
        <w:tab/>
        <w:t>11.1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Dunant; </w:t>
        <w:tab/>
        <w:t>06.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Dunbar; </w:t>
        <w:tab/>
        <w:t>11.10E;</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Dungen;van den;</w:t>
        <w:tab/>
        <w:t>11.11;12.1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Duuren;van;</w:t>
        <w:tab/>
        <w:t>11.1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Duyker; </w:t>
        <w:tab/>
        <w:t>09.03;10.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Duyn;van der;</w:t>
        <w:tab/>
        <w:t>10.0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Duysberg;van;</w:t>
        <w:tab/>
        <w:t>11.13;12.2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Duyts; </w:t>
        <w:tab/>
        <w:t>10.0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Eckner; </w:t>
        <w:tab/>
        <w:t>13.1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Eeltink; </w:t>
        <w:tab/>
        <w:t>13.2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Eenink; </w:t>
        <w:tab/>
        <w:t>14.2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Eggink; </w:t>
        <w:tab/>
        <w:t>10.0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Eggink; </w:t>
        <w:tab/>
        <w:t>11.1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Egmond;van;</w:t>
        <w:tab/>
        <w:t>12.4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Eisenberg; </w:t>
        <w:tab/>
        <w:t>14.0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Ende;van den;</w:t>
        <w:tab/>
        <w:t>10.15;11.2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Ende;van der;</w:t>
        <w:tab/>
        <w:t>09.0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Engelbrecht; </w:t>
        <w:tab/>
        <w:t>13.1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Engelhardt; </w:t>
        <w:tab/>
        <w:t>12.1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Ewijk;van;</w:t>
        <w:tab/>
        <w:t>13.1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Faber;von;</w:t>
        <w:tab/>
        <w:t>12.4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Farenkamp; </w:t>
        <w:tab/>
        <w:t>10.09;</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Farias; </w:t>
        <w:tab/>
        <w:t>13.22;14.2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Faust; </w:t>
        <w:tab/>
        <w:t>09.01;10.0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Faust; </w:t>
        <w:tab/>
        <w:t>12.0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Faust; </w:t>
        <w:tab/>
        <w:t>13.08;14.0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Feekes; </w:t>
        <w:tab/>
        <w:t>11.1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Feen;van der;</w:t>
        <w:tab/>
        <w:t>12.2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Fehling; </w:t>
        <w:tab/>
        <w:t>13.0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Fehling; </w:t>
        <w:tab/>
        <w:t>13.09;14.0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Fehmers; </w:t>
        <w:tab/>
        <w:t>12.2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Feitsma; </w:t>
        <w:tab/>
        <w:t>13.32;14.4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Fermon; </w:t>
        <w:tab/>
        <w:t>10.1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Ferwerda; </w:t>
        <w:tab/>
        <w:t>12.24;</w:t>
      </w:r>
      <w:r>
        <w:br w:type="page"/>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Feylbrief; </w:t>
        <w:tab/>
        <w:t>10.16;</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Fiegehenne; </w:t>
        <w:tab/>
        <w:t>13.08;14.0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Fischer; </w:t>
        <w:tab/>
        <w:t>13.07;14.0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Fledderman; </w:t>
        <w:tab/>
        <w:t>12.2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Floerks; </w:t>
        <w:tab/>
        <w:t>11.04;12.08</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Fort (Faure); </w:t>
        <w:tab/>
        <w:t>06.0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Franchimont; </w:t>
        <w:tab/>
        <w:t>10.1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Fricke; </w:t>
        <w:tab/>
        <w:t>09.04A;</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Fricke; </w:t>
        <w:tab/>
        <w:t>11.1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Friedrich; </w:t>
        <w:tab/>
        <w:t>08.01;09.0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Friedrich; </w:t>
        <w:tab/>
        <w:t>12.0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Fritz von Boeuma; </w:t>
        <w:tab/>
        <w:t>06.0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Fuchs; </w:t>
        <w:tab/>
        <w:t>13.1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Funneketter; </w:t>
        <w:tab/>
        <w:t>10.0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Fürer; </w:t>
        <w:tab/>
        <w:t>13.4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Gaag;van der;</w:t>
        <w:tab/>
        <w:t>10.15A;11.2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Gabry; </w:t>
        <w:tab/>
        <w:t>10.13;11.19</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Gallas; </w:t>
        <w:tab/>
        <w:t>11.1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Garnier (Grenier); </w:t>
        <w:tab/>
        <w:t>04.01;05.0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Geel; </w:t>
        <w:tab/>
        <w:t>11.25;12.3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Genenz; </w:t>
        <w:tab/>
        <w:t>13.1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Gerritsen; </w:t>
        <w:tab/>
        <w:t>12.2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Geule; </w:t>
        <w:tab/>
        <w:t>11.0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Geulle; </w:t>
        <w:tab/>
        <w:t>12.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Gier; </w:t>
        <w:tab/>
        <w:t>10.01;11.0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Gijsberti Hodenpijl; </w:t>
        <w:tab/>
        <w:t>12.1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Gijzen; </w:t>
        <w:tab/>
        <w:t>12.3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Ginjoolen; </w:t>
        <w:tab/>
        <w:t>10.0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Glänzer; </w:t>
        <w:tab/>
        <w:t>12.0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Glänzer; </w:t>
        <w:tab/>
        <w:t>12.06;13.0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Glänzer; </w:t>
        <w:tab/>
        <w:t>13.0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Göbels; </w:t>
        <w:tab/>
        <w:t>12.3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Gomann; </w:t>
        <w:tab/>
        <w:t>13.4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Gooth; </w:t>
        <w:tab/>
        <w:t>12.2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Goudappel; </w:t>
        <w:tab/>
        <w:t>10.0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Gration; </w:t>
        <w:tab/>
        <w:t>10.15;11.2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Gready;Mc.;</w:t>
        <w:tab/>
        <w:t>11.10C;12.15A</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Greyn; </w:t>
        <w:tab/>
        <w:t>11.2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Grieger; </w:t>
        <w:tab/>
        <w:t>11.1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Groenenberg; </w:t>
        <w:tab/>
        <w:t>10.1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Groenewold; </w:t>
        <w:tab/>
        <w:t>09.08A;</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Groot; </w:t>
        <w:tab/>
        <w:t>12.2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Grossmann; </w:t>
        <w:tab/>
        <w:t>11.2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Guillamat Callao </w:t>
        <w:tab/>
        <w:t>13.1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Guillamat Martí; </w:t>
        <w:tab/>
        <w:t>13.1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Guldemond; </w:t>
        <w:tab/>
        <w:t>11.1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aag; </w:t>
        <w:tab/>
        <w:t>12.4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aagen; </w:t>
        <w:tab/>
        <w:t>12.40;13.4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aak;v.d.;</w:t>
        <w:tab/>
        <w:t>12.39;13.3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aan;de;</w:t>
        <w:tab/>
        <w:t>11.2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am;van der;</w:t>
        <w:tab/>
        <w:t>13.37;14.4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amel; </w:t>
        <w:tab/>
        <w:t>09.08;</w:t>
      </w:r>
      <w:r>
        <w:br w:type="page"/>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amel; </w:t>
        <w:tab/>
        <w:t>11.1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ampe; </w:t>
        <w:tab/>
        <w:t>11.03;12.06</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Hampe; </w:t>
        <w:tab/>
        <w:t>12.01;13.0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Hampe; </w:t>
        <w:tab/>
        <w:t>12.0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Hampe; </w:t>
        <w:tab/>
        <w:t>13.0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ampe; </w:t>
        <w:tab/>
        <w:t>13.0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anenberg; </w:t>
        <w:tab/>
        <w:t>12.21;13.2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anusch; </w:t>
        <w:tab/>
        <w:t>12.1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appel; </w:t>
        <w:tab/>
        <w:t>10.0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arden; </w:t>
        <w:tab/>
        <w:t>13.2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art;'t;</w:t>
        <w:tab/>
        <w:t>12.2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Harteveld; </w:t>
        <w:tab/>
        <w:t>13.1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Hartman; </w:t>
        <w:tab/>
        <w:t>08.06;09.09</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Hartmann; </w:t>
        <w:tab/>
        <w:t>12.09;13.10</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Hartogh Heys; </w:t>
        <w:tab/>
        <w:t>10.0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Hase;von;</w:t>
        <w:tab/>
        <w:t>12.4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Hassenpflug; </w:t>
        <w:tab/>
        <w:t>07.0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Hassenpflug; </w:t>
        <w:tab/>
        <w:t>12.05;13.0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Hattum;van;</w:t>
        <w:tab/>
        <w:t>11.2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eine; </w:t>
        <w:tab/>
        <w:t>12.1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einz; </w:t>
        <w:tab/>
        <w:t>12.0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ellmann; </w:t>
        <w:tab/>
        <w:t>13.1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endriks; </w:t>
        <w:tab/>
        <w:t>09.0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endriks; </w:t>
        <w:tab/>
        <w:t>12.4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enning; </w:t>
        <w:tab/>
        <w:t>11.0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erbold; </w:t>
        <w:tab/>
        <w:t>09.0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erbold; </w:t>
        <w:tab/>
        <w:t>11.01;12.0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erbold; </w:t>
        <w:tab/>
        <w:t>11.0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erbold; </w:t>
        <w:tab/>
        <w:t>14.08;15.0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ermann; </w:t>
        <w:tab/>
        <w:t>13.1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ertogh;de;</w:t>
        <w:tab/>
        <w:t>12.2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esse; </w:t>
        <w:tab/>
        <w:t>10.1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eusde(n);van;</w:t>
        <w:tab/>
        <w:t>06.02;07.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ey;de;</w:t>
        <w:tab/>
        <w:t>09.10;10.1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Hiddink; </w:t>
        <w:tab/>
        <w:t>12.3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Hierck; </w:t>
        <w:tab/>
        <w:t>11.2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Hildebrand; </w:t>
        <w:tab/>
        <w:t>14.0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illebrandt; </w:t>
        <w:tab/>
        <w:t>13.41;14.5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illenaar; </w:t>
        <w:tab/>
        <w:t>08.0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illenaar;</w:t>
        <w:tab/>
        <w:t>10.0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immelmann; </w:t>
        <w:tab/>
        <w:t>13.10;14.0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oedenburg; </w:t>
        <w:tab/>
        <w:t>10.1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oeff;van der;</w:t>
        <w:tab/>
        <w:t>12.21;13.2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Hoetink; </w:t>
        <w:tab/>
        <w:t>13.24;14.3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Hofer; </w:t>
        <w:tab/>
        <w:t>13.2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Hoff; </w:t>
        <w:tab/>
        <w:t>11.09;12.1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Hoffman; </w:t>
        <w:tab/>
        <w:t>11.03;12.0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ofland; </w:t>
        <w:tab/>
        <w:t>12.4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ofmann;von;</w:t>
        <w:tab/>
        <w:t>10.17;11.2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olland;van;</w:t>
        <w:tab/>
        <w:t>13.38;14.5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olzappel; </w:t>
        <w:tab/>
        <w:t>06.0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Hölzenspies; </w:t>
        <w:tab/>
        <w:t>14.28;</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Hommes; </w:t>
        <w:tab/>
        <w:t>10.06;</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Honig; </w:t>
        <w:tab/>
        <w:t>12.16;</w:t>
      </w:r>
      <w:r>
        <w:br w:type="page"/>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oo;de;</w:t>
        <w:tab/>
        <w:t>11.1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oog;de;</w:t>
        <w:tab/>
        <w:t>12.3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oogkamer; </w:t>
        <w:tab/>
        <w:t>13.4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oogteijling; </w:t>
        <w:tab/>
        <w:t>13.2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oolhorst; </w:t>
        <w:tab/>
        <w:t>12.2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opkins; </w:t>
        <w:tab/>
        <w:t>11.10C;</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ordijk; </w:t>
        <w:tab/>
        <w:t>13.3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outen;van;</w:t>
        <w:tab/>
        <w:t>10.1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Houten;van;</w:t>
        <w:tab/>
        <w:t>11.24;12.3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Hugh;Mc;</w:t>
        <w:tab/>
        <w:t>10.05B;</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Hugues; </w:t>
        <w:tab/>
        <w:t>07.06A;</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Hugues (Hugon); </w:t>
        <w:tab/>
        <w:t>05.02;06.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uigen; </w:t>
        <w:tab/>
        <w:t>10.1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uisma; </w:t>
        <w:tab/>
        <w:t>12.2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ulst; </w:t>
        <w:tab/>
        <w:t>11.2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Hunen;van;</w:t>
        <w:tab/>
        <w:t>13.3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Hüttinger; </w:t>
        <w:tab/>
        <w:t>13.1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Huyer; </w:t>
        <w:tab/>
        <w:t>12.4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Isserbel; </w:t>
        <w:tab/>
        <w:t>07.03;08.0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Jackson; </w:t>
        <w:tab/>
        <w:t>12.15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Jacob; </w:t>
        <w:tab/>
        <w:t>11.02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Jacobi; </w:t>
        <w:tab/>
        <w:t>11.28;12.4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Jans; </w:t>
        <w:tab/>
        <w:t>07.0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Jans; </w:t>
        <w:tab/>
        <w:t>12.2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Jansen; </w:t>
        <w:tab/>
        <w:t>10.09;11.1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Jansen; </w:t>
        <w:tab/>
        <w:t>12.2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Janssen; </w:t>
        <w:tab/>
        <w:t>10.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Jean(ne); </w:t>
        <w:tab/>
        <w:t>03.01;04.0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Jeltema; </w:t>
        <w:tab/>
        <w:t>10.1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Jong;de;</w:t>
        <w:tab/>
        <w:t>10.0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Jong;de;</w:t>
        <w:tab/>
        <w:t>13.2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Jonge;de;</w:t>
        <w:tab/>
        <w:t>13.2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Jordan; </w:t>
        <w:tab/>
        <w:t>13.05;</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Jordan; </w:t>
        <w:tab/>
        <w:t>13.2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Jouett; </w:t>
        <w:tab/>
        <w:t>11.10E;</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Jouvenal; </w:t>
        <w:tab/>
        <w:t>06.0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Judé; </w:t>
        <w:tab/>
        <w:t>09.0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Judé; </w:t>
        <w:tab/>
        <w:t>09.06;</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ampen;van;</w:t>
        <w:tab/>
        <w:t>08.0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anstein; </w:t>
        <w:tab/>
        <w:t>11.1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appetein; </w:t>
        <w:tab/>
        <w:t>11.2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appich; </w:t>
        <w:tab/>
        <w:t>13.0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arrewij; </w:t>
        <w:tab/>
        <w:t>10.1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eekem;van;</w:t>
        <w:tab/>
        <w:t>11.2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ees;</w:t>
        <w:tab/>
        <w:t>12.1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ékule; </w:t>
        <w:tab/>
        <w:t>10.1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elb; ;</w:t>
        <w:tab/>
        <w:t>13.4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elly; </w:t>
        <w:tab/>
        <w:t>10.05B;11.10C</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emna; </w:t>
        <w:tab/>
        <w:t>09.0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empen; </w:t>
        <w:tab/>
        <w:t>12.4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erkkamp; </w:t>
        <w:tab/>
        <w:t>09.09;</w:t>
      </w:r>
      <w:r>
        <w:br w:type="page"/>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erner; </w:t>
        <w:tab/>
        <w:t>09.03B;</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ersting; </w:t>
        <w:tab/>
        <w:t>06.0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ersting;</w:t>
        <w:tab/>
        <w:t>06.02;07.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ersting;</w:t>
        <w:tab/>
        <w:t>07.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ersting; </w:t>
        <w:tab/>
        <w:t>07.03;08.0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ersting;</w:t>
        <w:tab/>
        <w:t>07.0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ersting; </w:t>
        <w:tab/>
        <w:t>09.01;10.0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ersting; </w:t>
        <w:tab/>
        <w:t>10.03;11.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ersting;</w:t>
        <w:tab/>
        <w:t>11.0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essels; </w:t>
        <w:tab/>
        <w:t>13.2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etting; </w:t>
        <w:tab/>
        <w:t>09.08A;</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eulen;van;</w:t>
        <w:tab/>
        <w:t>12.21;13.2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iklas; </w:t>
        <w:tab/>
        <w:t>13.2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ing; </w:t>
        <w:tab/>
        <w:t>13.2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inkel; </w:t>
        <w:tab/>
        <w:t>08.05;09.0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laar; </w:t>
        <w:tab/>
        <w:t>10.0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laassen; </w:t>
        <w:tab/>
        <w:t>12.1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leyn; </w:t>
        <w:tab/>
        <w:t>10.1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leyn;de;</w:t>
        <w:tab/>
        <w:t>11.26;12.3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linkmeyer; </w:t>
        <w:tab/>
        <w:t>09.0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Klonowski; </w:t>
        <w:tab/>
        <w:t>12.10;</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Klothe; </w:t>
        <w:tab/>
        <w:t>13.0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Knauf; </w:t>
        <w:tab/>
        <w:t>12.0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nauf; </w:t>
        <w:tab/>
        <w:t>12.04;13.0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nauf; </w:t>
        <w:tab/>
        <w:t>12.05;13.0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nauf; </w:t>
        <w:tab/>
        <w:t>13.0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nauf; </w:t>
        <w:tab/>
        <w:t>13.09;14.0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nops; </w:t>
        <w:tab/>
        <w:t>13.2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ober; </w:t>
        <w:tab/>
        <w:t>13.4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och; </w:t>
        <w:tab/>
        <w:t>10.05B;</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ockx; </w:t>
        <w:tab/>
        <w:t>07.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öhler; </w:t>
        <w:tab/>
        <w:t>09.06;10.0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öhler; </w:t>
        <w:tab/>
        <w:t>09.06;10.0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öhler; </w:t>
        <w:tab/>
        <w:t>09.07;10.0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öhler; </w:t>
        <w:tab/>
        <w:t>11.09;12.1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öhler; </w:t>
        <w:tab/>
        <w:t>11.10;12.1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ohlstädt; </w:t>
        <w:tab/>
        <w:t>08.0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ok; </w:t>
        <w:tab/>
        <w:t>10.1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ok; </w:t>
        <w:tab/>
        <w:t>11.1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oning; </w:t>
        <w:tab/>
        <w:t>12.16;13.1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ooimans; </w:t>
        <w:tab/>
        <w:t>10.08;11.1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ool; </w:t>
        <w:tab/>
        <w:t>12.4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oppenol; </w:t>
        <w:tab/>
        <w:t>13.37;14.4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Kort;de;</w:t>
        <w:tab/>
        <w:t>12.3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orte; </w:t>
        <w:tab/>
        <w:t>11.10A;</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öster; </w:t>
        <w:tab/>
        <w:t>10.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ouwenhoven; </w:t>
        <w:tab/>
        <w:t>08.0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rantz; </w:t>
        <w:tab/>
        <w:t>10.0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rapman; </w:t>
        <w:tab/>
        <w:t>13.2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rauskopf; </w:t>
        <w:tab/>
        <w:t>12.0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reis; </w:t>
        <w:tab/>
        <w:t>13.0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reusen; </w:t>
        <w:tab/>
        <w:t>12.3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rijgsman; </w:t>
        <w:tab/>
        <w:t>11.2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romjongh; </w:t>
        <w:tab/>
        <w:t>13.41;</w:t>
      </w:r>
      <w:r>
        <w:br w:type="page"/>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roon; </w:t>
        <w:tab/>
        <w:t>12.20;13.1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rüger; </w:t>
        <w:tab/>
        <w:t>12.4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rüpke; </w:t>
        <w:tab/>
        <w:t>11.28;</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Kruyf;de;</w:t>
        <w:tab/>
        <w:t>10.15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Kühne; </w:t>
        <w:tab/>
        <w:t>07.0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Kühne; </w:t>
        <w:tab/>
        <w:t>12.0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Kühne; </w:t>
        <w:tab/>
        <w:t>13.0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uper; </w:t>
        <w:tab/>
        <w:t>13.3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wiatkowski; </w:t>
        <w:tab/>
        <w:t>13.4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Kyora; </w:t>
        <w:tab/>
        <w:t>12.10;13.1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Laan;van der;</w:t>
        <w:tab/>
        <w:t>10.13;11.1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Laar;van;</w:t>
        <w:tab/>
        <w:t>08.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Lacroix; </w:t>
        <w:tab/>
        <w:t>07.0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Lagaay; </w:t>
        <w:tab/>
        <w:t>11.12;12.1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Lane; </w:t>
        <w:tab/>
        <w:t>11.10D;</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Lang;de;</w:t>
        <w:tab/>
        <w:t>12.25;</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Lantsink; </w:t>
        <w:tab/>
        <w:t>11.16;</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LaRue; </w:t>
        <w:tab/>
        <w:t>13.2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Le Loux; </w:t>
        <w:tab/>
        <w:t>12.3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Leder; </w:t>
        <w:tab/>
        <w:t>11.2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Leeflang; </w:t>
        <w:tab/>
        <w:t>13.2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Leeuwen;van;</w:t>
        <w:tab/>
        <w:t>09.1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Leeuwen;van;</w:t>
        <w:tab/>
        <w:t>13.2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Leferink; </w:t>
        <w:tab/>
        <w:t>11.1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Lehne; </w:t>
        <w:tab/>
        <w:t>14.0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Leigh; </w:t>
        <w:tab/>
        <w:t>13.2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Leimenkühler; </w:t>
        <w:tab/>
        <w:t>12.09;13.1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Leiweke; </w:t>
        <w:tab/>
        <w:t>13.1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Lelie;van der;</w:t>
        <w:tab/>
        <w:t>10.15A;</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Lensvelt; </w:t>
        <w:tab/>
        <w:t>11.1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Leschen;von;</w:t>
        <w:tab/>
        <w:t>10.1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Leschot; </w:t>
        <w:tab/>
        <w:t>10.06;11.1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Leuring; </w:t>
        <w:tab/>
        <w:t>12.2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Leus(e)man(s) (Leumans); </w:t>
        <w:tab/>
        <w:t>06.01;07.0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Liebig;von; </w:t>
        <w:tab/>
        <w:t>09.11;10.1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Liebknecht; </w:t>
        <w:tab/>
        <w:t>07.06;08.0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Liebner; </w:t>
        <w:tab/>
        <w:t>14.0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Lindeman; </w:t>
        <w:tab/>
        <w:t>13.3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Linden;van der;</w:t>
        <w:tab/>
        <w:t>13.3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Lingen;van;</w:t>
        <w:tab/>
        <w:t>12.35;13.3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Linkenbach; </w:t>
        <w:tab/>
        <w:t>11.02;12.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Lipphardt; </w:t>
        <w:tab/>
        <w:t>13.10;14.1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Lockhorst;van;</w:t>
        <w:tab/>
        <w:t>09.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Lodder; </w:t>
        <w:tab/>
        <w:t>12.3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Lohmann; </w:t>
        <w:tab/>
        <w:t>09.0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Lomberg; </w:t>
        <w:tab/>
        <w:t>10.03;11.0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Lomberg; </w:t>
        <w:tab/>
        <w:t>11.0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Loos;de;</w:t>
        <w:tab/>
        <w:t>10.1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Lormes; </w:t>
        <w:tab/>
        <w:t>13.0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Losch Bartlett; </w:t>
        <w:tab/>
        <w:t>13.47;14.6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Lotte; </w:t>
        <w:tab/>
        <w:t>12.15A;</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Lübke; </w:t>
        <w:tab/>
        <w:t>13.4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Lunenberg; </w:t>
        <w:tab/>
        <w:t>11.19;</w:t>
      </w:r>
      <w:r>
        <w:br w:type="page"/>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Mahoney;O';</w:t>
        <w:tab/>
        <w:t>11.10D;</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Maitland; </w:t>
        <w:tab/>
        <w:t>10.06;11.1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Makkinje; </w:t>
        <w:tab/>
        <w:t>10.0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Malsen;van;</w:t>
        <w:tab/>
        <w:t>11.1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Marok; </w:t>
        <w:tab/>
        <w:t>08.0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Marschewski; </w:t>
        <w:tab/>
        <w:t>10.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Masselink; </w:t>
        <w:tab/>
        <w:t>12.4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Matthias (Matthieu); </w:t>
        <w:tab/>
        <w:t>06.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Matthias (Matthieu); </w:t>
        <w:tab/>
        <w:t>06.03;07.0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Meeken; </w:t>
        <w:tab/>
        <w:t>11.2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Meens; </w:t>
        <w:tab/>
        <w:t>11.1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Mei(ij)senburg; </w:t>
        <w:tab/>
        <w:t>07.04;08.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Meirmans; </w:t>
        <w:tab/>
        <w:t>12.3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Meisner; </w:t>
        <w:tab/>
        <w:t>13.2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Mekking; </w:t>
        <w:tab/>
        <w:t>11.2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Menezes;de;</w:t>
        <w:tab/>
        <w:t>13.2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Meppelink; </w:t>
        <w:tab/>
        <w:t>10.14;11.2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Metz; </w:t>
        <w:tab/>
        <w:t>08.0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Meyer; </w:t>
        <w:tab/>
        <w:t>07.04A;</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Michelonet; </w:t>
        <w:tab/>
        <w:t>06.05;</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Miller; </w:t>
        <w:tab/>
        <w:t>09.03B;</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Miller; </w:t>
        <w:tab/>
        <w:t>11.10C;</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Mjön; </w:t>
        <w:tab/>
        <w:t>11.2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Moldenhauer; </w:t>
        <w:tab/>
        <w:t>09.1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Molenkamp; </w:t>
        <w:tab/>
        <w:t>13.3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Monnard; </w:t>
        <w:tab/>
        <w:t>05.0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Monnier; </w:t>
        <w:tab/>
        <w:t>11.2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Mourik;van; </w:t>
        <w:tab/>
        <w:t>07.04;08.0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Mudde; </w:t>
        <w:tab/>
        <w:t>12.3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Muhleman; </w:t>
        <w:tab/>
        <w:t>09.03B;10.05A</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Mühling; </w:t>
        <w:tab/>
        <w:t>12.44;13.4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Mulder; </w:t>
        <w:tab/>
        <w:t>11.16;12.2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Mulder; </w:t>
        <w:tab/>
        <w:t>12.2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Mulder; </w:t>
        <w:tab/>
        <w:t>13.2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Mullem;van;</w:t>
        <w:tab/>
        <w:t>13.1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Müller; </w:t>
        <w:tab/>
        <w:t>06.0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Müller; </w:t>
        <w:tab/>
        <w:t>07.06;08.0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Muller; </w:t>
        <w:tab/>
        <w:t>10.1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Müller; </w:t>
        <w:tab/>
        <w:tab/>
        <w:t>12.04;13.0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Münch; </w:t>
        <w:tab/>
        <w:t>08.08A;09.1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Münch; </w:t>
        <w:tab/>
        <w:t>09.1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Muth; </w:t>
        <w:tab/>
        <w:t>07.06;08.0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Mutters; </w:t>
        <w:tab/>
        <w:t>08.0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Nachtigall; </w:t>
        <w:tab/>
        <w:t>12.02;13.0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Naujoks; </w:t>
        <w:tab/>
        <w:t>12.1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Naumann; </w:t>
        <w:tab/>
        <w:t>07.0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Nelges; </w:t>
        <w:tab/>
        <w:t>13.1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Nell; </w:t>
        <w:tab/>
        <w:t>12.42;13.4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Neto; </w:t>
        <w:tab/>
        <w:t>13.2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Netterman; </w:t>
        <w:tab/>
        <w:t>08.0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Neuhaus; </w:t>
        <w:tab/>
        <w:t>11.0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Neujahr; </w:t>
        <w:tab/>
        <w:t>11.07;12.1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Niedergesess; </w:t>
        <w:tab/>
        <w:t>13.17;14.18</w:t>
      </w:r>
      <w:r>
        <w:br w:type="page"/>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Niese; </w:t>
        <w:tab/>
        <w:t>12.3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Nieuwcasteel; </w:t>
        <w:tab/>
        <w:t>12.1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Nieuwenhuysen; </w:t>
        <w:tab/>
        <w:t>10.1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Nieuwenhuyzen; </w:t>
        <w:tab/>
        <w:t>12.3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Nine; </w:t>
        <w:tab/>
        <w:t>11.10C;</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Nobbe(n); </w:t>
        <w:tab/>
        <w:t>06.0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Ockershausen; </w:t>
        <w:tab/>
        <w:t>08.08A;</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Oel;van;</w:t>
        <w:tab/>
        <w:t>11.1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Onder de Linden; </w:t>
        <w:tab/>
        <w:t>13.1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Oort;</w:t>
        <w:tab/>
        <w:t>08.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Oost</w:t>
        <w:noBreakHyphen/>
        <w:t xml:space="preserve">Lievense; </w:t>
        <w:tab/>
        <w:t>10.1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Os;van;</w:t>
        <w:tab/>
        <w:t>07.05;08.0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Ots; </w:t>
        <w:tab/>
        <w:t>11.2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Otto; </w:t>
        <w:tab/>
        <w:t>11.05;12.0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Ouwehand; </w:t>
        <w:tab/>
        <w:t>11.1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Paters; </w:t>
        <w:tab/>
        <w:t>12.1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Pauhstat; </w:t>
        <w:tab/>
        <w:t>14.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Peels; </w:t>
        <w:tab/>
        <w:t>12.41;13.4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Pelgrom; </w:t>
        <w:tab/>
        <w:t>13.30;14.3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Pellerite; </w:t>
        <w:tab/>
        <w:t>11.10C;</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Pepin (Peupin); </w:t>
        <w:tab/>
        <w:t>06.05;07.0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Perk; </w:t>
        <w:tab/>
        <w:t>11.11;12.1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Peter; </w:t>
        <w:tab/>
        <w:t>13.0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Pez; </w:t>
        <w:tab/>
        <w:t>07.0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Pfannkuche; </w:t>
        <w:tab/>
        <w:t>10.04;11.0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Phaff; </w:t>
        <w:tab/>
        <w:t>10.10;</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Pieper; </w:t>
        <w:tab/>
        <w:t>11.06;12.10</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Piets; </w:t>
        <w:tab/>
        <w:t>11.2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Piotrowski; </w:t>
        <w:tab/>
        <w:t>13.08;14.0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Plant; </w:t>
        <w:tab/>
        <w:t>12.24;13.2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Ploeg; </w:t>
        <w:tab/>
        <w:t>12.25;13.28</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Pohl; </w:t>
        <w:tab/>
        <w:t>11.21;12.33</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Pohl; </w:t>
        <w:tab/>
        <w:t>13.1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Poisonnier; </w:t>
        <w:tab/>
        <w:t>12.3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Pott; </w:t>
        <w:tab/>
        <w:t>14.28;</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Pötter; </w:t>
        <w:tab/>
        <w:t>12.05;</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Pötter; </w:t>
        <w:tab/>
        <w:t>14.03;15.0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Pouw;de; </w:t>
        <w:tab/>
        <w:t>12.2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Preudhomme; </w:t>
        <w:tab/>
        <w:t>05.0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Pronk; </w:t>
        <w:tab/>
        <w:t>13.3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Proctor Chaffee; </w:t>
        <w:tab/>
        <w:t>13.4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Putte;van der;</w:t>
        <w:tab/>
        <w:t>12.3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Puy; </w:t>
        <w:tab/>
        <w:t>05.0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Puytel; </w:t>
        <w:tab/>
        <w:t>14.28;</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Quentin; </w:t>
        <w:tab/>
        <w:t>11.10;12.1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Raible; </w:t>
        <w:tab/>
        <w:t>12.15A;</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Rambaud; </w:t>
        <w:tab/>
        <w:t>06.0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Rambaud; </w:t>
        <w:tab/>
        <w:t>07.06;08.09</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Rau; </w:t>
        <w:tab/>
        <w:t>09.03A;</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Ravior; </w:t>
        <w:tab/>
        <w:t>07.04A;08.04</w:t>
      </w:r>
      <w:r>
        <w:br w:type="page"/>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Rayne; </w:t>
        <w:tab/>
        <w:t>11.2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Ree;van der;</w:t>
        <w:tab/>
        <w:t>13.3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Reeling Brouwer;</w:t>
        <w:tab/>
        <w:t>12.1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Reimbold;</w:t>
        <w:tab/>
        <w:t>13.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Reinbold; </w:t>
        <w:tab/>
        <w:t>13.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Reuder (Röder); </w:t>
        <w:tab/>
        <w:t>11.1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Reuhl; </w:t>
        <w:tab/>
        <w:t>13.2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Rhoon;van;</w:t>
        <w:tab/>
        <w:t>12.1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Riet;van;</w:t>
        <w:tab/>
        <w:t>11.13;12.2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Riet;van;</w:t>
        <w:tab/>
        <w:t>12.3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Rietmulder; </w:t>
        <w:tab/>
        <w:t>11.20;12.3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Rijnders; </w:t>
        <w:tab/>
        <w:t>11.1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Rinses; </w:t>
        <w:tab/>
        <w:t>11.12;12.1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Rödde; </w:t>
        <w:tab/>
        <w:t>12.1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Rodekirchen; </w:t>
        <w:tab/>
        <w:t>12.3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Röder; </w:t>
        <w:tab/>
        <w:t>11.1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Roel; </w:t>
        <w:tab/>
        <w:t>09.08A;</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Roel; </w:t>
        <w:tab/>
        <w:t>10.1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Roel; </w:t>
        <w:tab/>
        <w:t>10.11;11.1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Roelofsen; </w:t>
        <w:tab/>
        <w:t>13.2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Roeske; </w:t>
        <w:tab/>
        <w:t>10.1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Roeter; </w:t>
        <w:tab/>
        <w:t>12.3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Rohrmann; </w:t>
        <w:tab/>
        <w:t>12.0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Roobol; </w:t>
        <w:tab/>
        <w:t>10.0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Roosenboom; </w:t>
        <w:tab/>
        <w:t>13.2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Rooy;de;</w:t>
        <w:tab/>
        <w:t>09.0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Rooyen;van;</w:t>
        <w:tab/>
        <w:t>07.0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Roseline; </w:t>
        <w:tab/>
        <w:t>14.0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Röser; </w:t>
        <w:tab/>
        <w:t>12.11;13.1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Rossen;van;</w:t>
        <w:tab/>
        <w:t>11.2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Roux; </w:t>
        <w:tab/>
        <w:t>07.06A;</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Rudolph; </w:t>
        <w:tab/>
        <w:t>12.1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Rüger; </w:t>
        <w:tab/>
        <w:t>11.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Ruyter;de;</w:t>
        <w:tab/>
        <w:t>13.2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Ryninger; </w:t>
        <w:tab/>
        <w:t>09.04A;</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alze (Salse); </w:t>
        <w:tab/>
        <w:t>06.01;07.0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amsom; </w:t>
        <w:tab/>
        <w:t>09.08;10.1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ander; </w:t>
        <w:tab/>
        <w:t>08.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antana; </w:t>
        <w:tab/>
        <w:t>13.2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Santana Farias;</w:t>
        <w:tab/>
        <w:t>13.22;14.2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as; </w:t>
        <w:tab/>
        <w:t>08.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chaap; </w:t>
        <w:tab/>
        <w:t>13.2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chäfer; </w:t>
        <w:tab/>
        <w:t>09.0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Schäik;van;</w:t>
        <w:tab/>
        <w:t>12.30;13.3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Scharmann; </w:t>
        <w:tab/>
        <w:t>08.04A;</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Scheer; </w:t>
        <w:tab/>
        <w:t>07.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cheerhoorn; </w:t>
        <w:tab/>
        <w:t>11.2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cheers; </w:t>
        <w:tab/>
        <w:t>08.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cheffer; </w:t>
        <w:tab/>
        <w:t>11.0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Scheffer;</w:t>
        <w:tab/>
        <w:t>13.0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chellevis; </w:t>
        <w:tab/>
        <w:t>11.2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chelling; </w:t>
        <w:tab/>
        <w:t>12.3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chelten; </w:t>
        <w:tab/>
        <w:t>12.43;</w:t>
      </w:r>
      <w:r>
        <w:br w:type="page"/>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chiffer; </w:t>
        <w:tab/>
        <w:t>12.03;13.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chipper; </w:t>
        <w:tab/>
        <w:t>12.2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chippers; </w:t>
        <w:tab/>
        <w:t>12.26;13.2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chnepper; </w:t>
        <w:tab/>
        <w:t>07.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chnorr; </w:t>
        <w:tab/>
        <w:t>10.05A;</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choon; </w:t>
        <w:tab/>
        <w:t>12.16;13.1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choos; </w:t>
        <w:tab/>
        <w:t>11.1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chouten; </w:t>
        <w:tab/>
        <w:t>12.1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chouten; </w:t>
        <w:tab/>
        <w:t>12.22;13.2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chouwenburg; </w:t>
        <w:tab/>
        <w:t>12.2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Schouwenburg;van;</w:t>
        <w:tab/>
        <w:t>12.2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chreijer; </w:t>
        <w:tab/>
        <w:t>12.4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chrijver; </w:t>
        <w:tab/>
        <w:t>12.2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chröder; </w:t>
        <w:tab/>
        <w:t>07.04A;</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chroder; </w:t>
        <w:tab/>
        <w:t>08.0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chumacher; </w:t>
        <w:tab/>
        <w:t>12.15B;</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chütz; </w:t>
        <w:tab/>
        <w:t>10.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chuurmans; </w:t>
        <w:tab/>
        <w:t>13.2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chwab; </w:t>
        <w:tab/>
        <w:t>08.0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chwalfenberg; </w:t>
        <w:tab/>
        <w:t>12.4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Schwarz;</w:t>
        <w:tab/>
        <w:t>12.4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chwarze; </w:t>
        <w:tab/>
        <w:t>12.4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eckel; </w:t>
        <w:tab/>
        <w:t>11.25;12.3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Seidelmann;</w:t>
        <w:tab/>
        <w:t>10.0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Servière; </w:t>
        <w:tab/>
        <w:t>04.0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Sickel; </w:t>
        <w:tab/>
        <w:t>09.03A;</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Sickel; </w:t>
        <w:tab/>
        <w:t>09.03B;10.05C</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Siebeles; </w:t>
        <w:tab/>
        <w:t>08.03;</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Siebert; </w:t>
        <w:tab/>
        <w:t>11.0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Siegmund; </w:t>
        <w:tab/>
        <w:t>13.44;14.6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Sikkink; </w:t>
        <w:tab/>
        <w:t>13.2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iller; </w:t>
        <w:tab/>
        <w:t>10.0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lager; </w:t>
        <w:tab/>
        <w:t>13.23;14.2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langen; </w:t>
        <w:tab/>
        <w:t>10.1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lingerland; </w:t>
        <w:tab/>
        <w:t>12.2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maling; </w:t>
        <w:tab/>
        <w:t>11.15;12.2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Smissen;van der;</w:t>
        <w:tab/>
        <w:t>11.2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Soest;van;</w:t>
        <w:tab/>
        <w:t>12.1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ommeling; </w:t>
        <w:tab/>
        <w:t>12.2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ommer; </w:t>
        <w:tab/>
        <w:t>09.01;10.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parling; </w:t>
        <w:tab/>
        <w:t>12.4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pies; </w:t>
        <w:tab/>
        <w:t>08.03;09.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Sprenge;van de;</w:t>
        <w:tab/>
        <w:t>12.2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prick; </w:t>
        <w:tab/>
        <w:t>11.0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Spronsen;van;</w:t>
        <w:tab/>
        <w:t>11.26;12.3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pruit; </w:t>
        <w:tab/>
        <w:t>13.4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taalman; </w:t>
        <w:tab/>
        <w:t>09.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tandaart; </w:t>
        <w:tab/>
        <w:t>13.3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tarke; </w:t>
        <w:tab/>
        <w:t>13.4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Steen;van der;</w:t>
        <w:tab/>
        <w:t>11.1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teensma; </w:t>
        <w:tab/>
        <w:t>12.3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tein; </w:t>
        <w:tab/>
        <w:t>14.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tennekes; </w:t>
        <w:tab/>
        <w:t>10.06A;</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tennekes; </w:t>
        <w:tab/>
        <w:t>11.13;12.24</w:t>
      </w:r>
      <w:r>
        <w:br w:type="page"/>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tikkel; </w:t>
        <w:tab/>
        <w:t>11.1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tobbe; </w:t>
        <w:tab/>
        <w:t>12.24;13.2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Stomman; </w:t>
        <w:tab/>
        <w:t>10.13;11.2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Stomman; </w:t>
        <w:tab/>
        <w:t>11.2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Storm; </w:t>
        <w:tab/>
        <w:t>12.1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traatsma; </w:t>
        <w:tab/>
        <w:t>12.19;13.1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Straten;van;</w:t>
        <w:tab/>
        <w:t>11.2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wart; </w:t>
        <w:tab/>
        <w:t>07.0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Szalkowski; </w:t>
        <w:tab/>
        <w:t>13.0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Tannenberg; </w:t>
        <w:tab/>
        <w:t>12.43;13.44</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Tasseron; </w:t>
        <w:tab/>
        <w:t>11.27;</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Tasseron; </w:t>
        <w:tab/>
        <w:t>11.27B;</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Tegtmeyer; </w:t>
        <w:tab/>
        <w:t>12.4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Terhorst; </w:t>
        <w:tab/>
        <w:t>09.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Terraneo; </w:t>
        <w:tab/>
        <w:t>12.2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Theunissen; </w:t>
        <w:tab/>
        <w:t>12.29;</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Thiele; </w:t>
        <w:tab/>
        <w:t>09.02;10.0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Thomas; </w:t>
        <w:tab/>
        <w:t>12.1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Thumm; </w:t>
        <w:tab/>
        <w:t>12.13;13.1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Ties; </w:t>
        <w:tab/>
        <w:t>09.1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Tigchelhoven; </w:t>
        <w:tab/>
        <w:t>12.21;13.2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Toebee; </w:t>
        <w:tab/>
        <w:t>06.0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Tol;van;</w:t>
        <w:tab/>
        <w:t>10.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Toledo;van;</w:t>
        <w:tab/>
        <w:t>11.27;12.4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Tölle; </w:t>
        <w:tab/>
        <w:t>10.02;11.0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Tölle;</w:t>
        <w:tab/>
        <w:t>11.01;</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Tölle; </w:t>
        <w:tab/>
        <w:t>11.0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Tölle; </w:t>
        <w:tab/>
        <w:t>12.06;</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Tölle; </w:t>
        <w:tab/>
        <w:t>13.0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Trindade Neto;</w:t>
        <w:tab/>
        <w:t>13.2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Trippelaar; </w:t>
        <w:tab/>
        <w:t>10.1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Turfboer; </w:t>
        <w:tab/>
        <w:t>13.18;14.2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Türk; </w:t>
        <w:tab/>
        <w:t>13.44;14.6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Turpault; </w:t>
        <w:tab/>
        <w:t>12.3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Utorelisse; </w:t>
        <w:tab/>
        <w:t>12.1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Vaupel; </w:t>
        <w:tab/>
        <w:t>07.0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Veen;van;</w:t>
        <w:tab/>
        <w:t>12.2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Veenhoven; </w:t>
        <w:tab/>
        <w:t>13.24;14.3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Vehof; </w:t>
        <w:tab/>
        <w:t>13.2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Veldenz; </w:t>
        <w:tab/>
        <w:t>11.2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Verbeek; </w:t>
        <w:tab/>
        <w:t>10.1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Verhagen; </w:t>
        <w:tab/>
        <w:t>11.2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Verhoef; </w:t>
        <w:tab/>
        <w:t>12.2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Verleer; </w:t>
        <w:tab/>
        <w:t>11.19;12.3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Vermaat; </w:t>
        <w:tab/>
        <w:t>10.15A;</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Vermazen; </w:t>
        <w:tab/>
        <w:t>09.0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Vermeer; </w:t>
        <w:tab/>
        <w:t>10.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Verschoor; </w:t>
        <w:tab/>
        <w:t>13.3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Versluis; </w:t>
        <w:tab/>
        <w:t>13.2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Vervloet; </w:t>
        <w:tab/>
        <w:t>13.3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Verwaayen; </w:t>
        <w:tab/>
        <w:t>12.29;13.31</w:t>
      </w:r>
      <w:r>
        <w:br w:type="page"/>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Verzijl; </w:t>
        <w:tab/>
        <w:t>10.0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Vial; </w:t>
        <w:tab/>
        <w:t>06.0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Vierdag; </w:t>
        <w:tab/>
        <w:t>11.24;12.3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Vietinghoff;von;</w:t>
        <w:tab/>
        <w:t>13.4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Viez; </w:t>
        <w:tab/>
        <w:t>12.3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Vigne;</w:t>
        <w:tab/>
        <w:t>06.0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Vijfwinkel; </w:t>
        <w:tab/>
        <w:t>12.3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Visser;</w:t>
        <w:tab/>
        <w:t>08.05;</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Visser; </w:t>
        <w:tab/>
        <w:t>11.18;12.29</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Visser; </w:t>
        <w:tab/>
        <w:t>13.2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Vliet;van der;</w:t>
        <w:tab/>
        <w:t>11.2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Vloemans; </w:t>
        <w:tab/>
        <w:t>08.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Voet;van der;</w:t>
        <w:tab/>
        <w:t>11.27;12.4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Vogelsang; </w:t>
        <w:tab/>
        <w:t>12.2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Vogt; </w:t>
        <w:tab/>
        <w:t>08.02;09.0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Voorthuysen; </w:t>
        <w:tab/>
        <w:t>11.12;</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 xml:space="preserve">Vos; </w:t>
        <w:tab/>
        <w:t>12.40;</w:t>
      </w:r>
    </w:p>
    <w:p>
      <w:pPr>
        <w:pStyle w:val="Normal"/>
        <w:tabs>
          <w:tab w:val="clear" w:pos="720"/>
          <w:tab w:val="left" w:pos="0" w:leader="none"/>
          <w:tab w:val="left" w:pos="4248" w:leader="none"/>
          <w:tab w:val="left" w:pos="4320" w:leader="none"/>
        </w:tabs>
        <w:suppressAutoHyphens w:val="true"/>
        <w:rPr>
          <w:rFonts w:ascii="Garamond" w:hAnsi="Garamond" w:cs="Garamond"/>
          <w:lang w:val="fr-FR"/>
        </w:rPr>
      </w:pPr>
      <w:r>
        <w:rPr>
          <w:rFonts w:cs="Garamond" w:ascii="Garamond" w:hAnsi="Garamond"/>
          <w:lang w:val="fr-FR"/>
        </w:rPr>
        <w:t>Vos;de;</w:t>
        <w:tab/>
        <w:t>13.4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Vries;de;</w:t>
        <w:tab/>
        <w:t>12.2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Vries;de;</w:t>
        <w:tab/>
        <w:t>13.3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Vrinten; </w:t>
        <w:tab/>
        <w:t>12.26;13.2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Vuurst De Vries; </w:t>
        <w:tab/>
        <w:t>12.4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Wageningen;van;</w:t>
        <w:tab/>
        <w:t>10.15A;</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Wagner; </w:t>
        <w:tab/>
        <w:t>06.01;07.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Weerd;de;</w:t>
        <w:tab/>
        <w:t>11.2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Wegner; </w:t>
        <w:tab/>
        <w:t>11.10B;</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Weidel; </w:t>
        <w:tab/>
        <w:t>14.06;15.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Weigmann; </w:t>
        <w:tab/>
        <w:t>13.4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Weismann; </w:t>
        <w:tab/>
        <w:t>11.0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Welle;</w:t>
        <w:tab/>
        <w:t>13.13;14.1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Welten; </w:t>
        <w:tab/>
        <w:t>13.3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Werner; </w:t>
        <w:tab/>
        <w:t>12.0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Wessendorp; </w:t>
        <w:tab/>
        <w:t>12.3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Westphal; </w:t>
        <w:tab/>
        <w:t>13.4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Weurman; </w:t>
        <w:tab/>
        <w:t>11.1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Wichtermann; </w:t>
        <w:tab/>
        <w:t>09.03B;</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Wiederhold; </w:t>
        <w:tab/>
        <w:t>13.0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Wiedermeier; </w:t>
        <w:tab/>
        <w:t>06.0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Wienand; </w:t>
        <w:tab/>
        <w:t>12.0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Wienand; </w:t>
        <w:tab/>
        <w:t>13.09;14.0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Wienecke; </w:t>
        <w:tab/>
        <w:t>10.02;11.0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Wierenga; </w:t>
        <w:tab/>
        <w:t>13.3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Wijngaart;van den;</w:t>
        <w:tab/>
        <w:t>13.1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Wijntjes; </w:t>
        <w:tab/>
        <w:t>09.09;</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Wijting; </w:t>
        <w:tab/>
        <w:t>12.3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Wilke; </w:t>
        <w:tab/>
        <w:t>08.04;09.04</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Willemsen; </w:t>
        <w:tab/>
        <w:t>11.22;</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Willemsen; </w:t>
        <w:tab/>
        <w:t>13.16;</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Williams; </w:t>
        <w:tab/>
        <w:t>11.10E;</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Winckel; </w:t>
        <w:tab/>
        <w:t>12.17;</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Wingerden;van;</w:t>
        <w:tab/>
        <w:t>09.1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Wisdom; </w:t>
        <w:tab/>
        <w:t>10.1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Wit;de;</w:t>
        <w:tab/>
        <w:t>13.24;14.30</w:t>
      </w:r>
      <w:r>
        <w:br w:type="page"/>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Wode; </w:t>
        <w:tab/>
        <w:t>12.14;</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Wolters; </w:t>
        <w:tab/>
        <w:t>11.26;12.4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Wouden;van der;</w:t>
        <w:tab/>
        <w:t>12.41;</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Wren; </w:t>
        <w:tab/>
        <w:t>10.05A;</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t xml:space="preserve">Wurtz; </w:t>
        <w:tab/>
        <w:t>12.37;</w:t>
      </w:r>
    </w:p>
    <w:p>
      <w:pPr>
        <w:pStyle w:val="Normal"/>
        <w:tabs>
          <w:tab w:val="clear" w:pos="720"/>
          <w:tab w:val="left" w:pos="0" w:leader="none"/>
          <w:tab w:val="left" w:pos="4248" w:leader="none"/>
          <w:tab w:val="left" w:pos="432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Zeller; </w:t>
        <w:tab/>
        <w:t>11.02A;</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Zeller; </w:t>
        <w:tab/>
        <w:t>12.06;13.0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Zens; ;</w:t>
        <w:tab/>
        <w:t>10.05B;11.10E</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Ziganke; </w:t>
        <w:tab/>
        <w:t>13.4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Zijll de Jong;van;</w:t>
        <w:tab/>
        <w:t>12.20;13.20</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Zittersteyn; </w:t>
        <w:tab/>
        <w:t>11.22;</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Zöller; </w:t>
        <w:tab/>
        <w:t>10.1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Zon;van der;</w:t>
        <w:tab/>
        <w:t>10.08;</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Zondag; </w:t>
        <w:tab/>
        <w:t>11.23;</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Zwaanenburg; </w:t>
        <w:tab/>
        <w:t>10.06;</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Zwart; </w:t>
        <w:tab/>
        <w:t>12.25;</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Zweegman; </w:t>
        <w:tab/>
        <w:t>12.41;</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Zwermann; </w:t>
        <w:tab/>
        <w:t>07.04A;</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Zwick; </w:t>
        <w:tab/>
        <w:t>09.03A;</w:t>
      </w:r>
    </w:p>
    <w:p>
      <w:pPr>
        <w:pStyle w:val="Normal"/>
        <w:tabs>
          <w:tab w:val="clear" w:pos="720"/>
          <w:tab w:val="left" w:pos="0" w:leader="none"/>
          <w:tab w:val="left" w:pos="4248" w:leader="none"/>
          <w:tab w:val="left" w:pos="4320" w:leader="none"/>
        </w:tabs>
        <w:suppressAutoHyphens w:val="true"/>
        <w:rPr>
          <w:rFonts w:ascii="Garamond" w:hAnsi="Garamond" w:cs="Garamond"/>
        </w:rPr>
      </w:pPr>
      <w:r>
        <w:rPr>
          <w:rFonts w:cs="Garamond" w:ascii="Garamond" w:hAnsi="Garamond"/>
        </w:rPr>
        <w:t xml:space="preserve">Zwiers Lagerslag; </w:t>
        <w:tab/>
        <w:t>10.07;</w:t>
      </w:r>
    </w:p>
    <w:p>
      <w:pPr>
        <w:sectPr>
          <w:type w:val="continuous"/>
          <w:pgSz w:w="11906" w:h="16838"/>
          <w:pgMar w:left="1440" w:right="720" w:gutter="0" w:header="1440" w:top="1496" w:footer="0" w:bottom="720"/>
          <w:formProt w:val="false"/>
          <w:textDirection w:val="lrTb"/>
          <w:docGrid w:type="default" w:linePitch="360" w:charSpace="0"/>
        </w:sectPr>
      </w:pP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Vergèze</w:t>
      </w:r>
      <w:r>
        <w:rPr>
          <w:lang w:val="fr-FR"/>
        </w:rPr>
        <w:t xml:space="preserve">  |</w:t>
      </w:r>
      <w:r>
        <w:rPr>
          <w:rFonts w:cs="Garamond" w:ascii="Garamond" w:hAnsi="Garamond"/>
          <w:b/>
          <w:lang w:val="fr-FR"/>
        </w:rPr>
        <w:tab/>
        <w:tab/>
        <w:t>01.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Nicolas Carrière.</w:t>
      </w:r>
      <w:r>
        <w:rPr>
          <w:rFonts w:cs="Garamond" w:ascii="Garamond" w:hAnsi="Garamond"/>
          <w:lang w:val="fr-FR"/>
        </w:rPr>
        <w:tab/>
      </w:r>
      <w:r>
        <w:rPr>
          <w:rFonts w:cs="Garamond" w:ascii="Garamond" w:hAnsi="Garamond"/>
          <w:u w:val="single"/>
          <w:lang w:val="fr-FR"/>
        </w:rPr>
        <w:t>zie pg. 02.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Leeft te Vergèze ten zuidwesten van Nim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Testament op 01.06.1616 (Me. Davi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Vergèze</w:t>
      </w:r>
      <w:r>
        <w:rPr>
          <w:lang w:val="fr-FR"/>
        </w:rPr>
        <w:t xml:space="preserve">  |</w:t>
      </w:r>
      <w:r>
        <w:rPr>
          <w:rFonts w:cs="Garamond" w:ascii="Garamond" w:hAnsi="Garamond"/>
          <w:b/>
          <w:lang w:val="fr-FR"/>
        </w:rPr>
        <w:tab/>
        <w:tab/>
        <w:t>02.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 xml:space="preserve">1                                                                                   </w:t>
        <w:tab/>
      </w:r>
      <w:r>
        <w:rPr>
          <w:rFonts w:cs="Garamond" w:ascii="Garamond" w:hAnsi="Garamond"/>
          <w:u w:val="single"/>
          <w:lang w:val="fr-FR"/>
        </w:rPr>
        <w:t>Nicolas Carrière.</w:t>
      </w:r>
      <w:r>
        <w:rPr>
          <w:rFonts w:cs="Garamond" w:ascii="Garamond" w:hAnsi="Garamond"/>
          <w:lang w:val="fr-FR"/>
        </w:rPr>
        <w:tab/>
      </w:r>
      <w:r>
        <w:rPr>
          <w:rFonts w:cs="Garamond" w:ascii="Garamond" w:hAnsi="Garamond"/>
          <w:u w:val="single"/>
          <w:lang w:val="fr-FR"/>
        </w:rPr>
        <w:t>van pg. 01.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x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Pierre C.</w:t>
      </w:r>
      <w:r>
        <w:rPr>
          <w:rFonts w:cs="Garamond" w:ascii="Garamond" w:hAnsi="Garamond"/>
        </w:rPr>
        <w:tab/>
      </w:r>
      <w:r>
        <w:rPr>
          <w:rFonts w:cs="Garamond" w:ascii="Garamond" w:hAnsi="Garamond"/>
          <w:u w:val="single"/>
        </w:rPr>
        <w:t>zie pg. 03.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vóór 22.02.1652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Contrat de Mariage op 20.02.1607 (Me. Bouvier te Congén</w:t>
        <w:softHyphen/>
        <w:t>ies)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hilippe Devèz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2.02.1652 nog in le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e Testament op 17.08.1616 (Me. Davi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Volgens dit testament 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xml:space="preserve">Jubil;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xml:space="preserve">Jeanne e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Thoma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2e Testament op 10.09.1629 (Me. Davi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Volgens dit testament 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xml:space="preserve">Thomas;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xml:space="preserve">Isabeau e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Claud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Vergèze</w:t>
      </w:r>
      <w:r>
        <w:rPr>
          <w:lang w:val="fr-FR"/>
        </w:rPr>
        <w:t xml:space="preserve">  |</w:t>
      </w:r>
      <w:r>
        <w:rPr>
          <w:rFonts w:cs="Garamond" w:ascii="Garamond" w:hAnsi="Garamond"/>
          <w:b/>
          <w:lang w:val="fr-FR"/>
        </w:rPr>
        <w:tab/>
        <w:tab/>
        <w:t>03.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Pierre Carrière.</w:t>
      </w:r>
      <w:r>
        <w:rPr>
          <w:rFonts w:cs="Garamond" w:ascii="Garamond" w:hAnsi="Garamond"/>
          <w:lang w:val="fr-FR"/>
        </w:rPr>
        <w:tab/>
      </w:r>
      <w:r>
        <w:rPr>
          <w:rFonts w:cs="Garamond" w:ascii="Garamond" w:hAnsi="Garamond"/>
          <w:u w:val="single"/>
          <w:lang w:val="fr-FR"/>
        </w:rPr>
        <w:t>van pg. 02.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x Philippe Devèz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5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ubil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vóór 17.08.161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vóór 10.09.162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Jean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 vóór 17.08.161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vóór 10.09.162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Thoma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lang w:val="fr-FR"/>
        </w:rPr>
        <w:t>= vóór 17.08.161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Isabeau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tussen 17.08.1616 en 10.09.162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Claude C.</w:t>
      </w:r>
      <w:r>
        <w:rPr>
          <w:rFonts w:cs="Garamond" w:ascii="Garamond" w:hAnsi="Garamond"/>
        </w:rPr>
        <w:tab/>
      </w:r>
      <w:r>
        <w:rPr>
          <w:rFonts w:cs="Garamond" w:ascii="Garamond" w:hAnsi="Garamond"/>
          <w:u w:val="single"/>
        </w:rPr>
        <w:t>zie pg. 04.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ussen 1620 en 10.09.162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vóór 06.02.168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Contrat de Mariage' 22.02.1652 (Me. Peyronnet)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Judith Jean(n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omstreeks 16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1.1689 te Vergèz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3.01.1689 te Vergèz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Bernard Jean(ne)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e Bermon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Testament 17.10.1668 (Me. Peyronn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lijkens dit testament 4 kinderen (zie pg. 04.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pPr>
      <w:r>
        <w:rPr>
          <w:rFonts w:cs="Garamond" w:ascii="Garamond" w:hAnsi="Garamond"/>
        </w:rPr>
        <w:tab/>
        <w:tab/>
      </w:r>
      <w:r>
        <w:rPr>
          <w:rFonts w:cs="Garamond" w:ascii="Garamond" w:hAnsi="Garamond"/>
          <w:lang w:val="fr-FR"/>
        </w:rPr>
        <w:t>'Il institute sa femme, Judith Jeanne, son héritier universell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pPr>
      <w:r>
        <w:rPr>
          <w:rFonts w:cs="Garamond" w:ascii="Garamond" w:hAnsi="Garamond"/>
          <w:lang w:val="fr-FR"/>
        </w:rPr>
        <w:tab/>
        <w:tab/>
      </w:r>
      <w:r>
        <w:rPr>
          <w:rFonts w:cs="Garamond" w:ascii="Garamond" w:hAnsi="Garamond"/>
        </w:rPr>
        <w:t>Hij wijst zijn vrouw Judith Jeanne aan als enige erfge</w:t>
        <w:softHyphen/>
        <w:t>na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r weist seine Frau, Judith Jeanne wie Gesamterin 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pPr>
      <w:r>
        <w:rPr>
          <w:rFonts w:cs="Garamond" w:ascii="Garamond" w:hAnsi="Garamond"/>
        </w:rPr>
        <w:tab/>
        <w:tab/>
      </w:r>
      <w:r>
        <w:rPr>
          <w:rFonts w:cs="Garamond" w:ascii="Garamond" w:hAnsi="Garamond"/>
          <w:lang w:val="en-GB"/>
        </w:rPr>
        <w:t xml:space="preserve">He appoints his wife, Judith Jeanne, as his sole </w:t>
        <w:tab/>
        <w:tab/>
        <w:t>hei</w:t>
        <w:softHyphen/>
        <w:t>ress.</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Vergèze</w:t>
      </w:r>
      <w:r>
        <w:rPr>
          <w:lang w:val="fr-FR"/>
        </w:rPr>
        <w:t xml:space="preserve">  |</w:t>
      </w:r>
      <w:r>
        <w:rPr>
          <w:rFonts w:cs="Garamond" w:ascii="Garamond" w:hAnsi="Garamond"/>
          <w:b/>
          <w:lang w:val="fr-FR"/>
        </w:rPr>
        <w:tab/>
        <w:tab/>
        <w:t>04.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Claude Carrière.</w:t>
      </w:r>
      <w:r>
        <w:rPr>
          <w:rFonts w:cs="Garamond" w:ascii="Garamond" w:hAnsi="Garamond"/>
          <w:lang w:val="fr-FR"/>
        </w:rPr>
        <w:tab/>
      </w:r>
      <w:r>
        <w:rPr>
          <w:rFonts w:cs="Garamond" w:ascii="Garamond" w:hAnsi="Garamond"/>
          <w:u w:val="single"/>
          <w:lang w:val="fr-FR"/>
        </w:rPr>
        <w:t>van pg. 03.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x Judith Jean(n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ean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omstreeks 1653/165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Contrat de Mariage' 08.02.1688 (Me. Mirabeau)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Marguerite Servièr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lang w:val="fr-FR"/>
        </w:rPr>
      </w:pPr>
      <w:r>
        <w:rPr>
          <w:rFonts w:cs="Garamond" w:ascii="Garamond" w:hAnsi="Garamond"/>
          <w:lang w:val="fr-FR"/>
        </w:rPr>
        <w:tab/>
        <w:tab/>
        <w:t>In dit Contrat de Mariage wordt de aanwezigheid vermeld van Pierre Carrière, 'habitant à présent à Grenoble et frère du dit Je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lang w:val="fr-FR"/>
        </w:rPr>
      </w:pPr>
      <w:r>
        <w:rPr>
          <w:rFonts w:cs="Garamond" w:ascii="Garamond" w:hAnsi="Garamond"/>
          <w:lang w:val="fr-FR"/>
        </w:rPr>
        <w:tab/>
        <w:tab/>
        <w:t>Testament op 06.05.1717 (Me. Mirabeau), waarin vermeld: 'Francoise, fille du dit Jean, née 30.05.1691, a quitté le Royau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Wagenmak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Van Jean stamt af een in Frankrijk gebleven tak van het geslacht Carrièr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Pierre C.</w:t>
      </w:r>
      <w:r>
        <w:rPr>
          <w:rFonts w:cs="Garamond" w:ascii="Garamond" w:hAnsi="Garamond"/>
        </w:rPr>
        <w:tab/>
      </w:r>
      <w:r>
        <w:rPr>
          <w:rFonts w:cs="Garamond" w:ascii="Garamond" w:hAnsi="Garamond"/>
          <w:u w:val="single"/>
        </w:rPr>
        <w:t>zie pg. 05.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omstreeks 1657/165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7.1728 te Kelze (H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8.07.1728 te Kelz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omstreeks 1682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g)deleine Garnier (Grenier) of Grenier Jugaux.</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omstreeks 1662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08.1718     te Kelz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Als protestanten na de herroeping van het 'Edict van Nantes' uit Frankrijk uitgeweken naar Vevey in Zwitser</w:t>
        <w:softHyphen/>
        <w:t>land, vandaar in 1699 verder getrokken naar Hofgeismar bij Kassel in Duitsland en in 1700 gevestigd in Kelze, 3 km zuidwest van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ître Tailleu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Pierre wordt genoemd als peetvader in 1701; 1704 bij een kind van Marthe (1152 1); 1706, 1708. Madeleine wordt als peetmoeder genoemd te Hofgeismar in 1701; 1702 bij een kind van Marthe (1152 1); 17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Zie: De vlucht van Pierre Carrière en zijn gezi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Francoi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omstreeks 166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22.10.1671 te Vergèze 'à l' âge de 11 ans ou envir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fr-FR"/>
        </w:rPr>
        <w:tab/>
        <w:tab/>
      </w:r>
      <w:r>
        <w:rPr/>
        <w:t>"</w:t>
      </w:r>
      <w:r>
        <w:rPr>
          <w:rFonts w:cs="Garamond" w:ascii="Garamond" w:hAnsi="Garamond"/>
        </w:rPr>
        <w:t xml:space="preserve"> 22.10.1671 te Vergèz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i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vóór 17.10.166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Heeft in vermoedelijk 1688 Vergèze met haar broeder Pierre verlat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Vergèze</w:t>
      </w:r>
      <w:r>
        <w:rPr>
          <w:lang w:val="fr-FR"/>
        </w:rPr>
        <w:t xml:space="preserve">  |</w:t>
      </w:r>
      <w:r>
        <w:rPr>
          <w:rFonts w:cs="Garamond" w:ascii="Garamond" w:hAnsi="Garamond"/>
          <w:b/>
          <w:lang w:val="fr-FR"/>
        </w:rPr>
        <w:tab/>
        <w:tab/>
        <w:t>05.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8196" w:hanging="8196"/>
        <w:rPr>
          <w:rFonts w:ascii="Garamond" w:hAnsi="Garamond" w:cs="Garamond"/>
        </w:rPr>
      </w:pPr>
      <w:r>
        <w:rPr>
          <w:rFonts w:cs="Garamond" w:ascii="Garamond" w:hAnsi="Garamond"/>
          <w:lang w:val="fr-FR"/>
        </w:rPr>
        <w:tab/>
      </w:r>
      <w:r>
        <w:rPr>
          <w:rFonts w:cs="Garamond" w:ascii="Garamond" w:hAnsi="Garamond"/>
          <w:u w:val="single"/>
          <w:lang w:val="fr-FR"/>
        </w:rPr>
        <w:t>Pierre Carrière.</w:t>
      </w:r>
      <w:r>
        <w:rPr>
          <w:rFonts w:cs="Garamond" w:ascii="Garamond" w:hAnsi="Garamond"/>
          <w:lang w:val="fr-FR"/>
        </w:rPr>
        <w:t xml:space="preserve">                 </w:t>
        <w:tab/>
      </w:r>
      <w:r>
        <w:rPr>
          <w:rFonts w:cs="Garamond" w:ascii="Garamond" w:hAnsi="Garamond"/>
          <w:u w:val="single"/>
        </w:rPr>
        <w:t>van pg. 04.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Ma(g)deleine Garnier (Greni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9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Marth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     1683 te Vergèz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07.1743 te Kelz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3.07.1743 te Kelz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eetmoeder van Louis (1152 5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8.04.1701 te Hofgeismar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ierre Monnar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1681 te Lalle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11.1726 te Kelz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Zoon van 'Feu Abel Monnard du lieu Lalé en Dauphiné'.</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Faisseur d'étamin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Ancien de l'ëglise de Kelze' omstreeks 171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7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Claire Enimonde (Ennemond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7.1686 te Grenobl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30.07.1686 te Grenoble (Katholieke doop).</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angenomen in 1702 te Kelz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04.1709 te Kass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0.04.1709 te Kass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Peetmoeder in 1704 bij een kind van Marthe (1152 1) en in 170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5.11.1708 te Kassel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David Bluma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     1650? te Main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0.09.1730  te Kass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erder gehuwd met Olympe Preudho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02.12.1705 te Kelz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lang w:val="fr-FR"/>
        </w:rPr>
      </w:pPr>
      <w:r>
        <w:rPr>
          <w:rFonts w:cs="Garamond" w:ascii="Garamond" w:hAnsi="Garamond"/>
          <w:lang w:val="fr-FR"/>
        </w:rPr>
        <w:tab/>
        <w:tab/>
        <w:t>'Maître Boutonnier et Marchand' afkomstig uit Mains (Dauphiné).</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i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01.1689 te Veve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eetmoeder in 1708 te Kelz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5.08.1711 te Kassel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Isaac de Camp.</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omstreeks 1680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10.1715     te Kass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Zoon van Laurens de Camp e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Susanne Desclos 'de Bussy en Bourgogn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Marie Magdela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fr-FR"/>
        </w:rPr>
        <w:tab/>
        <w:tab/>
      </w:r>
      <w:r>
        <w:rPr/>
        <w:t>.</w:t>
      </w:r>
      <w:r>
        <w:rPr>
          <w:rFonts w:cs="Garamond" w:ascii="Garamond" w:hAnsi="Garamond"/>
        </w:rPr>
        <w:t xml:space="preserve"> 30.11.1690 te Aigl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05.02</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05.01</w:t>
        <w:tab/>
      </w:r>
      <w:r>
        <w:rPr/>
        <w:tab/>
        <w:t>|</w:t>
      </w:r>
      <w:r>
        <w:rPr>
          <w:rFonts w:cs="Garamond" w:ascii="Garamond" w:hAnsi="Garamond"/>
        </w:rPr>
        <w:t xml:space="preserve">  Vergèze</w:t>
      </w:r>
      <w:r>
        <w:rPr/>
        <w:t xml:space="preserve">  |</w:t>
      </w:r>
      <w:r>
        <w:rPr>
          <w:rFonts w:cs="Garamond" w:ascii="Garamond" w:hAnsi="Garamond"/>
          <w:b/>
        </w:rPr>
        <w:tab/>
        <w:tab/>
        <w:t>05.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Paul Théophile C.</w:t>
      </w:r>
      <w:r>
        <w:rPr>
          <w:rFonts w:cs="Garamond" w:ascii="Garamond" w:hAnsi="Garamond"/>
        </w:rPr>
        <w:tab/>
      </w:r>
      <w:r>
        <w:rPr>
          <w:rFonts w:cs="Garamond" w:ascii="Garamond" w:hAnsi="Garamond"/>
          <w:u w:val="single"/>
        </w:rPr>
        <w:t>zie pg. 06.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8.09.1693 te Vevey (Zwitser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11.1738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1.12.1738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ître Gantier' te Kelze, bij zijn huwel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chand'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Ancien de l'église'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Peetvader te Kelze in 17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8.07.1713 te Carlsdorf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Marie Bellon (Bel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24.07.1697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1.08.1697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05.1758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30.05.1758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 xml:space="preserve">Dochter van Daniel Bellon (Belon) van Abries (Dauphiné) e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Isabeau Puy, van Château Quezas (Dauphiné).</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Peetmoeder te Kelze in 17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8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Pierre Constant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2.08.1695 te Vevey (Zwitser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4.1706 te Kelz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1.04.1706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Jeanne Mari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fr-FR"/>
        </w:rPr>
        <w:tab/>
        <w:tab/>
      </w:r>
      <w:r>
        <w:rPr/>
        <w:t>.</w:t>
      </w:r>
      <w:r>
        <w:rPr>
          <w:rFonts w:cs="Garamond" w:ascii="Garamond" w:hAnsi="Garamond"/>
        </w:rPr>
        <w:t xml:space="preserve"> 17.05.1697 te Vevey (Zwitser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r>
      <w:r>
        <w:rPr>
          <w:rFonts w:cs="Garamond" w:ascii="Garamond" w:hAnsi="Garamond"/>
          <w:u w:val="single"/>
        </w:rPr>
        <w:t>Paul Louis (Christian) C.</w:t>
      </w:r>
      <w:r>
        <w:rPr>
          <w:rFonts w:cs="Garamond" w:ascii="Garamond" w:hAnsi="Garamond"/>
        </w:rPr>
        <w:t xml:space="preserve"> (Ook Louis Paul).</w:t>
        <w:tab/>
      </w:r>
      <w:r>
        <w:rPr>
          <w:rFonts w:cs="Garamond" w:ascii="Garamond" w:hAnsi="Garamond"/>
          <w:u w:val="single"/>
        </w:rPr>
        <w:t>zie pg. 06.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1.08.1698 te Vevey (Zwitser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7.1746 te Mar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Peetvader in 1715 bij een kind van Marthe (1152 1); in 1719; 1723; 1723 bij Louis (1152 5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oudsmidsleerling' te Kassel in 17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Goudsmid' te Berleburg.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Goudsmid' en 'Brandewijndistillateur' te Todenhausen in </w:t>
        <w:tab/>
        <w:tab/>
        <w:t>173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9.07.1719 te Daubhau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Magdelaine (Magdeleine) Hugues (Hug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01.05.1698 te Greifenth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05.1757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Jean Hugues (Hugon), van 'Valdrôme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Dauphiné' e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Anne Bruère, van 'Chervey en Champagne', eerder gehuwd </w:t>
        <w:tab/>
        <w:tab/>
        <w:t>geweest met Daniel Champeno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1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eastAsia="Garamond" w:cs="Garamond" w:ascii="Garamond" w:hAnsi="Garamond"/>
        </w:rPr>
        <w:t xml:space="preserve">     </w:t>
      </w:r>
      <w:r>
        <w:rPr>
          <w:rFonts w:cs="Garamond" w:ascii="Garamond" w:hAnsi="Garamond"/>
          <w:lang w:val="fr-FR"/>
        </w:rPr>
        <w:t>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 xml:space="preserve">1152 </w:t>
        <w:noBreakHyphen/>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8</w:t>
        <w:tab/>
        <w:t>Simon Nicola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fr-FR"/>
        </w:rPr>
        <w:tab/>
        <w:tab/>
      </w:r>
      <w:r>
        <w:rPr/>
        <w:t>.</w:t>
      </w:r>
      <w:r>
        <w:rPr>
          <w:rFonts w:cs="Garamond" w:ascii="Garamond" w:hAnsi="Garamond"/>
        </w:rPr>
        <w:t xml:space="preserve"> 21.08.1698 te Vevey (Zwitser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Vermoedelijk jong gestorv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Hofgeismar</w:t>
      </w:r>
      <w:r>
        <w:rPr>
          <w:lang w:val="fr-FR"/>
        </w:rPr>
        <w:t xml:space="preserve">  |</w:t>
      </w:r>
      <w:r>
        <w:rPr>
          <w:rFonts w:cs="Garamond" w:ascii="Garamond" w:hAnsi="Garamond"/>
          <w:b/>
          <w:lang w:val="fr-FR"/>
        </w:rPr>
        <w:tab/>
        <w:tab/>
        <w:t>06.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Paul Théophile Carrière.</w:t>
      </w:r>
      <w:r>
        <w:rPr>
          <w:rFonts w:cs="Garamond" w:ascii="Garamond" w:hAnsi="Garamond"/>
          <w:lang w:val="fr-FR"/>
        </w:rPr>
        <w:tab/>
      </w:r>
      <w:r>
        <w:rPr>
          <w:rFonts w:cs="Garamond" w:ascii="Garamond" w:hAnsi="Garamond"/>
          <w:u w:val="single"/>
          <w:lang w:val="fr-FR"/>
        </w:rPr>
        <w:t>van pg. 05.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t xml:space="preserve">x Marie Bellon (Belon).                                   </w:t>
        <w:tab/>
        <w:tab/>
      </w:r>
      <w:r>
        <w:rPr>
          <w:rFonts w:cs="Garamond" w:ascii="Garamond" w:hAnsi="Garamond"/>
        </w:rPr>
        <w:t>8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George C.</w:t>
      </w:r>
      <w:r>
        <w:rPr>
          <w:rFonts w:cs="Garamond" w:ascii="Garamond" w:hAnsi="Garamond"/>
        </w:rPr>
        <w:tab/>
      </w:r>
      <w:r>
        <w:rPr>
          <w:rFonts w:cs="Garamond" w:ascii="Garamond" w:hAnsi="Garamond"/>
          <w:u w:val="single"/>
        </w:rPr>
        <w:t>zie pg. 07.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8.1715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8.08.1715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angenomen Pasen 1729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1.1801 te Amstelveen (Gem. Nieuwer Amst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2.01.1801 te Amsterdam (Westerkerkho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4.10.1744 te Amstelve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atrina Leus(e)man(s) (Leumans) (Maria Catharin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1717/1718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10.1792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3.10.1792 te Amsterdam (Westerkerkho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Pierr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10.1718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2.10.1718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10.1735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7.10.1735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angenomen Pasen 1732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Isaac Jeremie C.</w:t>
      </w:r>
      <w:r>
        <w:rPr>
          <w:rFonts w:cs="Garamond" w:ascii="Garamond" w:hAnsi="Garamond"/>
        </w:rPr>
        <w:tab/>
      </w:r>
      <w:r>
        <w:rPr>
          <w:rFonts w:cs="Garamond" w:ascii="Garamond" w:hAnsi="Garamond"/>
          <w:u w:val="single"/>
        </w:rPr>
        <w:t>zie pg. 07.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7.1721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2.10.1721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oudsmid'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Peetvader bij een zoon van Louis (1152 54), te Hofgeis</w:t>
        <w:softHyphen/>
        <w:t>mar op 04.11.174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31.03.1744 te Carlshav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Marie Salze (Sals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lang w:val="fr-FR"/>
        </w:rPr>
      </w:pPr>
      <w:r>
        <w:rPr>
          <w:rFonts w:cs="Garamond" w:ascii="Garamond" w:hAnsi="Garamond"/>
          <w:lang w:val="fr-FR"/>
        </w:rPr>
        <w:tab/>
        <w:tab/>
        <w:t>Dochter van Jacques Etienne Salze (Chirurgien de Vigand en Cevenne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Madeleine Derichaud, née Vigne van Carlsha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Louis C.</w:t>
      </w:r>
      <w:r>
        <w:rPr>
          <w:rFonts w:cs="Garamond" w:ascii="Garamond" w:hAnsi="Garamond"/>
        </w:rPr>
        <w:tab/>
      </w:r>
      <w:r>
        <w:rPr>
          <w:rFonts w:cs="Garamond" w:ascii="Garamond" w:hAnsi="Garamond"/>
          <w:u w:val="single"/>
        </w:rPr>
        <w:t>zie pg. 07.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07.1723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1.07.1723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3.1795 te Carlsdorf (05.00 uu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5.03.1795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Aangenomen in 1739, peetvader in 1741 te Hofgeismar bij Louis Kersting, zoon van Heinrich Kersting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andwirt', 'Mül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13.10.1741 te ?</w:t>
        <w:tab/>
        <w:t>'mi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gesetzlich vorgeschriebene Kurfürstlich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Heiratsdispens'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Anna Gertrud Wagn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4.05.1749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 xml:space="preserve"> Vervolg op pg. 06.02</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06.01</w:t>
      </w:r>
      <w:r>
        <w:rPr/>
        <w:tab/>
        <w:t>|</w:t>
      </w:r>
      <w:r>
        <w:rPr>
          <w:rFonts w:cs="Garamond" w:ascii="Garamond" w:hAnsi="Garamond"/>
        </w:rPr>
        <w:t xml:space="preserve">  Hofgeismar</w:t>
      </w:r>
      <w:r>
        <w:rPr/>
        <w:t xml:space="preserve">  |</w:t>
      </w:r>
      <w:r>
        <w:rPr>
          <w:rFonts w:cs="Garamond" w:ascii="Garamond" w:hAnsi="Garamond"/>
          <w:b/>
        </w:rPr>
        <w:tab/>
        <w:tab/>
        <w:t>06.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13.02.1750 te?</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Maria Catherina Fritz von Boeum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1.01.1752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I x 23.11.1752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ab/>
        <w:tab/>
        <w:t xml:space="preserve">    Gerdrouth (Gertrud) Elisabeth Kersting uit </w:t>
        <w:tab/>
        <w:tab/>
        <w:t xml:space="preserv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Conrad Kersting e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 xml:space="preserv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11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ean Daniel C.</w:t>
      </w:r>
      <w:r>
        <w:rPr>
          <w:rFonts w:cs="Garamond" w:ascii="Garamond" w:hAnsi="Garamond"/>
        </w:rPr>
        <w:tab/>
      </w:r>
      <w:r>
        <w:rPr>
          <w:rFonts w:cs="Garamond" w:ascii="Garamond" w:hAnsi="Garamond"/>
          <w:u w:val="single"/>
        </w:rPr>
        <w:t>zie pg. 07.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11.1725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7.11.1725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pPr>
      <w:r>
        <w:rPr/>
        <w:tab/>
        <w:tab/>
        <w:t>"</w:t>
      </w:r>
      <w:r>
        <w:rPr>
          <w:rFonts w:cs="Garamond" w:ascii="Garamond" w:hAnsi="Garamond"/>
        </w:rPr>
        <w:t xml:space="preserve"> 04.01.1805 te 's</w:t>
        <w:noBreakHyphen/>
        <w:t>Gravenhage (ingeschreven in de Im</w:t>
        <w:softHyphen/>
        <w:t>postregist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angenomen in 1740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p 05.05.1762 burger geworden van 's</w:t>
        <w:noBreakHyphen/>
        <w:t xml:space="preserve">Gravenhag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Noemt zich </w:t>
      </w:r>
      <w:r>
        <w:rPr>
          <w:rFonts w:cs="Garamond" w:ascii="Garamond" w:hAnsi="Garamond"/>
          <w:u w:val="single"/>
        </w:rPr>
        <w:t>Johan Daniël</w:t>
      </w:r>
      <w:r>
        <w:rPr>
          <w:rFonts w:cs="Garamond" w:ascii="Garamond" w:hAnsi="Garamond"/>
        </w:rPr>
        <w:t xml:space="preserve"> en woont op het Kortenbos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abinetwerk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11.176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4.12.1763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ouise(a) van Heusde(n) in de Hoogduitsche 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5.07.1739 te 's</w:t>
        <w:noBreakHyphen/>
        <w:t>Gravenhage (Grote 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01.181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Ant(h)ony van Heusd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hanna Toebee (moet waarschijnlijk zij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Johanna Nobb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5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ie Elizabet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10.1728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7.10.1728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angenomen in 174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eetmoeder in 1748 bij een dochter van Isaac Jeremi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Elie (Pierr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05.12.1730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7.12.1730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angenomen in 174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eetvader in 1757 bij Elie C. (1152 54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Susanne Mari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2.02.1734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1.02.1734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11.1735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1.11.1735 te Hofgeismar.</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Todenhausen</w:t>
      </w:r>
      <w:r>
        <w:rPr>
          <w:lang w:val="fr-FR"/>
        </w:rPr>
        <w:t xml:space="preserve">  |</w:t>
      </w:r>
      <w:r>
        <w:rPr>
          <w:rFonts w:cs="Garamond" w:ascii="Garamond" w:hAnsi="Garamond"/>
          <w:b/>
          <w:lang w:val="fr-FR"/>
        </w:rPr>
        <w:tab/>
        <w:tab/>
        <w:tab/>
        <w:t>06.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8</w:t>
      </w: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 xml:space="preserve">1152 </w:t>
        <w:noBreakHyphen/>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9</w:t>
        <w:tab/>
      </w:r>
      <w:r>
        <w:rPr>
          <w:rFonts w:cs="Garamond" w:ascii="Garamond" w:hAnsi="Garamond"/>
          <w:u w:val="single"/>
          <w:lang w:val="fr-FR"/>
        </w:rPr>
        <w:t>Paul Louis Carrière.</w:t>
      </w:r>
      <w:r>
        <w:rPr>
          <w:rFonts w:cs="Garamond" w:ascii="Garamond" w:hAnsi="Garamond"/>
          <w:lang w:val="fr-FR"/>
        </w:rPr>
        <w:tab/>
      </w:r>
      <w:r>
        <w:rPr>
          <w:rFonts w:cs="Garamond" w:ascii="Garamond" w:hAnsi="Garamond"/>
          <w:u w:val="single"/>
          <w:lang w:val="fr-FR"/>
        </w:rPr>
        <w:t>van pg. 05.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x Magdeleine Hugues (Hug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1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eastAsia="Garamond" w:cs="Garamond" w:ascii="Garamond" w:hAnsi="Garamond"/>
        </w:rPr>
        <w:t xml:space="preserve">     </w:t>
      </w:r>
      <w:r>
        <w:rPr>
          <w:rFonts w:cs="Garamond" w:ascii="Garamond" w:hAnsi="Garamond"/>
          <w:lang w:val="fr-FR"/>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 xml:space="preserve">1152 </w:t>
        <w:noBreakHyphen/>
        <w:t>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9</w:t>
        <w:tab/>
        <w:t>Marie Gertrud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07.07.1720 te Siegen (Westfal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05.1757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7.03.1755 te Todenhau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Daniel Fort (Faur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12.1766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Marc Fort (Faure)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artheli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eduwnaar van Anne Margreth Müll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eanne Armand (weduwe van Jean Jouven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doch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12.1755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Anne Madele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06.1722 te Siegen (Westfal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01.1755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2.02.1747 te Todenhau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Jacques Albert Jouven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31.05.1725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9.1791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Zoon van Jean Jouvenal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Jeanne Arm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6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r>
      <w:r>
        <w:rPr>
          <w:rFonts w:cs="Garamond" w:ascii="Garamond" w:hAnsi="Garamond"/>
          <w:u w:val="single"/>
        </w:rPr>
        <w:t>Jean André C.</w:t>
      </w:r>
      <w:r>
        <w:rPr>
          <w:rFonts w:cs="Garamond" w:ascii="Garamond" w:hAnsi="Garamond"/>
        </w:rPr>
        <w:tab/>
      </w:r>
      <w:r>
        <w:rPr>
          <w:rFonts w:cs="Garamond" w:ascii="Garamond" w:hAnsi="Garamond"/>
          <w:u w:val="single"/>
        </w:rPr>
        <w:t>zie pg. 07.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7.1724 te Siegen (Westfal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angenomen 03.05.1739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oer' te Greifenth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6.11.1744 te Daubhau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Marie Anna(e) of Anne Marie Matthias (Matthieu).</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02.02.1725 te Leu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6.1790 te Greifenth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Johann Christoph Matthias (Matthieu)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usanne ?, weduwe van Martin Holzapp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eduwe van André Rambau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6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 xml:space="preserve">1152 </w:t>
        <w:noBreakHyphen/>
        <w:t>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9</w:t>
        <w:tab/>
        <w:t>Anne Cather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3.08.1726 te Siegen (Westfal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Vermoedelijk jong gestor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06.04</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06.03</w:t>
      </w:r>
      <w:r>
        <w:rPr/>
        <w:tab/>
        <w:t>|</w:t>
      </w:r>
      <w:r>
        <w:rPr>
          <w:rFonts w:cs="Garamond" w:ascii="Garamond" w:hAnsi="Garamond"/>
        </w:rPr>
        <w:t xml:space="preserve">  Todenhausen</w:t>
      </w:r>
      <w:r>
        <w:rPr/>
        <w:t xml:space="preserve">  |</w:t>
      </w:r>
      <w:r>
        <w:rPr>
          <w:rFonts w:cs="Garamond" w:ascii="Garamond" w:hAnsi="Garamond"/>
          <w:b/>
        </w:rPr>
        <w:tab/>
        <w:tab/>
        <w:t>06.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Elisabet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ca. 1728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05.1752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eetmoeder bij een kind van Marie C., pg. 06.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152 -6) in 1750 en bij Jacques C., pg. 07.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1152 -34) in 1752.                                       </w:t>
        <w:tab/>
        <w:tab/>
        <w:t xml:space="preserve">      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saac Boudemon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Jacques Boudemont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gdeleine Vi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Of dit paar officieel gehuwd is geweest, is niet bekend. Tussen 1740 en 1755 zijn niet alle huwelijken in der kerkboeken van Todenhausen geregistreer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r>
      <w:r>
        <w:rPr>
          <w:rFonts w:cs="Garamond" w:ascii="Garamond" w:hAnsi="Garamond"/>
          <w:u w:val="single"/>
        </w:rPr>
        <w:t>Marie C.</w:t>
      </w:r>
      <w:r>
        <w:rPr>
          <w:rFonts w:cs="Garamond" w:ascii="Garamond" w:hAnsi="Garamond"/>
        </w:rPr>
        <w:tab/>
      </w:r>
      <w:r>
        <w:rPr>
          <w:rFonts w:cs="Garamond" w:ascii="Garamond" w:hAnsi="Garamond"/>
          <w:u w:val="single"/>
        </w:rPr>
        <w:t>zie pg. 07.0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omstreeks 172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natuurlijk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eastAsia="Garamond" w:cs="Garamond" w:ascii="Garamond" w:hAnsi="Garamond"/>
        </w:rPr>
        <w:t xml:space="preserve">     </w:t>
      </w:r>
      <w:r>
        <w:rPr>
          <w:rFonts w:cs="Garamond" w:ascii="Garamond" w:hAnsi="Garamond"/>
          <w:lang w:val="fr-FR"/>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 xml:space="preserve">1152 </w:t>
        <w:noBreakHyphen/>
        <w:t>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9</w:t>
        <w:tab/>
        <w:t>Sophie Louis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04.03.1731 te Berleburg.                       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Peetmoeder bij een kind van Anne Madeleine (1152 -2) i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755.                                            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angenomen te Todenhausen op 07.06.174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eastAsia="Garamond" w:cs="Garamond" w:ascii="Garamond" w:hAnsi="Garamond"/>
        </w:rPr>
        <w:t xml:space="preserve">     </w:t>
      </w:r>
      <w:r>
        <w:rPr>
          <w:rFonts w:cs="Garamond" w:ascii="Garamond" w:hAnsi="Garamond"/>
          <w:lang w:val="en-GB"/>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 xml:space="preserve">1152 </w:t>
        <w:noBreakHyphen/>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9</w:t>
        <w:tab/>
        <w:t>Christian Ludwig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2.12.1732 te Berle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8.07.1733 te Berle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06.05</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06.04</w:t>
      </w:r>
      <w:r>
        <w:rPr/>
        <w:tab/>
        <w:t>|</w:t>
      </w:r>
      <w:r>
        <w:rPr>
          <w:rFonts w:cs="Garamond" w:ascii="Garamond" w:hAnsi="Garamond"/>
        </w:rPr>
        <w:t xml:space="preserve">  Todenhausen</w:t>
      </w:r>
      <w:r>
        <w:rPr/>
        <w:t xml:space="preserve">  |</w:t>
      </w:r>
      <w:r>
        <w:rPr>
          <w:rFonts w:cs="Garamond" w:ascii="Garamond" w:hAnsi="Garamond"/>
          <w:b/>
        </w:rPr>
        <w:tab/>
        <w:tab/>
        <w:t>06.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r>
      <w:r>
        <w:rPr>
          <w:rFonts w:cs="Garamond" w:ascii="Garamond" w:hAnsi="Garamond"/>
          <w:u w:val="single"/>
        </w:rPr>
        <w:t>Jean Pierre C.</w:t>
      </w:r>
      <w:r>
        <w:rPr>
          <w:rFonts w:cs="Garamond" w:ascii="Garamond" w:hAnsi="Garamond"/>
        </w:rPr>
        <w:tab/>
      </w:r>
      <w:r>
        <w:rPr>
          <w:rFonts w:cs="Garamond" w:ascii="Garamond" w:hAnsi="Garamond"/>
          <w:u w:val="single"/>
        </w:rPr>
        <w:t>zie pg. 07.0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05.1734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9.1794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eetvader in 1755 bij een dochter van Anne Madelein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g. 06.03 (1152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07.08.1763 te Todenhau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fr-FR"/>
        </w:rPr>
        <w:t>Jeanne Cinqu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xml:space="preserve">   = 10.03.1730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xml:space="preserve">   + 07.08.1767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xml:space="preserve">   Dochter van Jacques (Jean) Cinquet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t xml:space="preserve">   </w:t>
      </w:r>
      <w:r>
        <w:rPr>
          <w:rFonts w:cs="Garamond" w:ascii="Garamond" w:hAnsi="Garamond"/>
          <w:lang w:val="en-GB"/>
        </w:rPr>
        <w:t>Catherine Michelon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xml:space="preserve">   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II x 08.10.1769 te Todenhau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fr-FR"/>
        </w:rPr>
        <w:t>Jeanne Marie Pepin (Peupi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t xml:space="preserve">   </w:t>
      </w:r>
      <w:r>
        <w:rPr>
          <w:rFonts w:cs="Garamond" w:ascii="Garamond" w:hAnsi="Garamond"/>
        </w:rPr>
        <w:t>= 02.05.1739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4.11.1800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fr-FR"/>
        </w:rPr>
        <w:t>Dochter van Pierre Jacques Pepin (Peupi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t xml:space="preserve">   </w:t>
      </w:r>
      <w:r>
        <w:rPr>
          <w:rFonts w:cs="Garamond" w:ascii="Garamond" w:hAnsi="Garamond"/>
          <w:lang w:val="en-GB"/>
        </w:rPr>
        <w:t>Catherine Adri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xml:space="preserve">   6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 xml:space="preserve">1152 </w:t>
        <w:noBreakHyphen/>
        <w:t>.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9</w:t>
        <w:tab/>
        <w:t>Paul Théophil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04.07.1736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Aangenomen in 1752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eastAsia="Garamond" w:cs="Garamond" w:ascii="Garamond" w:hAnsi="Garamond"/>
        </w:rPr>
        <w:t xml:space="preserve">     </w:t>
      </w:r>
      <w:r>
        <w:rPr>
          <w:rFonts w:cs="Garamond" w:ascii="Garamond" w:hAnsi="Garamond"/>
          <w:lang w:val="fr-FR"/>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 xml:space="preserve">1152 </w:t>
        <w:noBreakHyphen/>
        <w:t>.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9</w:t>
        <w:tab/>
        <w:t>Anne Mari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2.04.1739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08.1811 te Darmstad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eetmoeder op 08.06.1776 te Darmstad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3.06.1776 te Darmstadt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Joh. Jakob Dunan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     1723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12.1790 te Darmstad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erder gehuwd geweest met Anna Kath. Wiedermei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prachmeis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4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Amsterdam I</w:t>
      </w:r>
      <w:r>
        <w:rPr>
          <w:lang w:val="en-GB"/>
        </w:rPr>
        <w:t xml:space="preserve">  |</w:t>
      </w:r>
      <w:r>
        <w:rPr>
          <w:rFonts w:cs="Garamond" w:ascii="Garamond" w:hAnsi="Garamond"/>
          <w:b/>
          <w:lang w:val="en-GB"/>
        </w:rPr>
        <w:tab/>
        <w:tab/>
        <w:t>07.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George Carrière.</w:t>
      </w:r>
      <w:r>
        <w:rPr>
          <w:rFonts w:cs="Garamond" w:ascii="Garamond" w:hAnsi="Garamond"/>
          <w:lang w:val="en-GB"/>
        </w:rPr>
        <w:tab/>
      </w:r>
      <w:r>
        <w:rPr>
          <w:rFonts w:cs="Garamond" w:ascii="Garamond" w:hAnsi="Garamond"/>
          <w:u w:val="single"/>
          <w:lang w:val="en-GB"/>
        </w:rPr>
        <w:t>van pg. 06.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x Catrina Leus(e)man(s) (Leuman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ie(a) Catharine(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7.1745 te Amstelve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2.07.1745 te Amsterdam (Waalsche 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03.1821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5.03.1770 te Amstelve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irk van Rooy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7.04.1741 te Amsterdam (Oude 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10.1810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7.10.1810 te Amsterdam (Oude 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Joost van Rooy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a Swa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inderloos.</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Hofgeismar</w:t>
      </w:r>
      <w:r>
        <w:rPr/>
        <w:t xml:space="preserve">  |</w:t>
      </w:r>
      <w:r>
        <w:rPr>
          <w:rFonts w:cs="Garamond" w:ascii="Garamond" w:hAnsi="Garamond"/>
          <w:b/>
        </w:rPr>
        <w:tab/>
        <w:tab/>
        <w:t>07.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Isaac Jeremie Carrière.</w:t>
      </w:r>
      <w:r>
        <w:rPr>
          <w:rFonts w:cs="Garamond" w:ascii="Garamond" w:hAnsi="Garamond"/>
        </w:rPr>
        <w:tab/>
      </w:r>
      <w:r>
        <w:rPr>
          <w:rFonts w:cs="Garamond" w:ascii="Garamond" w:hAnsi="Garamond"/>
          <w:u w:val="single"/>
        </w:rPr>
        <w:t>van pg. 06.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Marie Salze (Sals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ean Lazar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04.1745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1.04.1745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edenboek Waalsche Gemeente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pPr>
      <w:r>
        <w:rPr>
          <w:rFonts w:cs="Garamond" w:ascii="Garamond" w:hAnsi="Garamond"/>
        </w:rPr>
        <w:tab/>
        <w:tab/>
      </w:r>
      <w:r>
        <w:rPr>
          <w:rFonts w:cs="Garamond" w:ascii="Garamond" w:hAnsi="Garamond"/>
          <w:lang w:val="fr-FR"/>
        </w:rPr>
        <w:t xml:space="preserve">21.02.1764 Jean Carrière de Carlshaven. </w:t>
      </w:r>
      <w:r>
        <w:rPr>
          <w:rFonts w:cs="Garamond" w:ascii="Garamond" w:hAnsi="Garamond"/>
        </w:rPr>
        <w:t>Is deze dezelf</w:t>
        <w:softHyphen/>
        <w:t>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Charles Jacque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28.02.1747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5.03.1747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08.1747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8.08.1747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3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Marie Elisabet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5.07.1748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1.07.1748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          te ?</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Carlsdorf</w:t>
      </w:r>
      <w:r>
        <w:rPr>
          <w:lang w:val="fr-FR"/>
        </w:rPr>
        <w:t xml:space="preserve">  |</w:t>
      </w:r>
      <w:r>
        <w:rPr>
          <w:rFonts w:cs="Garamond" w:ascii="Garamond" w:hAnsi="Garamond"/>
          <w:b/>
          <w:lang w:val="fr-FR"/>
        </w:rPr>
        <w:tab/>
        <w:tab/>
        <w:t>07.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Louis Carrière.</w:t>
      </w:r>
      <w:r>
        <w:rPr>
          <w:rFonts w:cs="Garamond" w:ascii="Garamond" w:hAnsi="Garamond"/>
          <w:lang w:val="fr-FR"/>
        </w:rPr>
        <w:tab/>
      </w:r>
      <w:r>
        <w:rPr>
          <w:rFonts w:cs="Garamond" w:ascii="Garamond" w:hAnsi="Garamond"/>
          <w:u w:val="single"/>
          <w:lang w:val="fr-FR"/>
        </w:rPr>
        <w:t>van pg. 06.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I   x Anna Gertrud Wagn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Isaac Jeremi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10.1742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4.11.1742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7.07.1762 ? te Amsterdam (Karthuizerkerkho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Marie Elisabeth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     1744/1745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 ?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03.1764 te Cass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          te ?</w:t>
        <w:tab/>
        <w:t xml:space="preserve">met:                      </w:t>
        <w:tab/>
        <w:tab/>
        <w:t>Johann Martin Kühn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1739/1740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Johannes Kühne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I x Gerdrouth (Gertrud) Elisabeth Kerst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11 kindere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Henri Conrad C.</w:t>
      </w:r>
      <w:r>
        <w:rPr>
          <w:rFonts w:cs="Garamond" w:ascii="Garamond" w:hAnsi="Garamond"/>
        </w:rPr>
        <w:tab/>
      </w:r>
      <w:r>
        <w:rPr>
          <w:rFonts w:cs="Garamond" w:ascii="Garamond" w:hAnsi="Garamond"/>
          <w:u w:val="single"/>
        </w:rPr>
        <w:t>zie pg. 08.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9.1752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09.1793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andwi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Noemt zich later: </w:t>
      </w:r>
      <w:r>
        <w:rPr>
          <w:rFonts w:cs="Garamond" w:ascii="Garamond" w:hAnsi="Garamond"/>
          <w:u w:val="single"/>
        </w:rPr>
        <w:t>Heinrich Konrad Carri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4.01.1774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ne Elisabeth Kerst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3.1752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2.1801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George Christophe Kerst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meindevorsteher)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Etienne C.</w:t>
      </w:r>
      <w:r>
        <w:rPr>
          <w:rFonts w:cs="Garamond" w:ascii="Garamond" w:hAnsi="Garamond"/>
        </w:rPr>
        <w:tab/>
      </w:r>
      <w:r>
        <w:rPr>
          <w:rFonts w:cs="Garamond" w:ascii="Garamond" w:hAnsi="Garamond"/>
          <w:u w:val="single"/>
        </w:rPr>
        <w:t>zie pg. 08.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09.1788 te Schöne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andwi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Zijn nakomelingen noemen zich: </w:t>
      </w:r>
      <w:r>
        <w:rPr>
          <w:rFonts w:cs="Garamond" w:ascii="Garamond" w:hAnsi="Garamond"/>
          <w:u w:val="single"/>
        </w:rPr>
        <w:t>Carri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8.10.1784 te Schöneberg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e Catherine Isserb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03.1754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03.1809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ij woont in Schöne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07.04</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07.03</w:t>
      </w:r>
      <w:r>
        <w:rPr/>
        <w:tab/>
        <w:t>|</w:t>
      </w:r>
      <w:r>
        <w:rPr>
          <w:rFonts w:cs="Garamond" w:ascii="Garamond" w:hAnsi="Garamond"/>
        </w:rPr>
        <w:t xml:space="preserve">  Carlsdorf</w:t>
      </w:r>
      <w:r>
        <w:rPr/>
        <w:t xml:space="preserve">  |</w:t>
      </w:r>
      <w:r>
        <w:rPr>
          <w:rFonts w:cs="Garamond" w:ascii="Garamond" w:hAnsi="Garamond"/>
          <w:b/>
        </w:rPr>
        <w:tab/>
        <w:tab/>
        <w:t>07.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udit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55/1756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1.06.1786 te Cass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6.07.1786 te Carlsdorf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amuel Hassenpflu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54/1755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Johann Conrad Hassenpflug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Eleonora Vaup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Elie (Elia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07.07.1757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fr-FR"/>
        </w:rPr>
        <w:tab/>
        <w:tab/>
      </w:r>
      <w:r>
        <w:rPr/>
        <w:t>.</w:t>
      </w:r>
      <w:r>
        <w:rPr>
          <w:rFonts w:cs="Garamond" w:ascii="Garamond" w:hAnsi="Garamond"/>
        </w:rPr>
        <w:t xml:space="preserve"> 10.07.1757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eeft in 1814 in Karlsruh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Henri C. (Ook Jean Henri).</w:t>
      </w:r>
      <w:r>
        <w:rPr>
          <w:rFonts w:cs="Garamond" w:ascii="Garamond" w:hAnsi="Garamond"/>
        </w:rPr>
        <w:tab/>
      </w:r>
      <w:r>
        <w:rPr>
          <w:rFonts w:cs="Garamond" w:ascii="Garamond" w:hAnsi="Garamond"/>
          <w:u w:val="single"/>
        </w:rPr>
        <w:t>zie pg. 08.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09.1760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02.1844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aagdrag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p 29.07.1806 'Poorter' geworden van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Noemt zich: </w:t>
      </w:r>
      <w:r>
        <w:rPr>
          <w:rFonts w:cs="Garamond" w:ascii="Garamond" w:hAnsi="Garamond"/>
          <w:u w:val="single"/>
        </w:rPr>
        <w:t>Hendrik Carrièr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 17.10.1788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x 04.11.1788 te Amsterdam (Nieuwe Kerk)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Johanna Arnoldina Mei(ij)sen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 ?     1759/1760 te Essen (Prui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 xml:space="preserve">   "</w:t>
      </w:r>
      <w:r>
        <w:rPr>
          <w:rFonts w:cs="Garamond" w:ascii="Garamond" w:hAnsi="Garamond"/>
        </w:rPr>
        <w:t xml:space="preserve"> 24.09.1796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Johann Wilhelm Mei(ij)senburg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 10.03.1797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x 02.04.1797 te Amsterda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Adriana (Arriaantje) van Mouri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 xml:space="preserve">   .</w:t>
      </w:r>
      <w:r>
        <w:rPr>
          <w:rFonts w:cs="Garamond" w:ascii="Garamond" w:hAnsi="Garamond"/>
        </w:rPr>
        <w:t xml:space="preserve"> 06.10.1753 te Barnevel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31.01.1836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Aalt van Mourik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Evertje Jan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Weduwe van Abraham Dodewaar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Konrad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8.12.1761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30.12.1761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01.1762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6.01.1762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Présenté au baptême par son grandpèr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Konrad Kersting d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07.04A</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07.04</w:t>
      </w:r>
      <w:r>
        <w:rPr/>
        <w:tab/>
        <w:t>|</w:t>
      </w:r>
      <w:r>
        <w:rPr>
          <w:rFonts w:cs="Garamond" w:ascii="Garamond" w:hAnsi="Garamond"/>
        </w:rPr>
        <w:t xml:space="preserve">  Carlsdorf</w:t>
      </w:r>
      <w:r>
        <w:rPr/>
        <w:t xml:space="preserve">  |</w:t>
      </w:r>
      <w:r>
        <w:rPr>
          <w:rFonts w:cs="Garamond" w:ascii="Garamond" w:hAnsi="Garamond"/>
          <w:b/>
        </w:rPr>
        <w:tab/>
        <w:tab/>
        <w:t>07.04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nna Christ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omstreeks 176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7.01.1763?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oont na 1782 in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12.1778 te Kass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     1779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hann Jacob Zwer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omstreeks 1748? te Crans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Hermannus Zwerman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ottaschensied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ean Conrad C.</w:t>
      </w:r>
      <w:r>
        <w:rPr>
          <w:rFonts w:cs="Garamond" w:ascii="Garamond" w:hAnsi="Garamond"/>
        </w:rPr>
        <w:tab/>
      </w:r>
      <w:r>
        <w:rPr>
          <w:rFonts w:cs="Garamond" w:ascii="Garamond" w:hAnsi="Garamond"/>
          <w:u w:val="single"/>
        </w:rPr>
        <w:t>zie pg. 08.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0.07.1765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8.04.1788 te Carlsdorf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lisabeth Ravio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12.1765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9.12.1765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Daniel Ravio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e Boulno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7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ie Cather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1.1768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na  1821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08.1790 te Kass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2.12.1790 te Carlsdorf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hannes Bester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omstreeks 1767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Johann George Besterd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Anne Elisabeth Schröd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lang w:val="fr-FR"/>
        </w:rPr>
        <w:t>'Grenadi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Loui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27.06.1770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10.1776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r>
      <w:r>
        <w:rPr>
          <w:lang w:val="fr-FR"/>
        </w:rPr>
        <w:t>"</w:t>
      </w:r>
      <w:r>
        <w:rPr>
          <w:rFonts w:cs="Garamond" w:ascii="Garamond" w:hAnsi="Garamond"/>
          <w:lang w:val="fr-FR"/>
        </w:rPr>
        <w:t xml:space="preserve"> 07.10.1776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Marie Louis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02.11.1773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11.1810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2.08.1801 te Carlsdorf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Jean Conrad Mey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Jacques Simon Mey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eduwnaar va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ij woont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w:t>
        <w:noBreakHyphen/>
        <w:t>Gravenhage</w:t>
      </w:r>
      <w:r>
        <w:rPr/>
        <w:t xml:space="preserve">  |</w:t>
      </w:r>
      <w:r>
        <w:rPr>
          <w:rFonts w:cs="Garamond" w:ascii="Garamond" w:hAnsi="Garamond"/>
          <w:b/>
        </w:rPr>
        <w:tab/>
        <w:tab/>
        <w:t>07.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ean Daniel Carrière.</w:t>
      </w:r>
      <w:r>
        <w:rPr>
          <w:rFonts w:cs="Garamond" w:ascii="Garamond" w:hAnsi="Garamond"/>
        </w:rPr>
        <w:tab/>
      </w:r>
      <w:r>
        <w:rPr>
          <w:rFonts w:cs="Garamond" w:ascii="Garamond" w:hAnsi="Garamond"/>
          <w:u w:val="single"/>
        </w:rPr>
        <w:t>van pg. 06.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Louisa(e) van Heus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5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Maria Louis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29.02.176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4.03.1764 te 's</w:t>
        <w:noBreakHyphen/>
        <w:t>Gravenhage (Grote 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6.03.176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Daniël C.</w:t>
      </w:r>
      <w:r>
        <w:rPr>
          <w:rFonts w:cs="Garamond" w:ascii="Garamond" w:hAnsi="Garamond"/>
        </w:rPr>
        <w:tab/>
      </w:r>
      <w:r>
        <w:rPr>
          <w:rFonts w:cs="Garamond" w:ascii="Garamond" w:hAnsi="Garamond"/>
          <w:u w:val="single"/>
        </w:rPr>
        <w:t>zie pg. 08.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3.176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5.03.1769 te 's</w:t>
        <w:noBreakHyphen/>
        <w:t>Gravenhage (Grote 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6.185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10.179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8.10.1792 te 's</w:t>
        <w:noBreakHyphen/>
        <w:t>Gravenhage (Nieuwe Kerk)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Friderica Bakker (Bekk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8.02.1768 te Harlingen (Luth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1.183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Gerge Bakker (Bekk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ritje Frederiks Dobbert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9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Paul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3.05.1772 te 's</w:t>
        <w:noBreakHyphen/>
        <w:t>Gravenhage (Grote 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5.182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11.179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3.11.1794 te 's</w:t>
        <w:noBreakHyphen/>
        <w:t>Gravenhage (Kloosterkerk)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hann Heinrich Schnepp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1754 te Mannhei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2.181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Johann Christoph Schnepp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e Catherin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Louis C.</w:t>
      </w:r>
      <w:r>
        <w:rPr>
          <w:rFonts w:cs="Garamond" w:ascii="Garamond" w:hAnsi="Garamond"/>
        </w:rPr>
        <w:tab/>
      </w:r>
      <w:r>
        <w:rPr>
          <w:rFonts w:cs="Garamond" w:ascii="Garamond" w:hAnsi="Garamond"/>
          <w:u w:val="single"/>
        </w:rPr>
        <w:t>zie pg. 08.0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9.04.177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8.10.180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4.180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2.05.1805 te 's</w:t>
        <w:noBreakHyphen/>
        <w:t>Gravenhage (ten stadhuiz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ilhelmina van 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6.1780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pPr>
      <w:r>
        <w:rPr/>
        <w:tab/>
        <w:tab/>
        <w:t>.</w:t>
      </w:r>
      <w:r>
        <w:rPr>
          <w:rFonts w:cs="Garamond" w:ascii="Garamond" w:hAnsi="Garamond"/>
        </w:rPr>
        <w:t xml:space="preserve"> 06.06.1780 te 's</w:t>
        <w:noBreakHyphen/>
        <w:t>Gravenhage (R.K. doop in de Spaanse Kap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05.1834 te Katendre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Nicolaas van O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Jo(h)anna Kockx.</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Zij hetrouwde op 04.08.1815 te Charlois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acob Sche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Georgina Kathar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en-GB"/>
        </w:rPr>
        <w:tab/>
        <w:tab/>
      </w:r>
      <w:r>
        <w:rPr/>
        <w:t>.</w:t>
      </w:r>
      <w:r>
        <w:rPr>
          <w:rFonts w:cs="Garamond" w:ascii="Garamond" w:hAnsi="Garamond"/>
        </w:rPr>
        <w:t xml:space="preserve"> 24.12.1780 te 's</w:t>
        <w:noBreakHyphen/>
        <w:t>Gravenhage (Grote 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9.12.1803 te 's</w:t>
        <w:noBreakHyphen/>
        <w:t>Gravenhage (Noorder Kerkho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tab/>
        <w:tab/>
      </w:r>
      <w:r>
        <w:rPr>
          <w:lang w:val="fr-F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Greifenthal</w:t>
      </w:r>
      <w:r>
        <w:rPr>
          <w:lang w:val="fr-FR"/>
        </w:rPr>
        <w:t xml:space="preserve">  |</w:t>
      </w:r>
      <w:r>
        <w:rPr>
          <w:rFonts w:cs="Garamond" w:ascii="Garamond" w:hAnsi="Garamond"/>
          <w:b/>
          <w:lang w:val="fr-FR"/>
        </w:rPr>
        <w:tab/>
        <w:tab/>
        <w:t>07.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8</w:t>
      </w: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 xml:space="preserve">1152 </w:t>
        <w:noBreakHyphen/>
        <w:t>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9</w:t>
        <w:tab/>
      </w:r>
      <w:r>
        <w:rPr>
          <w:rFonts w:cs="Garamond" w:ascii="Garamond" w:hAnsi="Garamond"/>
          <w:u w:val="single"/>
          <w:lang w:val="fr-FR"/>
        </w:rPr>
        <w:t>Jean André Carrière.</w:t>
      </w:r>
      <w:r>
        <w:rPr>
          <w:rFonts w:cs="Garamond" w:ascii="Garamond" w:hAnsi="Garamond"/>
          <w:lang w:val="fr-FR"/>
        </w:rPr>
        <w:tab/>
      </w:r>
      <w:r>
        <w:rPr>
          <w:rFonts w:cs="Garamond" w:ascii="Garamond" w:hAnsi="Garamond"/>
          <w:u w:val="single"/>
          <w:lang w:val="fr-FR"/>
        </w:rPr>
        <w:t>van pg. 06.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x Marie Anna(e) of Anne Marie Matthias (Matthieu).</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t xml:space="preserve">  </w:t>
      </w:r>
      <w:r>
        <w:rPr>
          <w:rFonts w:cs="Garamond" w:ascii="Garamond" w:hAnsi="Garamond"/>
        </w:rPr>
        <w:t>6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r>
      <w:r>
        <w:rPr>
          <w:rFonts w:cs="Garamond" w:ascii="Garamond" w:hAnsi="Garamond"/>
          <w:u w:val="single"/>
        </w:rPr>
        <w:t>Elias C.</w:t>
      </w:r>
      <w:r>
        <w:rPr>
          <w:rFonts w:cs="Garamond" w:ascii="Garamond" w:hAnsi="Garamond"/>
        </w:rPr>
        <w:tab/>
      </w:r>
      <w:r>
        <w:rPr>
          <w:rFonts w:cs="Garamond" w:ascii="Garamond" w:hAnsi="Garamond"/>
          <w:u w:val="single"/>
        </w:rPr>
        <w:t>zie pg. 08.0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4.05.1745 te Greifenth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02.1811 te Gried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Regierungs Registrator' in Braunfel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Rentamtmann' te Gried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14.09.1772 te Braunfels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fr-FR"/>
        </w:rPr>
        <w:t>Luise Caroline Mut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t xml:space="preserve">    </w:t>
      </w:r>
      <w:r>
        <w:rPr>
          <w:rFonts w:cs="Garamond" w:ascii="Garamond" w:hAnsi="Garamond"/>
        </w:rPr>
        <w:t>= 22.02.1749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2.07.1779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Friedrich Ernst Muth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Sophi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Eleonore Josine Wilhelmine Liebkne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7.01.1763 te Braunfel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5.03.1785 te Braunfel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w:t>
        <w:tab/>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I x 12.03.1786 te Wetzlar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Maria Margaretha Mül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6.07.1759 te Wetzl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4.05.1830 te Kirch</w:t>
        <w:noBreakHyphen/>
        <w:t>Gön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Friedrich Christian Müll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Anna Brandin te Wetzl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r>
      <w:r>
        <w:rPr>
          <w:rFonts w:cs="Garamond" w:ascii="Garamond" w:hAnsi="Garamond"/>
          <w:u w:val="single"/>
        </w:rPr>
        <w:t>Jean Frédéric C.</w:t>
      </w:r>
      <w:r>
        <w:rPr>
          <w:rFonts w:cs="Garamond" w:ascii="Garamond" w:hAnsi="Garamond"/>
        </w:rPr>
        <w:tab/>
      </w:r>
      <w:r>
        <w:rPr>
          <w:rFonts w:cs="Garamond" w:ascii="Garamond" w:hAnsi="Garamond"/>
          <w:u w:val="single"/>
        </w:rPr>
        <w:t>zie pg. 08.0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2.12.1747 te Greifenth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10.1785 te Greifenth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and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1.12.1768 te Greifenthal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Judith Rambau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05.06.1751 te Greifenth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4.06.1790 te Greifenth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Jean Philippe Rambaud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lisabeth Madeleine Lacroix, uit Mainglon (Dauphiné).</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7 kindere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Jean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4.02.1750 te Greifenth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11.1754 te Greifenth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Jacque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1.05.1752 te Greifenth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1754 te Greifenth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07.06A</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07.06</w:t>
      </w:r>
      <w:r>
        <w:rPr/>
        <w:tab/>
        <w:t>|</w:t>
      </w:r>
      <w:r>
        <w:rPr>
          <w:rFonts w:cs="Garamond" w:ascii="Garamond" w:hAnsi="Garamond"/>
        </w:rPr>
        <w:t xml:space="preserve">  Greifenthal</w:t>
      </w:r>
      <w:r>
        <w:rPr/>
        <w:t xml:space="preserve">  |</w:t>
      </w:r>
      <w:r>
        <w:rPr>
          <w:rFonts w:cs="Garamond" w:ascii="Garamond" w:hAnsi="Garamond"/>
          <w:b/>
        </w:rPr>
        <w:tab/>
        <w:tab/>
        <w:t>07.06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rPr>
        <w:t xml:space="preserve">     </w:t>
      </w:r>
      <w:r>
        <w:rPr>
          <w:rFonts w:cs="Garamond" w:ascii="Garamond" w:hAnsi="Garamond"/>
          <w:lang w:val="fr-FR"/>
        </w:rPr>
        <w:t>8</w:t>
      </w: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 xml:space="preserve">1152 </w:t>
        <w:noBreakHyphen/>
        <w:t>3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9</w:t>
        <w:tab/>
        <w:t>Marie Madele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fr-FR"/>
        </w:rPr>
        <w:tab/>
        <w:tab/>
      </w:r>
      <w:r>
        <w:rPr/>
        <w:t>.</w:t>
      </w:r>
      <w:r>
        <w:rPr>
          <w:rFonts w:cs="Garamond" w:ascii="Garamond" w:hAnsi="Garamond"/>
        </w:rPr>
        <w:t xml:space="preserve"> 05.04.1755 te Greifent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2.06.1777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Paul Louis Roux.</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4.03.1746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Jean Roux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Marie Madeleine Hugu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eastAsia="Garamond" w:cs="Garamond" w:ascii="Garamond" w:hAnsi="Garamond"/>
          <w:lang w:val="fr-FR"/>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Jean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2.06.1763 te Greifenth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tab/>
        <w:tab/>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pPr>
      <w:r>
        <w:rPr>
          <w:rFonts w:cs="Garamond" w:ascii="Garamond" w:hAnsi="Garamond"/>
        </w:rPr>
        <w:tab/>
        <w:tab/>
        <w:t>Peetvader van Anne Marguérite C., pg. 08.09 (1152 -324) in 1778.</w:t>
        <w:tab/>
        <w:tab/>
      </w:r>
      <w:r>
        <w:rPr>
          <w:rFonts w:cs="Garamond" w:ascii="Garamond" w:hAnsi="Garamond"/>
          <w:lang w:val="fr-FR"/>
        </w:rPr>
        <w:t>9</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Todenhausen</w:t>
      </w:r>
      <w:r>
        <w:rPr>
          <w:lang w:val="fr-FR"/>
        </w:rPr>
        <w:t xml:space="preserve">  |</w:t>
      </w:r>
      <w:r>
        <w:rPr>
          <w:rFonts w:cs="Garamond" w:ascii="Garamond" w:hAnsi="Garamond"/>
          <w:b/>
          <w:lang w:val="fr-FR"/>
        </w:rPr>
        <w:tab/>
        <w:tab/>
        <w:t>07.0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8</w:t>
      </w: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 xml:space="preserve">1152 </w:t>
        <w:noBreakHyphen/>
        <w:t>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9</w:t>
        <w:tab/>
      </w:r>
      <w:r>
        <w:rPr>
          <w:rFonts w:cs="Garamond" w:ascii="Garamond" w:hAnsi="Garamond"/>
          <w:u w:val="single"/>
          <w:lang w:val="fr-FR"/>
        </w:rPr>
        <w:t>Marie Carrière.</w:t>
      </w:r>
      <w:r>
        <w:rPr>
          <w:rFonts w:cs="Garamond" w:ascii="Garamond" w:hAnsi="Garamond"/>
          <w:lang w:val="fr-FR"/>
        </w:rPr>
        <w:tab/>
      </w:r>
      <w:r>
        <w:rPr>
          <w:rFonts w:cs="Garamond" w:ascii="Garamond" w:hAnsi="Garamond"/>
          <w:u w:val="single"/>
          <w:lang w:val="fr-FR"/>
        </w:rPr>
        <w:t>van pg. 06.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1 natuurlijk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6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Marie Elisabet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3.1750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2.03.1750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          te ?</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Todenhausen</w:t>
      </w:r>
      <w:r>
        <w:rPr>
          <w:lang w:val="fr-FR"/>
        </w:rPr>
        <w:t xml:space="preserve">  |</w:t>
      </w:r>
      <w:r>
        <w:rPr>
          <w:rFonts w:cs="Garamond" w:ascii="Garamond" w:hAnsi="Garamond"/>
          <w:b/>
          <w:lang w:val="fr-FR"/>
        </w:rPr>
        <w:tab/>
        <w:tab/>
        <w:t>07.0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8</w:t>
      </w: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 xml:space="preserve">1152 </w:t>
        <w:noBreakHyphen/>
        <w:t>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9</w:t>
        <w:tab/>
      </w:r>
      <w:r>
        <w:rPr>
          <w:rFonts w:cs="Garamond" w:ascii="Garamond" w:hAnsi="Garamond"/>
          <w:u w:val="single"/>
          <w:lang w:val="fr-FR"/>
        </w:rPr>
        <w:t>Jean Pierre Carrière.</w:t>
      </w:r>
      <w:r>
        <w:rPr>
          <w:rFonts w:cs="Garamond" w:ascii="Garamond" w:hAnsi="Garamond"/>
          <w:lang w:val="fr-FR"/>
        </w:rPr>
        <w:tab/>
      </w:r>
      <w:r>
        <w:rPr>
          <w:rFonts w:cs="Garamond" w:ascii="Garamond" w:hAnsi="Garamond"/>
          <w:u w:val="single"/>
          <w:lang w:val="fr-FR"/>
        </w:rPr>
        <w:t>van pg. 06.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I  x Jeanne Cinqu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t xml:space="preserve">   </w:t>
      </w:r>
      <w:r>
        <w:rPr>
          <w:rFonts w:cs="Garamond" w:ascii="Garamond" w:hAnsi="Garamond"/>
        </w:rPr>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9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Christophel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7.1764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6.1769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9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Jean Daniel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1.1766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6.01.1766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angenomen in 1781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9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Anne Madele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08.1767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26.09.1767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II x Jeanne Marie Pepin (Peupi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t xml:space="preserve">   </w:t>
      </w:r>
      <w:r>
        <w:rPr>
          <w:rFonts w:cs="Garamond" w:ascii="Garamond" w:hAnsi="Garamond"/>
        </w:rPr>
        <w:t>6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9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Dorothée (Dort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9.1770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1.1814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3.05.1789 te Todenhau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Jean Henri Pez.</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4.08.1768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2.1814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Alexander Pez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uise Nau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eastAsia="Garamond" w:cs="Garamond" w:ascii="Garamond" w:hAnsi="Garamond"/>
        </w:rPr>
        <w:t xml:space="preserve">     </w:t>
      </w:r>
      <w:r>
        <w:rPr>
          <w:rFonts w:cs="Garamond" w:ascii="Garamond" w:hAnsi="Garamond"/>
          <w:lang w:val="fr-FR"/>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 xml:space="preserve">1152 </w:t>
        <w:noBreakHyphen/>
        <w:t>9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9</w:t>
        <w:tab/>
        <w:t>Anne Mari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26.02.1772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12.1813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6.05.1792 te Todenhau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Jean) Daniel Pez.</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6.03.1772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12.1846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Alexander Pez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Luise Nau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 xml:space="preserve">1152 </w:t>
        <w:noBreakHyphen/>
        <w:t>9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9</w:t>
        <w:tab/>
        <w:t>Michel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30.10.1773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1.03.1778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9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Christ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2.1776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8.1777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07.08A</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07.08</w:t>
      </w:r>
      <w:r>
        <w:rPr/>
        <w:tab/>
        <w:t>|</w:t>
      </w:r>
      <w:r>
        <w:rPr>
          <w:rFonts w:cs="Garamond" w:ascii="Garamond" w:hAnsi="Garamond"/>
        </w:rPr>
        <w:t xml:space="preserve">  Todenhausen</w:t>
      </w:r>
      <w:r>
        <w:rPr/>
        <w:t xml:space="preserve">  |</w:t>
      </w:r>
      <w:r>
        <w:rPr>
          <w:rFonts w:cs="Garamond" w:ascii="Garamond" w:hAnsi="Garamond"/>
          <w:b/>
        </w:rPr>
        <w:tab/>
        <w:tab/>
        <w:t>07.08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rPr>
        <w:t xml:space="preserve">     </w:t>
      </w:r>
      <w:r>
        <w:rPr>
          <w:rFonts w:cs="Garamond" w:ascii="Garamond" w:hAnsi="Garamond"/>
          <w:lang w:val="fr-FR"/>
        </w:rPr>
        <w:t>8</w:t>
      </w: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 xml:space="preserve">1152 </w:t>
        <w:noBreakHyphen/>
        <w:t>9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9</w:t>
        <w:tab/>
        <w:t>Jean Pierr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6.09.1778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9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Claud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12.1779 te To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Hombressen</w:t>
      </w:r>
      <w:r>
        <w:rPr/>
        <w:t xml:space="preserve">  |</w:t>
      </w:r>
      <w:r>
        <w:rPr>
          <w:rFonts w:cs="Garamond" w:ascii="Garamond" w:hAnsi="Garamond"/>
          <w:b/>
        </w:rPr>
        <w:tab/>
        <w:tab/>
        <w:t>08.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Henri Conrad Carrier.</w:t>
      </w:r>
      <w:r>
        <w:rPr>
          <w:rFonts w:cs="Garamond" w:ascii="Garamond" w:hAnsi="Garamond"/>
        </w:rPr>
        <w:tab/>
      </w:r>
      <w:r>
        <w:rPr>
          <w:rFonts w:cs="Garamond" w:ascii="Garamond" w:hAnsi="Garamond"/>
          <w:u w:val="single"/>
        </w:rPr>
        <w:t>van pg. 07.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Anne Elisabeth Kerst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n Heinrich C.</w:t>
      </w:r>
      <w:r>
        <w:rPr>
          <w:rFonts w:cs="Garamond" w:ascii="Garamond" w:hAnsi="Garamond"/>
        </w:rPr>
        <w:tab/>
      </w:r>
      <w:r>
        <w:rPr>
          <w:rFonts w:cs="Garamond" w:ascii="Garamond" w:hAnsi="Garamond"/>
          <w:u w:val="single"/>
        </w:rPr>
        <w:t>zie pg. 09.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09.1774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08.1847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cker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8.06.1799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Catharina Elisabeth Friedri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6.03.1778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11.1837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Bartold Friedrich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Anna Louise Wieneck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5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Hümme</w:t>
      </w:r>
      <w:r>
        <w:rPr/>
        <w:t xml:space="preserve">  |</w:t>
      </w:r>
      <w:r>
        <w:rPr>
          <w:rFonts w:cs="Garamond" w:ascii="Garamond" w:hAnsi="Garamond"/>
          <w:b/>
        </w:rPr>
        <w:tab/>
        <w:tab/>
        <w:t>08.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Etienne Carrier.</w:t>
      </w:r>
      <w:r>
        <w:rPr>
          <w:rFonts w:cs="Garamond" w:ascii="Garamond" w:hAnsi="Garamond"/>
        </w:rPr>
        <w:tab/>
      </w:r>
      <w:r>
        <w:rPr>
          <w:rFonts w:cs="Garamond" w:ascii="Garamond" w:hAnsi="Garamond"/>
          <w:u w:val="single"/>
        </w:rPr>
        <w:t>van pg. 07.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Marie Catherine Isserb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Eve Marie Rosien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11.1785 te Schöne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4.1788 te Schöne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ean Pierre (Peter) C.</w:t>
      </w:r>
      <w:r>
        <w:rPr>
          <w:rFonts w:cs="Garamond" w:ascii="Garamond" w:hAnsi="Garamond"/>
        </w:rPr>
        <w:tab/>
      </w:r>
      <w:r>
        <w:rPr>
          <w:rFonts w:cs="Garamond" w:ascii="Garamond" w:hAnsi="Garamond"/>
          <w:u w:val="single"/>
        </w:rPr>
        <w:t>zie pg. 09.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12.1787 te Schöne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9.1840 te Friedrichsfel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angenomen in 18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iegelbrenner'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05.11.1809 te Hümm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Marie Katerina Vog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4.12.1783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4.05.1821/1823?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25.03.1822 te Hümm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Elisabeth Büm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8.11.1783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9.01.1823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I x 06.02.1825 te Hümm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Anna Katharina Maro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 23.08.1802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3.08.1863 te ?</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Amsterdam II</w:t>
      </w:r>
      <w:r>
        <w:rPr/>
        <w:t xml:space="preserve">  |</w:t>
      </w:r>
      <w:r>
        <w:rPr>
          <w:rFonts w:cs="Garamond" w:ascii="Garamond" w:hAnsi="Garamond"/>
          <w:b/>
        </w:rPr>
        <w:tab/>
        <w:tab/>
        <w:t>08.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tab/>
        <w:tab/>
      </w:r>
      <w:r>
        <w:rPr>
          <w:lang w:val="fr-F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Henri (Jean Henri) Carrière.</w:t>
      </w:r>
      <w:r>
        <w:rPr>
          <w:rFonts w:cs="Garamond" w:ascii="Garamond" w:hAnsi="Garamond"/>
          <w:lang w:val="fr-FR"/>
        </w:rPr>
        <w:tab/>
      </w:r>
      <w:r>
        <w:rPr>
          <w:rFonts w:cs="Garamond" w:ascii="Garamond" w:hAnsi="Garamond"/>
          <w:u w:val="single"/>
          <w:lang w:val="fr-FR"/>
        </w:rPr>
        <w:t>van pg. 07.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lang w:val="fr-FR"/>
        </w:rPr>
        <w:tab/>
        <w:tab/>
      </w:r>
      <w:r>
        <w:rPr>
          <w:rFonts w:cs="Garamond" w:ascii="Garamond" w:hAnsi="Garamond"/>
        </w:rPr>
        <w:t xml:space="preserve">Noemt zich te Amsterdam: </w:t>
      </w:r>
      <w:r>
        <w:rPr>
          <w:rFonts w:cs="Garamond" w:ascii="Garamond" w:hAnsi="Garamond"/>
          <w:u w:val="single"/>
        </w:rPr>
        <w:t>Hendri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I x Johanna Arnoldina Mei(ij)sen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7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Wilhelmine Louis(z)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7.09.1789 te Amsterdam (Amstel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5.1849 te Bever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ngehuw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7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ean Jacob (Jan Jacob) C.</w:t>
      </w:r>
      <w:r>
        <w:rPr>
          <w:rFonts w:cs="Garamond" w:ascii="Garamond" w:hAnsi="Garamond"/>
        </w:rPr>
        <w:tab/>
      </w:r>
      <w:r>
        <w:rPr>
          <w:rFonts w:cs="Garamond" w:ascii="Garamond" w:hAnsi="Garamond"/>
          <w:u w:val="single"/>
        </w:rPr>
        <w:t>zie pg. 09.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2.1792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9.02.1792 te Amsterdam (NZ. Kapel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11.1883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antoorbedien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22.05.1816 te Amsterda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Maria van L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 xml:space="preserve">    .</w:t>
      </w:r>
      <w:r>
        <w:rPr>
          <w:rFonts w:cs="Garamond" w:ascii="Garamond" w:hAnsi="Garamond"/>
        </w:rPr>
        <w:t xml:space="preserve"> 10.03.1775 te Nijme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4.08.1835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Abraham van Laa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Maria Sche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27.10.1836 te Amsterda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Elisabeth Maria Brong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en-GB"/>
        </w:rPr>
        <w:tab/>
        <w:tab/>
        <w:t xml:space="preserve">    </w:t>
      </w:r>
      <w:r>
        <w:rPr/>
        <w:t>.</w:t>
      </w:r>
      <w:r>
        <w:rPr>
          <w:rFonts w:cs="Garamond" w:ascii="Garamond" w:hAnsi="Garamond"/>
        </w:rPr>
        <w:t xml:space="preserve"> 13.11.1789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8.09.1848 te Bever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Jacobus Bronger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fr-FR"/>
        </w:rPr>
        <w:t>Helena Maria Clariss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III x 06.12.1849 te Amsterda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Anna Spi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2.02.1821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8.01.1893 te Nieuwer Amst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Johan Peter Spie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fr-FR"/>
        </w:rPr>
        <w:t>Maria Elissa Netterm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eastAsia="Garamond" w:cs="Garamond" w:ascii="Garamond" w:hAnsi="Garamond"/>
          <w:lang w:val="fr-FR"/>
        </w:rPr>
        <w:t xml:space="preserve">        </w:t>
      </w:r>
      <w:r>
        <w:rPr>
          <w:rFonts w:cs="Garamond" w:ascii="Garamond" w:hAnsi="Garamond"/>
          <w:lang w:val="en-GB"/>
        </w:rPr>
        <w:t>3</w:t>
        <w:tab/>
        <w:tab/>
        <w:t xml:space="preserve">    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7</w:t>
        <w:noBreakHyphen/>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4</w:t>
        <w:tab/>
        <w:t>Jacob(us) Arnoldu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en-GB"/>
        </w:rPr>
        <w:tab/>
        <w:tab/>
      </w:r>
      <w:r>
        <w:rPr/>
        <w:t>.</w:t>
      </w:r>
      <w:r>
        <w:rPr>
          <w:rFonts w:cs="Garamond" w:ascii="Garamond" w:hAnsi="Garamond"/>
        </w:rPr>
        <w:t xml:space="preserve"> 24.09.1796 te Amsterdam (Zuider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pPr>
      <w:r>
        <w:rPr/>
        <w:tab/>
        <w:tab/>
        <w:t>"</w:t>
      </w:r>
      <w:r>
        <w:rPr>
          <w:rFonts w:cs="Garamond" w:ascii="Garamond" w:hAnsi="Garamond"/>
        </w:rPr>
        <w:t xml:space="preserve"> 16.08.1797 te Amsterdam (Heiligewegs en Leidse Kerk</w:t>
        <w:softHyphen/>
        <w:t>ho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7</w:t>
        <w:noBreakHyphen/>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3</w:t>
        <w:tab/>
        <w:t>Christia(a)n Johanne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en-GB"/>
        </w:rPr>
        <w:tab/>
        <w:tab/>
      </w:r>
      <w:r>
        <w:rPr/>
        <w:t>.</w:t>
      </w:r>
      <w:r>
        <w:rPr>
          <w:rFonts w:cs="Garamond" w:ascii="Garamond" w:hAnsi="Garamond"/>
        </w:rPr>
        <w:t xml:space="preserve"> 24.09.1796 te Amsterdam (Zuider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Vermoedelijk naar Duitsland vertrokk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Adriana (Adriaantje) van Mouri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7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dria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en-GB"/>
        </w:rPr>
        <w:tab/>
        <w:tab/>
      </w:r>
      <w:r>
        <w:rPr/>
        <w:t>.</w:t>
      </w:r>
      <w:r>
        <w:rPr>
          <w:rFonts w:cs="Garamond" w:ascii="Garamond" w:hAnsi="Garamond"/>
        </w:rPr>
        <w:t xml:space="preserve"> 05.04.1799 te Amsterdam (Wester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09.1881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0.01.1826 te Amsterda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an Hendrik Jacob Siebel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9.11.1799 te Amsterdam (Oude 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3.1836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Jan Siebele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na Elisabeth Oo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nderwijz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tab/>
        <w:tab/>
      </w:r>
      <w:r>
        <w:rPr>
          <w:lang w:val="en-GB"/>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Carlsdorf</w:t>
      </w:r>
      <w:r>
        <w:rPr>
          <w:lang w:val="en-GB"/>
        </w:rPr>
        <w:t xml:space="preserve">  |</w:t>
      </w:r>
      <w:r>
        <w:rPr>
          <w:rFonts w:cs="Garamond" w:ascii="Garamond" w:hAnsi="Garamond"/>
          <w:b/>
          <w:lang w:val="en-GB"/>
        </w:rPr>
        <w:tab/>
        <w:tab/>
        <w:t>08.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Jean Conrad Carrier.</w:t>
      </w:r>
      <w:r>
        <w:rPr>
          <w:rFonts w:cs="Garamond" w:ascii="Garamond" w:hAnsi="Garamond"/>
          <w:lang w:val="en-GB"/>
        </w:rPr>
        <w:tab/>
      </w:r>
      <w:r>
        <w:rPr>
          <w:rFonts w:cs="Garamond" w:ascii="Garamond" w:hAnsi="Garamond"/>
          <w:u w:val="single"/>
          <w:lang w:val="en-GB"/>
        </w:rPr>
        <w:t>van pg. 07.04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x Elisabeth Ravio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7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1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ie Louis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04.1790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09.1874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1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Wilhelm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01.1792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1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ean Louis C.</w:t>
      </w:r>
      <w:r>
        <w:rPr>
          <w:rFonts w:cs="Garamond" w:ascii="Garamond" w:hAnsi="Garamond"/>
        </w:rPr>
        <w:tab/>
      </w:r>
      <w:r>
        <w:rPr>
          <w:rFonts w:cs="Garamond" w:ascii="Garamond" w:hAnsi="Garamond"/>
          <w:u w:val="single"/>
        </w:rPr>
        <w:t>zie pg. 09.03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12.1793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8.12.1793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1871 te Baltimore/Mary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oedenmaker'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3.02.1817 te Haüda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Charlotte Catherine Wilhelmina Cram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6.10.1795 te Haüd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1.11.1795 te Haüda (Evangelische 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 08.05.1886 te Baltimor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en-GB"/>
        </w:rPr>
        <w:tab/>
        <w:tab/>
        <w:t>"</w:t>
      </w:r>
      <w:r>
        <w:rPr>
          <w:rFonts w:cs="Garamond" w:ascii="Garamond" w:hAnsi="Garamond"/>
          <w:lang w:val="en-GB"/>
        </w:rPr>
        <w:t xml:space="preserve"> 10.05.1886 te Baltimore (City Cemetr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Dochter van Johannes Jonas Cramm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Maria Elisabeth Schrod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10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eiden geëmigreerd naar Baltimore, zie pg. 08.04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1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ean Christoph C.</w:t>
      </w:r>
      <w:r>
        <w:rPr>
          <w:rFonts w:cs="Garamond" w:ascii="Garamond" w:hAnsi="Garamond"/>
        </w:rPr>
        <w:tab/>
      </w:r>
      <w:r>
        <w:rPr>
          <w:rFonts w:cs="Garamond" w:ascii="Garamond" w:hAnsi="Garamond"/>
          <w:u w:val="single"/>
        </w:rPr>
        <w:t>zie pg. 09.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11.1795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6.1870 te Kass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n 1824 'beim Landesgestüt als 'Wärter'aangestel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x ?          te ?           </w:t>
        <w:tab/>
        <w:t xml:space="preserve">met:            </w:t>
        <w:tab/>
        <w:tab/>
        <w:t>Katharina Elisabeth Wilk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7.1800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01.1883 te Kass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Dochter van ?               </w:t>
        <w:tab/>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6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1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nne Cather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2.09.1797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6.1851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6.07.1828 te Hofgeismar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hann Heinrich Brau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10.1791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04.1846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Johannes Brau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Margarete Philippina Kohlstäd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Müller Kabemühle'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doch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08.04A</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08.04</w:t>
      </w:r>
      <w:r>
        <w:rPr/>
        <w:tab/>
        <w:t>|</w:t>
      </w:r>
      <w:r>
        <w:rPr>
          <w:rFonts w:cs="Garamond" w:ascii="Garamond" w:hAnsi="Garamond"/>
        </w:rPr>
        <w:t xml:space="preserve">  Carlsdorf</w:t>
      </w:r>
      <w:r>
        <w:rPr/>
        <w:t xml:space="preserve">  |</w:t>
      </w:r>
      <w:r>
        <w:rPr>
          <w:rFonts w:cs="Garamond" w:ascii="Garamond" w:hAnsi="Garamond"/>
          <w:b/>
        </w:rPr>
        <w:tab/>
        <w:tab/>
        <w:t>08.04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tab/>
        <w:tab/>
      </w:r>
      <w:r>
        <w:rPr>
          <w:lang w:val="fr-F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1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Marie Elisabet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29.08.1799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10.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ean Henri C.</w:t>
      </w:r>
      <w:r>
        <w:rPr>
          <w:rFonts w:cs="Garamond" w:ascii="Garamond" w:hAnsi="Garamond"/>
        </w:rPr>
        <w:tab/>
      </w:r>
      <w:r>
        <w:rPr>
          <w:rFonts w:cs="Garamond" w:ascii="Garamond" w:hAnsi="Garamond"/>
          <w:u w:val="single"/>
        </w:rPr>
        <w:t>zie pg. 09.04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6.1802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11.1855 te Baltimore/May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oud- en Zilversmid' te Carls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ruidenier' te Baltimore/Mary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7.06.1830 te Hofgeismar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Anna Catharine Wilhelmine Bunt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c.a. 1802/1803?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02.1863 te Baltimor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Damian Bunting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na Gertrud Schar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4 of 5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Enkele kinderen van Jean Louis emigreerden naar Baltimore/Maryland in de Verenigde Sta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ochter Catherine arriveerde daar op 24.05.184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ochter Wilhelmina Sabina op         22.08.184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Zoon Charles Louis op                12.05.185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ochter Maria Sabina arriveerde vóór 1860 en van zoon Carl Henry Christoph is bekend dat hij in 1872 in Baltimore woonde. Jean Louis zelf kwam op 06.07.1860 met zijn vrouw Charlotte Catharine Wilhelmina Cramm in Baltimore a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Jean Henri en zijn vrouw en 3 of 4 kinderen emigreerden eveneens naar de V.S. en kwamen op 20.09.1851 in Baltimore aan met de bark 'Aeoluz' vanuit Brem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Jean Louis en zijn afstammelingen komen verder in deze stamboom voor onder de tak 'United States I' en Jean Henri en zijn afstammelingen onder de tak 'United States I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jc w:val="center"/>
        <w:rPr>
          <w:rFonts w:ascii="Garamond" w:hAnsi="Garamond" w:cs="Garamond"/>
        </w:rPr>
      </w:pPr>
      <w:r>
        <w:rPr>
          <w:rFonts w:cs="Garamond" w:ascii="Garamond" w:hAnsi="Garamond"/>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Mehrere Kinder des Jean Louis emigrierten nach Baltimore/Maryland in der Verenig</w:t>
        <w:softHyphen/>
        <w:t>ten Staaten von Amerik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Tochter Catharine kam dort am 24.05.1847 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Tochter Wilhelmina Sabina am  22.08.1848 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Sohn Charles Louis am         12.05.1854 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Tochter Maria Sabina jedenfalls früher als 1860 und von sohn Carl Henry Christoph ist bekannt dasz er 1872 in Baltimore wohnte. Jean Louis selber ind seine frau Charlotte Catharine Wilhelmina Cramm kamen am 06.07.1860 in Baltimore 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Jean Henri mit seiner Frau und 3 oder 4 kinder ist am 20.09.1851 in Baltimore angekommen mit der barke 'Aeoluz' aus Brem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Jean Louis und seine nachkommen weiter in diesem stambaum vor unter den zwei 'United States I' und Jean Henri und seine nachkommen unter den zweig 'United States I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jc w:val="center"/>
        <w:rPr>
          <w:rFonts w:ascii="Garamond" w:hAnsi="Garamond" w:cs="Garamond"/>
          <w:lang w:val="en-GB"/>
        </w:rPr>
      </w:pPr>
      <w:r>
        <w:rPr>
          <w:rFonts w:cs="Garamond" w:ascii="Garamond" w:hAnsi="Garamond"/>
          <w:lang w:val="en-GB"/>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Several children of Jean Louis emigrated to Baltimore/Maryland in the United States of Americ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Daughter Catharine arrived there on the 24.05.184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Daughter Wilhelmina Sabina on the       22.08.184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Son Charles Louis on the                12.05.185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Daughter Maria Sabina arrived prior to 1860 and of son Carl Henry Christoph is known that he lived at Baltimore in 1872. Jean Louis himself and his wife Charlot</w:t>
        <w:softHyphen/>
        <w:t>te Catharine Wilhelmine Cramm arrived at Baltimore on the 06.07.186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Jean Henri with his wife and 3 or 4 children emigrated as well and arrived at Baltimore on the 20.09.1851, on board of de bark 'Aeoluz' from Bremen. Jean Louis and his descendants are further mentioned in this genealogy under the branchname 'United States I' and those of Jean Henri under the branchname 'United States I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lang w:val="en-GB"/>
        </w:rPr>
        <w:tab/>
        <w:tab/>
      </w:r>
      <w: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w:t>
        <w:noBreakHyphen/>
        <w:t>Gravenhage</w:t>
      </w:r>
      <w:r>
        <w:rPr/>
        <w:t xml:space="preserve">  |</w:t>
      </w:r>
      <w:r>
        <w:rPr>
          <w:rFonts w:cs="Garamond" w:ascii="Garamond" w:hAnsi="Garamond"/>
          <w:b/>
        </w:rPr>
        <w:tab/>
        <w:tab/>
        <w:t>08.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Daniël Carrière.</w:t>
      </w:r>
      <w:r>
        <w:rPr>
          <w:rFonts w:cs="Garamond" w:ascii="Garamond" w:hAnsi="Garamond"/>
        </w:rPr>
        <w:tab/>
      </w:r>
      <w:r>
        <w:rPr>
          <w:rFonts w:cs="Garamond" w:ascii="Garamond" w:hAnsi="Garamond"/>
          <w:u w:val="single"/>
        </w:rPr>
        <w:t>van pg. 07.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Friderica Bakker (Bekk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9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Louisa Frederica C.</w:t>
      </w:r>
      <w:r>
        <w:rPr>
          <w:rFonts w:cs="Garamond" w:ascii="Garamond" w:hAnsi="Garamond"/>
        </w:rPr>
        <w:tab/>
      </w:r>
      <w:r>
        <w:rPr>
          <w:rFonts w:cs="Garamond" w:ascii="Garamond" w:hAnsi="Garamond"/>
          <w:u w:val="single"/>
        </w:rPr>
        <w:t>zie pg. 09.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07.179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0.07.1793 te 's</w:t>
        <w:noBreakHyphen/>
        <w:t>Gravenhage (Grote 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natuurlijk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9.04.1825 te Amsterda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inrich Ludwig Bens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12.1789 te Einbeck (Olden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Christian Ludwig Bense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a Eleonora Sand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eduwnaar? van Johanna Viss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12.1824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roodbakker'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dochter beke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Daniël C.</w:t>
      </w:r>
      <w:r>
        <w:rPr>
          <w:rFonts w:cs="Garamond" w:ascii="Garamond" w:hAnsi="Garamond"/>
        </w:rPr>
        <w:tab/>
      </w:r>
      <w:r>
        <w:rPr>
          <w:rFonts w:cs="Garamond" w:ascii="Garamond" w:hAnsi="Garamond"/>
          <w:u w:val="single"/>
        </w:rPr>
        <w:t>zie pg. 09.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02.179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1.02.1795 te 's</w:t>
        <w:noBreakHyphen/>
        <w:t>Gravenhage (Grote 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2.187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chrijnwerk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Zilveren Kruis' van 1813 </w:t>
        <w:noBreakHyphen/>
        <w:t xml:space="preserve"> 181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etalen Kruis'  van 183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1.11.1820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garetha Cornelia Vloeman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3.179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pPr>
      <w:r>
        <w:rPr/>
        <w:tab/>
        <w:tab/>
        <w:t>.</w:t>
      </w:r>
      <w:r>
        <w:rPr>
          <w:rFonts w:cs="Garamond" w:ascii="Garamond" w:hAnsi="Garamond"/>
        </w:rPr>
        <w:t xml:space="preserve"> 22.03.1793 te 's</w:t>
        <w:noBreakHyphen/>
        <w:t>Gravenhage (R.K. Kerk Oude Molstraa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1.188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Antonie(ius) Vloeman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Maria Barta Sa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7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George Frederik C.</w:t>
      </w:r>
      <w:r>
        <w:rPr>
          <w:rFonts w:cs="Garamond" w:ascii="Garamond" w:hAnsi="Garamond"/>
        </w:rPr>
        <w:tab/>
      </w:r>
      <w:r>
        <w:rPr>
          <w:rFonts w:cs="Garamond" w:ascii="Garamond" w:hAnsi="Garamond"/>
          <w:u w:val="single"/>
        </w:rPr>
        <w:t>zie pg. 09.0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2.179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1.02.1798 te 's</w:t>
        <w:noBreakHyphen/>
        <w:t>Gravenhage (Grote 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05.187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chrijnwerk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0.03.1822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tonia Kink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7.179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31.07.1791 te 's</w:t>
        <w:noBreakHyphen/>
        <w:t>Gravenhage (Nieuwe 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12.186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George Adam Kinkel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Willemina Johanna Mutt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7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Frederik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8.180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31.08.1800 te 's</w:t>
        <w:noBreakHyphen/>
        <w:t>Gravenhage (Grote 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6.07.180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08.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08.05</w:t>
      </w:r>
      <w:r>
        <w:rPr/>
        <w:tab/>
        <w:t>|</w:t>
      </w:r>
      <w:r>
        <w:rPr>
          <w:rFonts w:cs="Garamond" w:ascii="Garamond" w:hAnsi="Garamond"/>
        </w:rPr>
        <w:t xml:space="preserve">  's</w:t>
        <w:noBreakHyphen/>
        <w:t>Gravenhage</w:t>
      </w:r>
      <w:r>
        <w:rPr/>
        <w:t xml:space="preserve">  |</w:t>
      </w:r>
      <w:r>
        <w:rPr>
          <w:rFonts w:cs="Garamond" w:ascii="Garamond" w:hAnsi="Garamond"/>
          <w:b/>
        </w:rPr>
        <w:tab/>
        <w:tab/>
        <w:t>08.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ia Margareth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5.180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30.05.1802 te 's</w:t>
        <w:noBreakHyphen/>
        <w:t>Gravenhage (Grote 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06.185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6.01.1830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etrus Johannes Metz.</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4.180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5.04.180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11.184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Pieter Laurentius Metz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rdina van Dietz.</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Frederik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11.180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2.12.1804 te 's</w:t>
        <w:noBreakHyphen/>
        <w:t>Gravenhage (Grote 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03.183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Georgina Cathar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4.04.180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9.04.1807 te 's</w:t>
        <w:noBreakHyphen/>
        <w:t>Gravenhage (Grote 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7.180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9.07.180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Paulus C.</w:t>
      </w:r>
      <w:r>
        <w:rPr>
          <w:rFonts w:cs="Garamond" w:ascii="Garamond" w:hAnsi="Garamond"/>
        </w:rPr>
        <w:tab/>
      </w:r>
      <w:r>
        <w:rPr>
          <w:rFonts w:cs="Garamond" w:ascii="Garamond" w:hAnsi="Garamond"/>
          <w:u w:val="single"/>
        </w:rPr>
        <w:t>zie pg. 09.0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6.180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3.07.1808 te 's</w:t>
        <w:noBreakHyphen/>
        <w:t>Gravenhage (Nieuwe 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12.186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ok en Pasteibakk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2.11.1831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gdalena Hartm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04.1812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11.187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Jacob Hartma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hanna van Kamp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Frederik Loui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04.181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7.1829 te 's</w:t>
        <w:noBreakHyphen/>
        <w:t>Gravenhag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s</w:t>
        <w:noBreakHyphen/>
        <w:t>Gravenhage</w:t>
      </w:r>
      <w:r>
        <w:rPr>
          <w:lang w:val="fr-FR"/>
        </w:rPr>
        <w:t xml:space="preserve">  |</w:t>
      </w:r>
      <w:r>
        <w:rPr>
          <w:rFonts w:cs="Garamond" w:ascii="Garamond" w:hAnsi="Garamond"/>
          <w:b/>
          <w:lang w:val="fr-FR"/>
        </w:rPr>
        <w:tab/>
        <w:tab/>
        <w:t>08.0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Louis Carrière.</w:t>
      </w:r>
      <w:r>
        <w:rPr>
          <w:rFonts w:cs="Garamond" w:ascii="Garamond" w:hAnsi="Garamond"/>
          <w:lang w:val="fr-FR"/>
        </w:rPr>
        <w:tab/>
      </w:r>
      <w:r>
        <w:rPr>
          <w:rFonts w:cs="Garamond" w:ascii="Garamond" w:hAnsi="Garamond"/>
          <w:u w:val="single"/>
          <w:lang w:val="fr-FR"/>
        </w:rPr>
        <w:t>van pg. 07.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x Wilhelmina van 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4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Ludovicus C.</w:t>
      </w:r>
      <w:r>
        <w:rPr>
          <w:rFonts w:cs="Garamond" w:ascii="Garamond" w:hAnsi="Garamond"/>
        </w:rPr>
        <w:tab/>
      </w:r>
      <w:r>
        <w:rPr>
          <w:rFonts w:cs="Garamond" w:ascii="Garamond" w:hAnsi="Garamond"/>
          <w:u w:val="single"/>
        </w:rPr>
        <w:t>zie pg. 09.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08.180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pPr>
      <w:r>
        <w:rPr/>
        <w:tab/>
        <w:tab/>
        <w:t>.</w:t>
      </w:r>
      <w:r>
        <w:rPr>
          <w:rFonts w:cs="Garamond" w:ascii="Garamond" w:hAnsi="Garamond"/>
        </w:rPr>
        <w:t xml:space="preserve"> 24.08.1805 te 's</w:t>
        <w:noBreakHyphen/>
        <w:t>Gravenhage (R.K. Kerk Casuariestraa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1.1843 te Rijswijk (Z.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Vleeshouw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7.06.1830 te Rijswijk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ndri(y)na (Hendric(k)a Diem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06.1794 te Delf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3.06.1794 te Delft (R.K. Kerk achter de Mark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1.1867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Henricus Diemer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a Kouwenho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eduwe van Jan Hillen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05.1828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6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4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Jo(h)an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1.11.180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pPr>
      <w:r>
        <w:rPr/>
        <w:tab/>
        <w:tab/>
        <w:t>.</w:t>
      </w:r>
      <w:r>
        <w:rPr>
          <w:rFonts w:cs="Garamond" w:ascii="Garamond" w:hAnsi="Garamond"/>
        </w:rPr>
        <w:t xml:space="preserve"> 21.11.1806 te 's</w:t>
        <w:noBreakHyphen/>
        <w:t>Gravenhage (R.K. Kerk Casuariestraa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30.09.1808 te 's</w:t>
        <w:noBreakHyphen/>
        <w:t>Gravenhage (Noorder Kerkhof).</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München</w:t>
      </w:r>
      <w:r>
        <w:rPr>
          <w:lang w:val="fr-FR"/>
        </w:rPr>
        <w:t xml:space="preserve">  |</w:t>
      </w:r>
      <w:r>
        <w:rPr>
          <w:rFonts w:cs="Garamond" w:ascii="Garamond" w:hAnsi="Garamond"/>
          <w:b/>
          <w:lang w:val="fr-FR"/>
        </w:rPr>
        <w:tab/>
        <w:tab/>
        <w:t>08.0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8</w:t>
      </w: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 xml:space="preserve">1152 </w:t>
        <w:noBreakHyphen/>
        <w:t>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9</w:t>
        <w:tab/>
      </w:r>
      <w:r>
        <w:rPr>
          <w:rFonts w:cs="Garamond" w:ascii="Garamond" w:hAnsi="Garamond"/>
          <w:u w:val="single"/>
          <w:lang w:val="fr-FR"/>
        </w:rPr>
        <w:t>Elias Carrière.</w:t>
      </w:r>
      <w:r>
        <w:rPr>
          <w:rFonts w:cs="Garamond" w:ascii="Garamond" w:hAnsi="Garamond"/>
          <w:lang w:val="fr-FR"/>
        </w:rPr>
        <w:tab/>
      </w:r>
      <w:r>
        <w:rPr>
          <w:rFonts w:cs="Garamond" w:ascii="Garamond" w:hAnsi="Garamond"/>
          <w:u w:val="single"/>
          <w:lang w:val="fr-FR"/>
        </w:rPr>
        <w:t>van pg. 07.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I   x Luise Caroline Mut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xml:space="preserve">    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eastAsia="Garamond" w:cs="Garamond" w:ascii="Garamond" w:hAnsi="Garamond"/>
          <w:lang w:val="en-GB"/>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Johann Friedrich Ernst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07.1773 te Braunfel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6.1819 te Gried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farrer' in Asslar und Gried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ngehuw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Ludwig Heinric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06.1777 te Braunfel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01.1778 te Braunfel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eastAsia="Garamond" w:cs="Garamond" w:ascii="Garamond" w:hAnsi="Garamond"/>
        </w:rPr>
        <w:t xml:space="preserve">     </w:t>
      </w:r>
      <w:r>
        <w:rPr>
          <w:rFonts w:cs="Garamond" w:ascii="Garamond" w:hAnsi="Garamond"/>
          <w:lang w:val="fr-FR"/>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 xml:space="preserve">1152 </w:t>
        <w:noBreakHyphen/>
        <w:t>3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9</w:t>
        <w:tab/>
        <w:t>Sophi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26.06.1779 te Braunfel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03.08.1779 te Braunfel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Eleonora Josine Wilhelmine Liebkne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1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Frans Ludwig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7.1782 te Braunfel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Verdwenen in de oorlog van 1809 </w:t>
        <w:noBreakHyphen/>
        <w:t xml:space="preserve"> 18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farrer in Holshei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iterato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1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Wilhelm Ludwig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8.1783 te Braunfel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na 180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ngehuw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I x Marie Margaretha Mül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1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Magdalene Christia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12.1786 te Braunfel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5.05.1811 te Gross</w:t>
        <w:noBreakHyphen/>
        <w:t>Karb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Karl Christoph Schwab.</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Ziegelei besitzer' te Gross</w:t>
        <w:noBreakHyphen/>
        <w:t>Karb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08.08A</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08.08</w:t>
      </w:r>
      <w:r>
        <w:rPr/>
        <w:tab/>
        <w:t>|</w:t>
      </w:r>
      <w:r>
        <w:rPr>
          <w:rFonts w:cs="Garamond" w:ascii="Garamond" w:hAnsi="Garamond"/>
        </w:rPr>
        <w:t xml:space="preserve">  München</w:t>
      </w:r>
      <w:r>
        <w:rPr/>
        <w:t xml:space="preserve">  |</w:t>
      </w:r>
      <w:r>
        <w:rPr>
          <w:rFonts w:cs="Garamond" w:ascii="Garamond" w:hAnsi="Garamond"/>
          <w:b/>
        </w:rPr>
        <w:tab/>
        <w:tab/>
        <w:t>08.08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1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r>
      <w:r>
        <w:rPr>
          <w:rFonts w:cs="Garamond" w:ascii="Garamond" w:hAnsi="Garamond"/>
          <w:u w:val="single"/>
        </w:rPr>
        <w:t>Wilhelm Gottlieb C.</w:t>
      </w:r>
      <w:r>
        <w:rPr>
          <w:rFonts w:cs="Garamond" w:ascii="Garamond" w:hAnsi="Garamond"/>
        </w:rPr>
        <w:tab/>
      </w:r>
      <w:r>
        <w:rPr>
          <w:rFonts w:cs="Garamond" w:ascii="Garamond" w:hAnsi="Garamond"/>
          <w:u w:val="single"/>
        </w:rPr>
        <w:t>zie pg. 09.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2.1792 te Griedel (Wetterau).</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10.1867 te Wetz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Rentamtmann' la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Bücherreviso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I  x 26.05.1816 te Butzbach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Christiane Bend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2.03.1797 te Butzba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6.08.1818 te Gried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Philipp Moris Bend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Eva Margaretha Ockers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01.09.1819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Christiane Mün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9.11.1800 te Hermannstei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0.04.1884 te Wetz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Balthasar Münch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Elisabetha Bend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7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Greifenthal</w:t>
      </w:r>
      <w:r>
        <w:rPr>
          <w:lang w:val="fr-FR"/>
        </w:rPr>
        <w:t xml:space="preserve">  |</w:t>
      </w:r>
      <w:r>
        <w:rPr>
          <w:rFonts w:cs="Garamond" w:ascii="Garamond" w:hAnsi="Garamond"/>
          <w:b/>
          <w:lang w:val="fr-FR"/>
        </w:rPr>
        <w:tab/>
        <w:tab/>
        <w:t>08.0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8</w:t>
      </w: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 xml:space="preserve">1152 </w:t>
        <w:noBreakHyphen/>
        <w:t>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9</w:t>
        <w:tab/>
      </w:r>
      <w:r>
        <w:rPr>
          <w:rFonts w:cs="Garamond" w:ascii="Garamond" w:hAnsi="Garamond"/>
          <w:u w:val="single"/>
          <w:lang w:val="fr-FR"/>
        </w:rPr>
        <w:t>Jean Frédéric Carrière.</w:t>
      </w:r>
      <w:r>
        <w:rPr>
          <w:rFonts w:cs="Garamond" w:ascii="Garamond" w:hAnsi="Garamond"/>
          <w:lang w:val="fr-FR"/>
        </w:rPr>
        <w:tab/>
      </w:r>
      <w:r>
        <w:rPr>
          <w:rFonts w:cs="Garamond" w:ascii="Garamond" w:hAnsi="Garamond"/>
          <w:u w:val="single"/>
          <w:lang w:val="fr-FR"/>
        </w:rPr>
        <w:t>van pg. 07.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x Judith Rambau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7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Elia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1769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11.1842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Conrad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08.1772 te Greifenth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12.1842 te Greifenth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Ongehuw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 xml:space="preserve">1152 </w:t>
        <w:noBreakHyphen/>
        <w:t>3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9</w:t>
        <w:tab/>
        <w:t>Jean Frédéric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3.07.1775 te Greifenth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10.1785 te Greifenth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eastAsia="Garamond" w:cs="Garamond" w:ascii="Garamond" w:hAnsi="Garamond"/>
        </w:rPr>
        <w:t xml:space="preserve">     </w:t>
      </w:r>
      <w:r>
        <w:rPr>
          <w:rFonts w:cs="Garamond" w:ascii="Garamond" w:hAnsi="Garamond"/>
          <w:lang w:val="en-GB"/>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 xml:space="preserve">1152 </w:t>
        <w:noBreakHyphen/>
        <w:t>32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9</w:t>
        <w:tab/>
        <w:t>Anna Marguérite (Anna Margareth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11.11.1778 te Greifenth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13.11.1843 o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6.12.1843 te Greifenth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0.01.1802 te Greifenthal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Georg Wilhelm Clösn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1.01.1780 te Holz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5.1869 te Greifenth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and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Georg Wilhelm Clösn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ilhelmina Bang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2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Luis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1.1782 te Greifenth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9.1862 te Greifenth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ngehuw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eastAsia="Garamond" w:cs="Garamond" w:ascii="Garamond" w:hAnsi="Garamond"/>
        </w:rPr>
        <w:t xml:space="preserve">     </w:t>
      </w:r>
      <w:r>
        <w:rPr>
          <w:rFonts w:cs="Garamond" w:ascii="Garamond" w:hAnsi="Garamond"/>
          <w:lang w:val="fr-FR"/>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 xml:space="preserve">1152 </w:t>
        <w:noBreakHyphen/>
        <w:t>32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9</w:t>
        <w:tab/>
        <w:t>Marie Christ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04.10.1786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1860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2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Marie Marguérit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02.1790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2.1868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ngehuw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ij was de laatste Carrière in Greifenth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Sie war die letzte Carrière in Greifenth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She was te last Carrière at Greifenthal.</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Hombressen</w:t>
      </w:r>
      <w:r>
        <w:rPr>
          <w:lang w:val="en-GB"/>
        </w:rPr>
        <w:t xml:space="preserve">  |</w:t>
      </w:r>
      <w:r>
        <w:rPr>
          <w:rFonts w:cs="Garamond" w:ascii="Garamond" w:hAnsi="Garamond"/>
          <w:b/>
          <w:lang w:val="en-GB"/>
        </w:rPr>
        <w:tab/>
        <w:tab/>
        <w:t>09.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Johann Heinrich Carrier.</w:t>
      </w:r>
      <w:r>
        <w:rPr>
          <w:rFonts w:cs="Garamond" w:ascii="Garamond" w:hAnsi="Garamond"/>
          <w:lang w:val="en-GB"/>
        </w:rPr>
        <w:tab/>
      </w:r>
      <w:r>
        <w:rPr>
          <w:rFonts w:cs="Garamond" w:ascii="Garamond" w:hAnsi="Garamond"/>
          <w:u w:val="single"/>
          <w:lang w:val="en-GB"/>
        </w:rPr>
        <w:t>van pg. 08.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x Catherina Elisabeth Friedri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5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George C.</w:t>
      </w:r>
      <w:r>
        <w:rPr>
          <w:rFonts w:cs="Garamond" w:ascii="Garamond" w:hAnsi="Garamond"/>
        </w:rPr>
        <w:tab/>
      </w:r>
      <w:r>
        <w:rPr>
          <w:rFonts w:cs="Garamond" w:ascii="Garamond" w:hAnsi="Garamond"/>
          <w:u w:val="single"/>
        </w:rPr>
        <w:t>zie pg. 10.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andwi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Friedric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Heinrich C.</w:t>
      </w:r>
      <w:r>
        <w:rPr>
          <w:rFonts w:cs="Garamond" w:ascii="Garamond" w:hAnsi="Garamond"/>
        </w:rPr>
        <w:tab/>
      </w:r>
      <w:r>
        <w:rPr>
          <w:rFonts w:cs="Garamond" w:ascii="Garamond" w:hAnsi="Garamond"/>
          <w:u w:val="single"/>
        </w:rPr>
        <w:t>zie pg.10.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9.1813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3.1851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cker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01.07.1838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Gertrud Elisabeth Herbol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3.08.1814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1.02.1839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10.03.1840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Christine Kerst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1.12.1809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2.07.1847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I x 16.04.1848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Anna Catharina Fau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 02.02.1825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8.11.1893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nes C.</w:t>
      </w:r>
      <w:r>
        <w:rPr>
          <w:rFonts w:cs="Garamond" w:ascii="Garamond" w:hAnsi="Garamond"/>
        </w:rPr>
        <w:tab/>
      </w:r>
      <w:r>
        <w:rPr>
          <w:rFonts w:cs="Garamond" w:ascii="Garamond" w:hAnsi="Garamond"/>
          <w:u w:val="single"/>
        </w:rPr>
        <w:t>zie pg. 10.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01.1816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4.02.1816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03.1855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andwi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fr-FR"/>
        </w:rPr>
        <w:t>Marie Elisabeth Somm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t xml:space="preserve">   </w:t>
      </w:r>
      <w:r>
        <w:rPr>
          <w:rFonts w:cs="Garamond" w:ascii="Garamond" w:hAnsi="Garamond"/>
        </w:rPr>
        <w:t>= 20.12.1822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6.08.1889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Johann Konrad Somm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Maria Katharina Schäf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Gertrud Elis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Hümme</w:t>
      </w:r>
      <w:r>
        <w:rPr/>
        <w:t xml:space="preserve">  |</w:t>
      </w:r>
      <w:r>
        <w:rPr>
          <w:rFonts w:cs="Garamond" w:ascii="Garamond" w:hAnsi="Garamond"/>
          <w:b/>
        </w:rPr>
        <w:tab/>
        <w:tab/>
        <w:t>09.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tab/>
        <w:tab/>
      </w:r>
      <w:r>
        <w:rPr>
          <w:lang w:val="fr-F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4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Jean Pierre (Peter) Carrier.</w:t>
      </w:r>
      <w:r>
        <w:rPr>
          <w:rFonts w:cs="Garamond" w:ascii="Garamond" w:hAnsi="Garamond"/>
          <w:lang w:val="fr-FR"/>
        </w:rPr>
        <w:tab/>
      </w:r>
      <w:r>
        <w:rPr>
          <w:rFonts w:cs="Garamond" w:ascii="Garamond" w:hAnsi="Garamond"/>
          <w:u w:val="single"/>
          <w:lang w:val="fr-FR"/>
        </w:rPr>
        <w:t>van pg. 08.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I x Marie Catherine Vog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xml:space="preserve">  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Karl Wilhelm C.</w:t>
      </w:r>
      <w:r>
        <w:rPr>
          <w:rFonts w:cs="Garamond" w:ascii="Garamond" w:hAnsi="Garamond"/>
        </w:rPr>
        <w:tab/>
      </w:r>
      <w:r>
        <w:rPr>
          <w:rFonts w:cs="Garamond" w:ascii="Garamond" w:hAnsi="Garamond"/>
          <w:u w:val="single"/>
        </w:rPr>
        <w:t>zie pg. 10.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3.1819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11.1901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iegelbrenn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8.11.1841 te Hümm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na Katharina Thiel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02.1820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05.1864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7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Amsterdam II</w:t>
      </w:r>
      <w:r>
        <w:rPr/>
        <w:t xml:space="preserve">  |</w:t>
      </w:r>
      <w:r>
        <w:rPr>
          <w:rFonts w:cs="Garamond" w:ascii="Garamond" w:hAnsi="Garamond"/>
          <w:b/>
        </w:rPr>
        <w:tab/>
        <w:tab/>
        <w:t>09.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7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ean Jacob (Jan Jacob) Carrière.</w:t>
      </w:r>
      <w:r>
        <w:rPr>
          <w:rFonts w:cs="Garamond" w:ascii="Garamond" w:hAnsi="Garamond"/>
        </w:rPr>
        <w:tab/>
      </w:r>
      <w:r>
        <w:rPr>
          <w:rFonts w:cs="Garamond" w:ascii="Garamond" w:hAnsi="Garamond"/>
          <w:u w:val="single"/>
        </w:rPr>
        <w:t>van pg. 08.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I x Anna Spi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72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an Peter Hendrik C.</w:t>
      </w:r>
      <w:r>
        <w:rPr>
          <w:rFonts w:cs="Garamond" w:ascii="Garamond" w:hAnsi="Garamond"/>
        </w:rPr>
        <w:tab/>
      </w:r>
      <w:r>
        <w:rPr>
          <w:rFonts w:cs="Garamond" w:ascii="Garamond" w:hAnsi="Garamond"/>
          <w:u w:val="single"/>
        </w:rPr>
        <w:t>zie pg. 10.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12.1850 te Goud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1.1908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Fruitteeld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2.08.1875 te Amsterda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hristina Duyk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9.1849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8.1906 te Haarle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Johannes Jacobus Duyk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hristina Klinkmey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5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72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Louis Arnoldinus Christiaan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31.01.1853 te Goud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0.11.1870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Timmerm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72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nna Jacoba Elisabeth Paul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06.1857 te Renswou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10.1869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72 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Louisa Wilhelmina Mari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15.12.1858 te Renswou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0.03.1940 te Huizen (N.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14.04.1881 te Amsterda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Cornelis Adrianus van Lockhor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8.12.1849 te Amersfoo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2.09.1887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Zoon van Gerhardus Abraham van Lockhorst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Petronella Eva Terhor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13.09.1888 te Nieuwer Amstel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Willem Frederik van Assel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8.02.1853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5.04.1917 te Huizen (N.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Zoon van Gerrit van Asselt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Justina Johanna Bla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Weduwnaar van Catharina Jannetje Staalm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1 zoo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Carlsdorf/United States I</w:t>
      </w:r>
      <w:r>
        <w:rPr>
          <w:lang w:val="en-GB"/>
        </w:rPr>
        <w:t xml:space="preserve">  |</w:t>
      </w:r>
      <w:r>
        <w:rPr>
          <w:rFonts w:cs="Garamond" w:ascii="Garamond" w:hAnsi="Garamond"/>
          <w:b/>
          <w:lang w:val="en-GB"/>
        </w:rPr>
        <w:tab/>
        <w:tab/>
        <w:t>09.03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en-GB"/>
        </w:rPr>
        <w:tab/>
        <w:tab/>
      </w:r>
      <w:r>
        <w:rPr>
          <w:lang w:val="fr-F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1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Jean Louis Carriere.</w:t>
      </w:r>
      <w:r>
        <w:rPr>
          <w:rFonts w:cs="Garamond" w:ascii="Garamond" w:hAnsi="Garamond"/>
          <w:lang w:val="fr-FR"/>
        </w:rPr>
        <w:tab/>
      </w:r>
      <w:r>
        <w:rPr>
          <w:rFonts w:cs="Garamond" w:ascii="Garamond" w:hAnsi="Garamond"/>
          <w:u w:val="single"/>
          <w:lang w:val="fr-FR"/>
        </w:rPr>
        <w:t>van pg. 08.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x Charlotte Catherine Wilhelmina Cram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10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10.3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onas Friedric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12.1817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30.12.1817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10.3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Marie Caroline Ros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5.03.1819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06.1877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ottlieb Zwic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zoon en 2 docht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oont in Dessau 17.07.187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10.3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Marie Elisabet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fr-FR"/>
        </w:rPr>
        <w:tab/>
        <w:tab/>
      </w:r>
      <w:r>
        <w:rPr/>
        <w:t>.</w:t>
      </w:r>
      <w:r>
        <w:rPr>
          <w:rFonts w:cs="Garamond" w:ascii="Garamond" w:hAnsi="Garamond"/>
        </w:rPr>
        <w:t xml:space="preserve"> 14.01.1821 te Hofgeismar (Evangelische 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10.3 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Wilhelmina Sab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 21.01.1823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en-GB"/>
        </w:rPr>
        <w:tab/>
        <w:tab/>
        <w:t>.</w:t>
      </w:r>
      <w:r>
        <w:rPr>
          <w:rFonts w:cs="Garamond" w:ascii="Garamond" w:hAnsi="Garamond"/>
          <w:lang w:val="en-GB"/>
        </w:rPr>
        <w:t xml:space="preserve"> 12.07.1857 te Baltimore (German New Jerusalem Chur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26.06.1900 te Baltimor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en-GB"/>
        </w:rPr>
        <w:tab/>
        <w:tab/>
        <w:t>"</w:t>
      </w:r>
      <w:r>
        <w:rPr>
          <w:rFonts w:cs="Garamond" w:ascii="Garamond" w:hAnsi="Garamond"/>
          <w:lang w:val="en-GB"/>
        </w:rPr>
        <w:t xml:space="preserve"> 29.06.1900 te Baltimore (City Cemetr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Naar Baltimore geëmigreerd, aankomst 22.08.184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na 08.1848 te Baltimor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nry Sickel (weduwn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omstreeks 1811/1812 te Württem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akk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zoons, 2 dochters en 1 aangenomen zo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10.3 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mali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05.1825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4.1834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10.3 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Cather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02.1828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1887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orge Rau.</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omstreeks 1823/182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1874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leermak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zoons en 3 docht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Catherine is naar Baltimore geëmigreerd, aankomst 24.05.184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09.03B</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Vervolg van pg. 09.03A</w:t>
      </w:r>
      <w:r>
        <w:rPr>
          <w:lang w:val="en-GB"/>
        </w:rPr>
        <w:tab/>
        <w:t>|</w:t>
      </w:r>
      <w:r>
        <w:rPr>
          <w:rFonts w:cs="Garamond" w:ascii="Garamond" w:hAnsi="Garamond"/>
          <w:lang w:val="en-GB"/>
        </w:rPr>
        <w:t xml:space="preserve">  Carlsdorf/United States I</w:t>
      </w:r>
      <w:r>
        <w:rPr>
          <w:lang w:val="en-GB"/>
        </w:rPr>
        <w:t xml:space="preserve">  |</w:t>
      </w:r>
      <w:r>
        <w:rPr>
          <w:rFonts w:cs="Garamond" w:ascii="Garamond" w:hAnsi="Garamond"/>
          <w:b/>
          <w:lang w:val="en-GB"/>
        </w:rPr>
        <w:tab/>
        <w:tab/>
        <w:t>09.03B</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en-GB"/>
        </w:rPr>
        <w:tab/>
        <w:tab/>
      </w:r>
      <w:r>
        <w:rPr>
          <w:lang w:val="fr-F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10.3 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Marie Philipp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3.12.1831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10.3 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Maria Sab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20.05.1836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5.06.1836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ëmigreerd naar Baltimor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01.01.1860 te Baltimor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Phillip Kern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omstreeks 1832/1833 te Bavari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vóór 1870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leermak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3 zoons en 1 doch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Charles Mil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omstreeks 1828/1829 te Prussi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Weduwnaar va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Machini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fr-FR"/>
        </w:rPr>
        <w:t>3 docht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10.3 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Charles Louis C.</w:t>
      </w:r>
      <w:r>
        <w:rPr>
          <w:rFonts w:cs="Garamond" w:ascii="Garamond" w:hAnsi="Garamond"/>
          <w:lang w:val="fr-FR"/>
        </w:rPr>
        <w:tab/>
      </w:r>
      <w:r>
        <w:rPr>
          <w:rFonts w:cs="Garamond" w:ascii="Garamond" w:hAnsi="Garamond"/>
          <w:u w:val="single"/>
          <w:lang w:val="fr-FR"/>
        </w:rPr>
        <w:t>zie pg. 10.05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06.07.1839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 xml:space="preserve">    I</w:t>
      </w:r>
      <w:r>
        <w:rPr/>
        <w:t xml:space="preserve">  .</w:t>
      </w:r>
      <w:r>
        <w:rPr>
          <w:rFonts w:cs="Garamond" w:ascii="Garamond" w:hAnsi="Garamond"/>
        </w:rPr>
        <w:t xml:space="preserve"> 21.07.1839 te Hofgeismar (Evangelisch 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 xml:space="preserve">    </w:t>
      </w:r>
      <w:r>
        <w:rPr>
          <w:rFonts w:cs="Garamond" w:ascii="Garamond" w:hAnsi="Garamond"/>
          <w:lang w:val="en-GB"/>
        </w:rPr>
        <w:t>II</w:t>
      </w:r>
      <w:r>
        <w:rPr>
          <w:lang w:val="en-GB"/>
        </w:rPr>
        <w:t xml:space="preserve"> .</w:t>
      </w:r>
      <w:r>
        <w:rPr>
          <w:rFonts w:cs="Garamond" w:ascii="Garamond" w:hAnsi="Garamond"/>
          <w:lang w:val="en-GB"/>
        </w:rPr>
        <w:t xml:space="preserve"> 12.07.1857 te Baltimore (German New Jerusalem Chur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lang w:val="fr-FR"/>
        </w:rPr>
        <w:t>+ 17.09.1915 te St. Louis/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fr-FR"/>
        </w:rPr>
        <w:tab/>
        <w:tab/>
      </w:r>
      <w:r>
        <w:rPr>
          <w:lang w:val="en-GB"/>
        </w:rPr>
        <w:t>"</w:t>
      </w:r>
      <w:r>
        <w:rPr>
          <w:rFonts w:cs="Garamond" w:ascii="Garamond" w:hAnsi="Garamond"/>
          <w:lang w:val="en-GB"/>
        </w:rPr>
        <w:t xml:space="preserve"> 20.09.1915 te St. Louis (St. Peter's Cemetr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Naar Baltimore geëmigreerd, aankomst 12.05.185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Swedenborgian Minis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Homeopathic Physici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x 01.09.1865 te Rochester/Pennsylvania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Lina Josephine Muhlem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23.07.1841 te Buckhill Bottem/Ohio.</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pPr>
      <w:r>
        <w:rPr>
          <w:lang w:val="en-GB"/>
        </w:rPr>
        <w:tab/>
        <w:tab/>
        <w:t>.</w:t>
      </w:r>
      <w:r>
        <w:rPr>
          <w:rFonts w:cs="Garamond" w:ascii="Garamond" w:hAnsi="Garamond"/>
          <w:lang w:val="en-GB"/>
        </w:rPr>
        <w:t xml:space="preserve"> 02.12.1858 te Hannibal/Ohio, door Swedenborgian Geestelijk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15.07.1923 te St. Lou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en-GB"/>
        </w:rPr>
        <w:tab/>
        <w:tab/>
        <w:t>"</w:t>
      </w:r>
      <w:r>
        <w:rPr>
          <w:rFonts w:cs="Garamond" w:ascii="Garamond" w:hAnsi="Garamond"/>
          <w:lang w:val="en-GB"/>
        </w:rPr>
        <w:t xml:space="preserve"> 17.07.1923 te St. Louis (St. Peters Cemetr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pPr>
      <w:r>
        <w:rPr>
          <w:rFonts w:cs="Garamond" w:ascii="Garamond" w:hAnsi="Garamond"/>
          <w:lang w:val="en-GB"/>
        </w:rPr>
        <w:tab/>
        <w:tab/>
      </w:r>
      <w:r>
        <w:rPr>
          <w:rFonts w:cs="Garamond" w:ascii="Garamond" w:hAnsi="Garamond"/>
        </w:rPr>
        <w:t>Dochter van Albert Muhleman uit Steffisburf (Zwitserland)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na Wichtermann uit Kirchenthurnen (Zwitser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8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10.3 .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Carl Henry Christoph C.</w:t>
      </w:r>
      <w:r>
        <w:rPr>
          <w:rFonts w:cs="Garamond" w:ascii="Garamond" w:hAnsi="Garamond"/>
        </w:rPr>
        <w:tab/>
      </w:r>
      <w:r>
        <w:rPr>
          <w:rFonts w:cs="Garamond" w:ascii="Garamond" w:hAnsi="Garamond"/>
          <w:u w:val="single"/>
        </w:rPr>
        <w:t>zie pg. 10.05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4.1842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5.05.1842 te Hofgeismar (Evangelische 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ëmigreerd naar Baltimor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aroline Sick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Carlsdorf</w:t>
      </w:r>
      <w:r>
        <w:rPr/>
        <w:t xml:space="preserve">  |</w:t>
      </w:r>
      <w:r>
        <w:rPr>
          <w:rFonts w:cs="Garamond" w:ascii="Garamond" w:hAnsi="Garamond"/>
          <w:b/>
        </w:rPr>
        <w:tab/>
        <w:tab/>
        <w:t>09.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tab/>
        <w:tab/>
      </w:r>
      <w:r>
        <w:rPr>
          <w:lang w:val="en-GB"/>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1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Jean Christoph Carrière of Carrier.</w:t>
      </w:r>
      <w:r>
        <w:rPr>
          <w:rFonts w:cs="Garamond" w:ascii="Garamond" w:hAnsi="Garamond"/>
          <w:lang w:val="en-GB"/>
        </w:rPr>
        <w:tab/>
      </w:r>
      <w:r>
        <w:rPr>
          <w:rFonts w:cs="Garamond" w:ascii="Garamond" w:hAnsi="Garamond"/>
          <w:u w:val="single"/>
          <w:lang w:val="en-GB"/>
        </w:rPr>
        <w:t>van pg. 08.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x Katharina Elisabeth Wilk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6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10.4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Daniel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2.1825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zagvoerder ter Koopvaardij'.</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10.4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Heinrich Carl Eduard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 .05.1829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12.1829 te Kass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7.12.1829 te Kass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10.4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Karl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06.1833 te Kass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tuurman ter Koopvaardij'.</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10.4. 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Kathar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5.1835 te Kass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10.4 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Lis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1837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ng en ongehuwd gestor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10.4 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Wilhelm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4.1841  te Kass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     1861?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ilhelm Loh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önigl. Saalwär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oont te Kass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Twee zonen gingen naar ze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aniel was Gezagvoerder en Karl Eerste Stuurm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Beiden zijn met hun schip ten onder gegaan. Zij woonden met hun zuster Lisa in Noord Amerika. Lisa is jong en ongehuwd gestor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Ui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Rondschrijven Lüdenscheid 12/194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Omtrent 1830 zijn er geen Carrière's meer in Carlsdorf.</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Carlsdorf/United States II</w:t>
      </w:r>
      <w:r>
        <w:rPr>
          <w:lang w:val="en-GB"/>
        </w:rPr>
        <w:t xml:space="preserve">  |</w:t>
      </w:r>
      <w:r>
        <w:rPr>
          <w:rFonts w:cs="Garamond" w:ascii="Garamond" w:hAnsi="Garamond"/>
          <w:b/>
          <w:lang w:val="en-GB"/>
        </w:rPr>
        <w:tab/>
        <w:tab/>
        <w:t>09.04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10.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Jean Henri Carriere.</w:t>
      </w:r>
      <w:r>
        <w:rPr>
          <w:rFonts w:cs="Garamond" w:ascii="Garamond" w:hAnsi="Garamond"/>
          <w:lang w:val="en-GB"/>
        </w:rPr>
        <w:tab/>
      </w:r>
      <w:r>
        <w:rPr>
          <w:rFonts w:cs="Garamond" w:ascii="Garamond" w:hAnsi="Garamond"/>
          <w:u w:val="single"/>
          <w:lang w:val="en-GB"/>
        </w:rPr>
        <w:t>van pg. 08.04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x Anna Catharine Wilhelmine Bunt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4 of 5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10.7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Henriette(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11.1831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0.11.1831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10.1866 te Baltimor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9.04.1853 te</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William Theodore Frick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     1828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1866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10.7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Georgine Caroline Friederick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7.11.1835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2.12.1835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03.1863 te Baltimor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30.06.1856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illiam Ryning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10.7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Sab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ca. 1834/1835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10.7 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Carl Friederic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7.07.1839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4.08.1839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5.1859 te Baltimor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10.7 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ie Mathilde Julia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2.1842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0.02.1842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5.1842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e samenstelling van de kinderen in dit gezin geeft enige problemen. De gegevens, welke ik jaren geleden ontvangen heb van Harold J. Miller van pg. 11.10C (1152 54.10.3 964) noemden 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Caroline,       geboren  1834/183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Sabina,         geboren  1834/183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Carl Friedrich, geboren 17.07.183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e doopregisters van Hofgeismar, waarvan ik dit jaar een kopie heb, noem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Henriette(a) </w:t>
        <w:tab/>
        <w:tab/>
        <w:t xml:space="preserve">    Carrier,  geboren   06.11.1831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Georgine Caroline Friedericke Carriere, geboren   27.11.1835 e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gestorven 14.12.1837 te Hofgeismar.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Carl Friederiche </w:t>
        <w:tab/>
        <w:tab/>
        <w:t xml:space="preserve">    Carriére, geboren   17.07.1839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Marie Mathilde Juliane </w:t>
        <w:tab/>
        <w:t xml:space="preserve">    Carriére, geboren   06.02.1842 e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gestorven 02.05.1842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09.04B</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09.04A</w:t>
      </w:r>
      <w:r>
        <w:rPr/>
        <w:tab/>
        <w:t>|</w:t>
      </w:r>
      <w:r>
        <w:rPr>
          <w:rFonts w:cs="Garamond" w:ascii="Garamond" w:hAnsi="Garamond"/>
        </w:rPr>
        <w:t xml:space="preserve">  Carlsdorf/United States II</w:t>
      </w:r>
      <w:r>
        <w:rPr/>
        <w:t xml:space="preserve">  |</w:t>
      </w:r>
      <w:r>
        <w:rPr>
          <w:rFonts w:cs="Garamond" w:ascii="Garamond" w:hAnsi="Garamond"/>
          <w:b/>
        </w:rPr>
        <w:tab/>
        <w:tab/>
        <w:t>09.04B</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e passagierslijst van de baker 'Aeoluz' met welk schip de familie van Bremen naar Baltimore reisde, geeft de namen van de kinderen als volg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Sabine Carriere,   oud 16 j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Caroline Carriere, oud 16 j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Fritz Carriere,    oud 12 jaar, allen afkomstig uit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eze Caroline moet identiek zijn met Georgine Caroline Friedericke. Hun geboortedatum is hetzelfde, volgens onlangs uit de V.S. ontvangen gegevens. Alleen is zij niet in 1837 in Duitsland gestorven, maar in 1863 te Baltimor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Er is geen twijfel omtrent de identiteit van Fritz. Passagierslijsten zijn bijna nooit helemaal correct en er kan een fout gemaakt zijn tussen de namen Sabine en Henriette, deze kunnen verwisseld zij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In ieder geval was Henriette een dochter van dit echtpaar en ze heeft in Baltimore gewoond. De mogelijkheid bestaat dat er helemaal geen dochter Sabine(a) geweest 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jc w:val="center"/>
        <w:rPr>
          <w:rFonts w:ascii="Garamond" w:hAnsi="Garamond" w:cs="Garamond"/>
        </w:rPr>
      </w:pPr>
      <w:r>
        <w:rPr>
          <w:rFonts w:cs="Garamond" w:ascii="Garamond" w:hAnsi="Garamond"/>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ie zusammensetzung der kindern dieser familie gibt einige probleme. Die angaben, welche ich damals von Harold J. Miller von pg. 11.10C (1152 54.10.3 964) empfangen habe, nenne 3 kind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Caroline,       geboren  1834/183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Sabina,         geboren  1834/183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Carl Friedrich, geboren 17.07.183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as taufregister aus Hofgeismar, wovon ich dieses Jahr eine kopie empfangen habe sag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Henriette(a)                  Carrier,  geboren   06.11.1831 in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 xml:space="preserve">Georgine Caroline Friedericke Carriere, geboren   27.11.1835 und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eastAsia="Garamond" w:cs="Garamond" w:ascii="Garamond" w:hAnsi="Garamond"/>
          <w:lang w:val="en-GB"/>
        </w:rPr>
        <w:t xml:space="preserve">                                        </w:t>
      </w:r>
      <w:r>
        <w:rPr>
          <w:rFonts w:cs="Garamond" w:ascii="Garamond" w:hAnsi="Garamond"/>
        </w:rPr>
        <w:t xml:space="preserve">gestorben 14.12.1837 in Hofgeismar.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Carl Friederiche              Carriére, geboren   17.07.1839 in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Marie Mathilde Juliane        Carriére, geboren   06.02.1842 und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gestorben 02.05.1842 in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Die passagiersliste de baker 'Aeoluz' mit welchem schiff die familie von Bremen nach Baltimore reistein 1851, gibt de name der kindern wi folg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Sabine Carriere,   alt 16 jahr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Caroline Carriere, alt 16 jahr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Fritz Carriere,    alt 12 jahre, allen aus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 xml:space="preserve">Diese Caroline musz identisch sein mit Georgine Caroline Friedericke. </w:t>
      </w:r>
      <w:r>
        <w:rPr>
          <w:rFonts w:cs="Garamond" w:ascii="Garamond" w:hAnsi="Garamond"/>
        </w:rPr>
        <w:t>Die geburtstage sind dieselber laut die angaben welche ich vor kurzem aus Amerika empfangen habe. Nur ist sie nich in 1837 in Deutschland gestorben, sondern in 1863 in Baltimore. Fritz is natürlich Carl Friederi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Passagiereliste an bord eines schiffes sind meistens nicht ganz korrekt uns ein fehler kann gemacht sein zwischen die namen Sabine und Henriette, die namen können vertauscht sein. Jedenfalss war Henriette eine tochter dieses ehepaar ind sie hat in Baltimore gelebt. Es gibt die Möglichkeit dasz es ganz keine Sabine(a) gegeben ha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jc w:val="center"/>
        <w:rPr>
          <w:rFonts w:ascii="Garamond" w:hAnsi="Garamond" w:cs="Garamond"/>
          <w:lang w:val="en-GB"/>
        </w:rPr>
      </w:pPr>
      <w:r>
        <w:rPr>
          <w:rFonts w:cs="Garamond" w:ascii="Garamond" w:hAnsi="Garamond"/>
          <w:lang w:val="en-GB"/>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The composition of the children in this family is giving some problems. The date which I received years ago from Harold J. Miller from pg. 11.10C (1152 54.10.3 964) mentioned three child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Caroline,       born in  1834/183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Sabina,         born in  1834/183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Carl Friedrich, born in 17.07.183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op pg. 09.04C</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09.04B</w:t>
      </w:r>
      <w:r>
        <w:rPr/>
        <w:tab/>
        <w:t>|</w:t>
      </w:r>
      <w:r>
        <w:rPr>
          <w:rFonts w:cs="Garamond" w:ascii="Garamond" w:hAnsi="Garamond"/>
        </w:rPr>
        <w:t xml:space="preserve">  Carlsdorf/United States II</w:t>
      </w:r>
      <w:r>
        <w:rPr/>
        <w:t xml:space="preserve">  |</w:t>
      </w:r>
      <w:r>
        <w:rPr>
          <w:rFonts w:cs="Garamond" w:ascii="Garamond" w:hAnsi="Garamond"/>
          <w:b/>
        </w:rPr>
        <w:tab/>
        <w:tab/>
        <w:t>09.04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tab/>
        <w:tab/>
      </w:r>
      <w:r>
        <w:rPr>
          <w:lang w:val="en-GB"/>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The registers of Baptisms, of wich I have reseived a copy this year menti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Henriette(a)                  Carrier,  born 06.11.1831 at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 xml:space="preserve">Georgine Caroline Friedericke Carriere, born 27.11.1835 and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 xml:space="preserve">died 14.12.1837 at Hofgeismar.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Carl Friederiche              Carriére, born 17.07.1839 at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 xml:space="preserve">Marie Mathilde Juliane        Carriére, born 06.02.1842 and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died 02.05.1842 at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The passengerslist of the bark 'Aeoluz' in wich ship the family travelled from Bremen to Baltimore in 1851, states the names of the children as follow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Sabine Carriere,   age 16 yea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Caroline Carriere, age 16 yea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Fritz Carriere,    age 12 years, all from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This Caroline must be identical with Georgine Caroline Friedericke. Their birthdays are the same, according to the date I recently received from the United States. Only she did not die in 1837 in Germany, but in Baltimore in 186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There is no question about the identiti of Fritz.</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Passengerlists on board ships are almost neven entirely correct and an error can have been made between the names of a Sabine and of Henriette, those names might have been interchanged. Anyhow: Henriette was a daughter of this couple and she has been living at Baltimore. The possibility exists that there has not been a daughter Sabine(a) at al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Leiderdorp, 21 september 199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Robert Jan Carrière, van pg. 12.30 (1152 5523 1134).</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w:t>
        <w:noBreakHyphen/>
        <w:t>Gravenhage</w:t>
      </w:r>
      <w:r>
        <w:rPr/>
        <w:t xml:space="preserve">  |</w:t>
      </w:r>
      <w:r>
        <w:rPr>
          <w:rFonts w:cs="Garamond" w:ascii="Garamond" w:hAnsi="Garamond"/>
          <w:b/>
        </w:rPr>
        <w:tab/>
        <w:tab/>
        <w:t>09.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Louisa Frederica Carrière.</w:t>
      </w:r>
      <w:r>
        <w:rPr>
          <w:rFonts w:cs="Garamond" w:ascii="Garamond" w:hAnsi="Garamond"/>
        </w:rPr>
        <w:tab/>
      </w:r>
      <w:r>
        <w:rPr>
          <w:rFonts w:cs="Garamond" w:ascii="Garamond" w:hAnsi="Garamond"/>
          <w:u w:val="single"/>
        </w:rPr>
        <w:t>van pg. 08.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natuurlijk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Louisa Bernard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20.12.181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w:t>
        <w:noBreakHyphen/>
        <w:t>Gravenhage</w:t>
      </w:r>
      <w:r>
        <w:rPr/>
        <w:t xml:space="preserve">  |</w:t>
      </w:r>
      <w:r>
        <w:rPr>
          <w:rFonts w:cs="Garamond" w:ascii="Garamond" w:hAnsi="Garamond"/>
          <w:b/>
        </w:rPr>
        <w:tab/>
        <w:tab/>
        <w:t>09.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Daniël Carrière.</w:t>
      </w:r>
      <w:r>
        <w:rPr>
          <w:rFonts w:cs="Garamond" w:ascii="Garamond" w:hAnsi="Garamond"/>
        </w:rPr>
        <w:tab/>
      </w:r>
      <w:r>
        <w:rPr>
          <w:rFonts w:cs="Garamond" w:ascii="Garamond" w:hAnsi="Garamond"/>
          <w:u w:val="single"/>
        </w:rPr>
        <w:t>van pg. 08.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Margaretha Cornelia Vloeman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7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Frederica Johan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3.06.182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10.189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amenierster' bij de familie Groen van Prinster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ngehuw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Bartholomeus Daniël C.</w:t>
      </w:r>
      <w:r>
        <w:rPr>
          <w:rFonts w:cs="Garamond" w:ascii="Garamond" w:hAnsi="Garamond"/>
        </w:rPr>
        <w:tab/>
      </w:r>
      <w:r>
        <w:rPr>
          <w:rFonts w:cs="Garamond" w:ascii="Garamond" w:hAnsi="Garamond"/>
          <w:u w:val="single"/>
        </w:rPr>
        <w:t>zie pg. 10.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03.182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5.187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oekhouder' bij Notaris Schmole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5.184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30.05.1849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Johanna Christina Frederica Köh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9.12.181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04.189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Johan Frederik Balthasar Köhl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Johanna Margrieta Judé.</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Daniël C.</w:t>
      </w:r>
      <w:r>
        <w:rPr>
          <w:rFonts w:cs="Garamond" w:ascii="Garamond" w:hAnsi="Garamond"/>
        </w:rPr>
        <w:tab/>
      </w:r>
      <w:r>
        <w:rPr>
          <w:rFonts w:cs="Garamond" w:ascii="Garamond" w:hAnsi="Garamond"/>
          <w:u w:val="single"/>
        </w:rPr>
        <w:t>van pg. 10.0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12.182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7.1915 te Soe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eubelmak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 20.01.185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x 30.01.1850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Johanna Margaretha Köh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 25.03.182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3.12.188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Johan Frederik Balthasar Köhl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Johanna Margrieta Judé.</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1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03.01.1896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Catharina Adriana de Do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 20.05.184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4.07.192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Arnoldus Franciscus de Doe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Neeltje Hendrik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09.07.</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09.06</w:t>
      </w:r>
      <w:r>
        <w:rPr/>
        <w:tab/>
        <w:t>|</w:t>
      </w:r>
      <w:r>
        <w:rPr>
          <w:rFonts w:cs="Garamond" w:ascii="Garamond" w:hAnsi="Garamond"/>
        </w:rPr>
        <w:t xml:space="preserve">  's</w:t>
        <w:noBreakHyphen/>
        <w:t>Gravenhage</w:t>
      </w:r>
      <w:r>
        <w:rPr/>
        <w:t xml:space="preserve">  |</w:t>
      </w:r>
      <w:r>
        <w:rPr>
          <w:rFonts w:cs="Garamond" w:ascii="Garamond" w:hAnsi="Garamond"/>
          <w:b/>
        </w:rPr>
        <w:tab/>
        <w:tab/>
        <w:t>09.0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Antonie Willem C.</w:t>
      </w:r>
      <w:r>
        <w:rPr>
          <w:rFonts w:cs="Garamond" w:ascii="Garamond" w:hAnsi="Garamond"/>
        </w:rPr>
        <w:tab/>
      </w:r>
      <w:r>
        <w:rPr>
          <w:rFonts w:cs="Garamond" w:ascii="Garamond" w:hAnsi="Garamond"/>
          <w:u w:val="single"/>
        </w:rPr>
        <w:t>zie pg. 10.0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10.182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11.190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dministrateur' van het Departement van Justiti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Ridder Nederlandse Leeuw'.</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fficier Eikenkro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5.184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30.05.1849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hristina Elisabeth Köh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5.182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1.189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Johan Frederik Baltasar Köhl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Johanna Margrieta Judé.</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8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an Willem C.</w:t>
      </w:r>
      <w:r>
        <w:rPr>
          <w:rFonts w:cs="Garamond" w:ascii="Garamond" w:hAnsi="Garamond"/>
        </w:rPr>
        <w:tab/>
      </w:r>
      <w:r>
        <w:rPr>
          <w:rFonts w:cs="Garamond" w:ascii="Garamond" w:hAnsi="Garamond"/>
          <w:u w:val="single"/>
        </w:rPr>
        <w:t>zie pg. 10.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9.182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2.192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assementwerk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4.07.1855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Johanna Adriana Bron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8.05.183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6.192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Antonius Stephanus Bron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etronella van Dui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Louis Frederik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1.183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09.183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Louis Frederik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2.09.183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07.187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Notaris' te Rot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ngehuwd.</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w:t>
        <w:noBreakHyphen/>
        <w:t>Gravenhage</w:t>
      </w:r>
      <w:r>
        <w:rPr/>
        <w:t xml:space="preserve">  |</w:t>
      </w:r>
      <w:r>
        <w:rPr>
          <w:rFonts w:cs="Garamond" w:ascii="Garamond" w:hAnsi="Garamond"/>
          <w:b/>
        </w:rPr>
        <w:tab/>
        <w:tab/>
        <w:t>09.0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George Frederik Carrière.</w:t>
      </w:r>
      <w:r>
        <w:rPr>
          <w:rFonts w:cs="Garamond" w:ascii="Garamond" w:hAnsi="Garamond"/>
        </w:rPr>
        <w:tab/>
      </w:r>
      <w:r>
        <w:rPr>
          <w:rFonts w:cs="Garamond" w:ascii="Garamond" w:hAnsi="Garamond"/>
          <w:u w:val="single"/>
        </w:rPr>
        <w:t>van pg. 08.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Antonia Kink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7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Daniël C.</w:t>
      </w:r>
      <w:r>
        <w:rPr>
          <w:rFonts w:cs="Garamond" w:ascii="Garamond" w:hAnsi="Garamond"/>
        </w:rPr>
        <w:tab/>
      </w:r>
      <w:r>
        <w:rPr>
          <w:rFonts w:cs="Garamond" w:ascii="Garamond" w:hAnsi="Garamond"/>
          <w:u w:val="single"/>
        </w:rPr>
        <w:t>zie pg. 10.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7.182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11.1906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astenmaker' la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ssuradeur'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04.03.1846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Maria Johanna Gerardina Sams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 07.10.182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2.03.1871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Natuurlijke dochter v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Gerritje Elisabeth Hendrica Samso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1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30.01.1874 te Loosduin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Elizabeth Vermaz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6.02.1822 te Coevor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7.10.1885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Tielman Vermaz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Jantien Bennin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Wilhelmina (Frederik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1.182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04.184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3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ntonia Frederic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7.09.182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08.190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3 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Maria Frederic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0.09.182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1.05.182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Frederik Georg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09.182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3.185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Paul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03.183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11.190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5.11.1851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Frederik Ham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4.1826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8.187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Zoon van Marinus Hamel e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etronella van der En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09.08A</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09.08</w:t>
      </w:r>
      <w:r>
        <w:rPr/>
        <w:tab/>
        <w:t>|</w:t>
      </w:r>
      <w:r>
        <w:rPr>
          <w:rFonts w:cs="Garamond" w:ascii="Garamond" w:hAnsi="Garamond"/>
        </w:rPr>
        <w:t xml:space="preserve">  's</w:t>
        <w:noBreakHyphen/>
        <w:t>Gravenhage</w:t>
      </w:r>
      <w:r>
        <w:rPr/>
        <w:t xml:space="preserve">  |</w:t>
      </w:r>
      <w:r>
        <w:rPr>
          <w:rFonts w:cs="Garamond" w:ascii="Garamond" w:hAnsi="Garamond"/>
          <w:b/>
        </w:rPr>
        <w:tab/>
        <w:tab/>
        <w:t>09.08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Frederik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07.183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1.188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1.05.1859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Johan George Ro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3.05.183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1.10.189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Johan George Roel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a Kett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rtrouw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2.05.1883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Francina Frederica Maria Groenewol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1.07.184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w:t>
        <w:noBreakHyphen/>
        <w:t>Gravenhage</w:t>
      </w:r>
      <w:r>
        <w:rPr/>
        <w:t xml:space="preserve">  |</w:t>
      </w:r>
      <w:r>
        <w:rPr>
          <w:rFonts w:cs="Garamond" w:ascii="Garamond" w:hAnsi="Garamond"/>
          <w:b/>
        </w:rPr>
        <w:tab/>
        <w:tab/>
        <w:t>09.0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tab/>
        <w:tab/>
      </w:r>
      <w:r>
        <w:rPr>
          <w:lang w:val="fr-F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Paulus Carrière.</w:t>
      </w:r>
      <w:r>
        <w:rPr>
          <w:rFonts w:cs="Garamond" w:ascii="Garamond" w:hAnsi="Garamond"/>
          <w:lang w:val="fr-FR"/>
        </w:rPr>
        <w:tab/>
      </w:r>
      <w:r>
        <w:rPr>
          <w:rFonts w:cs="Garamond" w:ascii="Garamond" w:hAnsi="Garamond"/>
          <w:u w:val="single"/>
          <w:lang w:val="fr-FR"/>
        </w:rPr>
        <w:t>van pg. 08.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x Madalena Hartm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8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Frederika Hele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11.183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12.187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9.10.1851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rrit Willem Kemn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12.182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1.188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Willem Kemna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rritje Borsj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8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acobu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01.183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11.187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4.01.1877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ndrika Johanna de Roo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9.1834 te Zutph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5.189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Johannes Asuerus de Rooy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ndrika Johanna Kerkkamp.</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rtrouw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2.11.1890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illem Caarel Wijntj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8.1835 te Lei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eduwnaar v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hanna Maria van den 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8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Louis Frederik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6.05.183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11.1835 te 's</w:t>
        <w:noBreakHyphen/>
        <w:t>Gravenhag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Rijswijk</w:t>
      </w:r>
      <w:r>
        <w:rPr/>
        <w:t xml:space="preserve">  |</w:t>
      </w:r>
      <w:r>
        <w:rPr>
          <w:rFonts w:cs="Garamond" w:ascii="Garamond" w:hAnsi="Garamond"/>
          <w:b/>
        </w:rPr>
        <w:tab/>
        <w:tab/>
        <w:t>09.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4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Ludovicus Carrière.</w:t>
      </w:r>
      <w:r>
        <w:rPr>
          <w:rFonts w:cs="Garamond" w:ascii="Garamond" w:hAnsi="Garamond"/>
        </w:rPr>
        <w:tab/>
      </w:r>
      <w:r>
        <w:rPr>
          <w:rFonts w:cs="Garamond" w:ascii="Garamond" w:hAnsi="Garamond"/>
          <w:u w:val="single"/>
        </w:rPr>
        <w:t>van pg. 08.0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Hendrina Hendri(y)na (Hendric(k)a) Diem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6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4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Johanna Jos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8.09.1830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9.1830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41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Ludovicu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8.1831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6.1832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41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ohanna Margareth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01.1834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8.1897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31.01.1856 te Rijswijk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Theodorus Johannes Augustinus van Beystervel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04.1831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1.1871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Theodorus van Beysterveld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plonia van Leeuw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41 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Carolus C.</w:t>
      </w:r>
      <w:r>
        <w:rPr>
          <w:rFonts w:cs="Garamond" w:ascii="Garamond" w:hAnsi="Garamond"/>
        </w:rPr>
        <w:tab/>
      </w:r>
      <w:r>
        <w:rPr>
          <w:rFonts w:cs="Garamond" w:ascii="Garamond" w:hAnsi="Garamond"/>
          <w:u w:val="single"/>
        </w:rPr>
        <w:t>zie pg. 10.1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2.1836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05.187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p 29.09.1861 naar Delft vertrokk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lag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1.11.1861 te Rijswijk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ndrica de He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2.1837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04.1872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Johannes de Hey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driana van Winger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5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41 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Ludovicu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7.1837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04.1838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41 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Theodorus Hendricu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01.1840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02.1843 te Rijswijk.</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München</w:t>
      </w:r>
      <w:r>
        <w:rPr>
          <w:lang w:val="en-GB"/>
        </w:rPr>
        <w:t xml:space="preserve">  |</w:t>
      </w:r>
      <w:r>
        <w:rPr>
          <w:rFonts w:cs="Garamond" w:ascii="Garamond" w:hAnsi="Garamond"/>
          <w:b/>
          <w:lang w:val="en-GB"/>
        </w:rPr>
        <w:tab/>
        <w:tab/>
        <w:t>09.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8</w:t>
      </w: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 xml:space="preserve">1152 </w:t>
        <w:noBreakHyphen/>
        <w:t>31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9</w:t>
        <w:tab/>
      </w:r>
      <w:r>
        <w:rPr>
          <w:rFonts w:cs="Garamond" w:ascii="Garamond" w:hAnsi="Garamond"/>
          <w:u w:val="single"/>
          <w:lang w:val="en-GB"/>
        </w:rPr>
        <w:t>Wilhelm Gottlieb Carrière.</w:t>
      </w:r>
      <w:r>
        <w:rPr>
          <w:rFonts w:cs="Garamond" w:ascii="Garamond" w:hAnsi="Garamond"/>
          <w:lang w:val="en-GB"/>
        </w:rPr>
        <w:tab/>
      </w:r>
      <w:r>
        <w:rPr>
          <w:rFonts w:cs="Garamond" w:ascii="Garamond" w:hAnsi="Garamond"/>
          <w:u w:val="single"/>
          <w:lang w:val="en-GB"/>
        </w:rPr>
        <w:t>van pg. 08.08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I  x Christiane Bend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xml:space="preserve">   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 xml:space="preserve">1152 </w:t>
        <w:noBreakHyphen/>
        <w:t>317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9</w:t>
        <w:tab/>
      </w:r>
      <w:r>
        <w:rPr>
          <w:rFonts w:cs="Garamond" w:ascii="Garamond" w:hAnsi="Garamond"/>
          <w:u w:val="single"/>
          <w:lang w:val="en-GB"/>
        </w:rPr>
        <w:t>Moriz C.</w:t>
      </w:r>
      <w:r>
        <w:rPr>
          <w:rFonts w:cs="Garamond" w:ascii="Garamond" w:hAnsi="Garamond"/>
          <w:lang w:val="en-GB"/>
        </w:rPr>
        <w:tab/>
      </w:r>
      <w:r>
        <w:rPr>
          <w:rFonts w:cs="Garamond" w:ascii="Garamond" w:hAnsi="Garamond"/>
          <w:u w:val="single"/>
          <w:lang w:val="en-GB"/>
        </w:rPr>
        <w:t>zie pg. 10.1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5.03.1817 te Gried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01.1895 te Münch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Professor in de Philosohie en Kunstgeschiedenis' te Giessen en Münch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8.05.1853 te Münch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gnes von Liebi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6.1829 te Gi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12.1862 te Münch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Justus von Liebig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nriëtte Moldenhau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tab/>
        <w:tab/>
      </w:r>
      <w:r>
        <w:rPr>
          <w:lang w:val="en-GB"/>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II x Christiane Mün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xml:space="preserve">   7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eastAsia="Garamond" w:cs="Garamond" w:ascii="Garamond" w:hAnsi="Garamond"/>
          <w:lang w:val="en-GB"/>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17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Emili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06.1820 te Gried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11.1893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Friedrich Mün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1808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1847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Baltasar Münch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lisabetha Bend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17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Mathilde Johanne Carol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6.1822 te Gried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tab/>
        <w:tab/>
        <w:t>+ 25.12.1822 te Gried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17 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Elis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12.1823 te Gried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12.1893 te Wetzl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1.10.1850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arl Ti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tab/>
        <w:tab/>
        <w:t>Woont te Hahnstät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17 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Berth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5.1826 te Gried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6.1910 te Wetzl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tab/>
        <w:tab/>
        <w:t>Ongehuw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17 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Johan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6.1828 te Gried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09.1903 te Ahrwei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5.01.1860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ilhelm App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oont te Weilburg 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09.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09.11</w:t>
      </w:r>
      <w:r>
        <w:rPr/>
        <w:tab/>
        <w:t>|</w:t>
      </w:r>
      <w:r>
        <w:rPr>
          <w:rFonts w:cs="Garamond" w:ascii="Garamond" w:hAnsi="Garamond"/>
        </w:rPr>
        <w:t xml:space="preserve">  München</w:t>
      </w:r>
      <w:r>
        <w:rPr/>
        <w:t xml:space="preserve">  |</w:t>
      </w:r>
      <w:r>
        <w:rPr>
          <w:rFonts w:cs="Garamond" w:ascii="Garamond" w:hAnsi="Garamond"/>
          <w:b/>
        </w:rPr>
        <w:tab/>
        <w:tab/>
        <w:t>09.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17 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Adolf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1.01.1833 te Gried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1847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17 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Kathar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1.1837 te Kirch</w:t>
        <w:noBreakHyphen/>
        <w:t>Gön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3.1931 te Wetzl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ngehuwd.</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Hombressen</w:t>
      </w:r>
      <w:r>
        <w:rPr>
          <w:lang w:val="en-GB"/>
        </w:rPr>
        <w:t xml:space="preserve">  |</w:t>
      </w:r>
      <w:r>
        <w:rPr>
          <w:rFonts w:cs="Garamond" w:ascii="Garamond" w:hAnsi="Garamond"/>
          <w:b/>
          <w:lang w:val="en-GB"/>
        </w:rPr>
        <w:tab/>
        <w:tab/>
        <w:t>10.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3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Georg Carrier.</w:t>
      </w:r>
      <w:r>
        <w:rPr>
          <w:rFonts w:cs="Garamond" w:ascii="Garamond" w:hAnsi="Garamond"/>
          <w:lang w:val="en-GB"/>
        </w:rPr>
        <w:tab/>
      </w:r>
      <w:r>
        <w:rPr>
          <w:rFonts w:cs="Garamond" w:ascii="Garamond" w:hAnsi="Garamond"/>
          <w:u w:val="single"/>
          <w:lang w:val="en-GB"/>
        </w:rPr>
        <w:t>van pg. 09.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x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nes C.</w:t>
      </w:r>
      <w:r>
        <w:rPr>
          <w:rFonts w:cs="Garamond" w:ascii="Garamond" w:hAnsi="Garamond"/>
        </w:rPr>
        <w:tab/>
      </w:r>
      <w:r>
        <w:rPr>
          <w:rFonts w:cs="Garamond" w:ascii="Garamond" w:hAnsi="Garamond"/>
          <w:u w:val="single"/>
        </w:rPr>
        <w:t>zie pg. 11.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01.1825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08.1884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berholzhau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0.06.1869 ?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na Elisabeth Gi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7.1830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2.1897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4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Hombressen</w:t>
      </w:r>
      <w:r>
        <w:rPr/>
        <w:t xml:space="preserve">  |</w:t>
      </w:r>
      <w:r>
        <w:rPr>
          <w:rFonts w:cs="Garamond" w:ascii="Garamond" w:hAnsi="Garamond"/>
          <w:b/>
        </w:rPr>
        <w:tab/>
        <w:tab/>
        <w:t>10.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Heinrich Carrier.</w:t>
      </w:r>
      <w:r>
        <w:rPr>
          <w:rFonts w:cs="Garamond" w:ascii="Garamond" w:hAnsi="Garamond"/>
        </w:rPr>
        <w:tab/>
      </w:r>
      <w:r>
        <w:rPr>
          <w:rFonts w:cs="Garamond" w:ascii="Garamond" w:hAnsi="Garamond"/>
          <w:u w:val="single"/>
        </w:rPr>
        <w:t>van pg. 09.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Christine Kerst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Wilhelm C.</w:t>
      </w:r>
      <w:r>
        <w:rPr>
          <w:rFonts w:cs="Garamond" w:ascii="Garamond" w:hAnsi="Garamond"/>
        </w:rPr>
        <w:tab/>
      </w:r>
      <w:r>
        <w:rPr>
          <w:rFonts w:cs="Garamond" w:ascii="Garamond" w:hAnsi="Garamond"/>
          <w:u w:val="single"/>
        </w:rPr>
        <w:t>zie pg. 11.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09.1845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11.1921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andwi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0.06.1869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a Elise Töll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5.1850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11.1920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9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I x Anna Catharina Fau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Karl Heinrich C.</w:t>
      </w:r>
      <w:r>
        <w:rPr>
          <w:rFonts w:cs="Garamond" w:ascii="Garamond" w:hAnsi="Garamond"/>
        </w:rPr>
        <w:tab/>
      </w:r>
      <w:r>
        <w:rPr>
          <w:rFonts w:cs="Garamond" w:ascii="Garamond" w:hAnsi="Garamond"/>
          <w:u w:val="single"/>
        </w:rPr>
        <w:t>zie pg. 11.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11.1849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5.1908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andwi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8.11.1874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a Karoline Wieneck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11.1853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4.1932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2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Udenhausen</w:t>
      </w:r>
      <w:r>
        <w:rPr>
          <w:lang w:val="en-GB"/>
        </w:rPr>
        <w:t xml:space="preserve">  |</w:t>
      </w:r>
      <w:r>
        <w:rPr>
          <w:rFonts w:cs="Garamond" w:ascii="Garamond" w:hAnsi="Garamond"/>
          <w:b/>
          <w:lang w:val="en-GB"/>
        </w:rPr>
        <w:tab/>
        <w:tab/>
        <w:t>10.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31 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Johannes Carrier.</w:t>
      </w:r>
      <w:r>
        <w:rPr>
          <w:rFonts w:cs="Garamond" w:ascii="Garamond" w:hAnsi="Garamond"/>
          <w:lang w:val="en-GB"/>
        </w:rPr>
        <w:tab/>
      </w:r>
      <w:r>
        <w:rPr>
          <w:rFonts w:cs="Garamond" w:ascii="Garamond" w:hAnsi="Garamond"/>
          <w:u w:val="single"/>
          <w:lang w:val="en-GB"/>
        </w:rPr>
        <w:t>van pg. 09.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II x Maria Elisabeth Somm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Friedrich Wilhelm C.</w:t>
      </w:r>
      <w:r>
        <w:rPr>
          <w:rFonts w:cs="Garamond" w:ascii="Garamond" w:hAnsi="Garamond"/>
        </w:rPr>
        <w:tab/>
      </w:r>
      <w:r>
        <w:rPr>
          <w:rFonts w:cs="Garamond" w:ascii="Garamond" w:hAnsi="Garamond"/>
          <w:u w:val="single"/>
        </w:rPr>
        <w:t>zie pg. 11.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11.1844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6.1909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4.01.1874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hristine Kerst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6.1849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3.1919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Georg Kersting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e Kös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Heinrich C.</w:t>
      </w:r>
      <w:r>
        <w:rPr>
          <w:rFonts w:cs="Garamond" w:ascii="Garamond" w:hAnsi="Garamond"/>
        </w:rPr>
        <w:tab/>
      </w:r>
      <w:r>
        <w:rPr>
          <w:rFonts w:cs="Garamond" w:ascii="Garamond" w:hAnsi="Garamond"/>
          <w:u w:val="single"/>
        </w:rPr>
        <w:t>zie pg. 11.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11.1848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10.1898 te Essen</w:t>
        <w:noBreakHyphen/>
        <w:t>Stoppen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chmie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4.11.1877 te Stoppenberg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aroline Lom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6.1853 te Neuhaus i.Thür (Kreis Sonne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1.07.1853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04.1942 te Düssel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Friedrich Wilhelm Lomberg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Sophie Eleonora Amalie Schütz.</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Ludwig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12.1853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5.1920 te Haina (Kreis Franken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chuhmach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ngehuwd.</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Hümme</w:t>
      </w:r>
      <w:r>
        <w:rPr/>
        <w:t xml:space="preserve">  |</w:t>
      </w:r>
      <w:r>
        <w:rPr>
          <w:rFonts w:cs="Garamond" w:ascii="Garamond" w:hAnsi="Garamond"/>
          <w:b/>
        </w:rPr>
        <w:tab/>
        <w:tab/>
        <w:t>10.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Karl Wilhelm Carrier.</w:t>
      </w:r>
      <w:r>
        <w:rPr>
          <w:rFonts w:cs="Garamond" w:ascii="Garamond" w:hAnsi="Garamond"/>
        </w:rPr>
        <w:tab/>
      </w:r>
      <w:r>
        <w:rPr>
          <w:rFonts w:cs="Garamond" w:ascii="Garamond" w:hAnsi="Garamond"/>
          <w:u w:val="single"/>
        </w:rPr>
        <w:t>van pg. 09.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Anna Katharina Thiel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7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Wilhelm C.</w:t>
      </w:r>
      <w:r>
        <w:rPr>
          <w:rFonts w:cs="Garamond" w:ascii="Garamond" w:hAnsi="Garamond"/>
        </w:rPr>
        <w:tab/>
      </w:r>
      <w:r>
        <w:rPr>
          <w:rFonts w:cs="Garamond" w:ascii="Garamond" w:hAnsi="Garamond"/>
          <w:u w:val="single"/>
        </w:rPr>
        <w:t>zie pg. 11.0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03.1843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2.1916 te Bocholt i/W.</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iegelbrenn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ahnwär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5.04.1869 te Hümm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na Katharina Pfannkuch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11.1848 te Lamer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11.1916 te München</w:t>
        <w:noBreakHyphen/>
        <w:t>Gladba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ie Wilhelm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5.1845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11.1845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Marie Wilhelmine C.</w:t>
      </w:r>
      <w:r>
        <w:rPr>
          <w:rFonts w:cs="Garamond" w:ascii="Garamond" w:hAnsi="Garamond"/>
        </w:rPr>
        <w:tab/>
      </w:r>
      <w:r>
        <w:rPr>
          <w:rFonts w:cs="Garamond" w:ascii="Garamond" w:hAnsi="Garamond"/>
          <w:u w:val="single"/>
        </w:rPr>
        <w:t>zie pg. 11.0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05.1847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natuurlijke doch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Konrad C.</w:t>
      </w:r>
      <w:r>
        <w:rPr>
          <w:rFonts w:cs="Garamond" w:ascii="Garamond" w:hAnsi="Garamond"/>
        </w:rPr>
        <w:tab/>
      </w:r>
      <w:r>
        <w:rPr>
          <w:rFonts w:cs="Garamond" w:ascii="Garamond" w:hAnsi="Garamond"/>
          <w:u w:val="single"/>
        </w:rPr>
        <w:t>zie pg. 11.0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3.1850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04.1929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iegelbrenn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7.01.1877 te Hümm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Anna Elisabeth Bring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0.03.1851 te Kappel b.Fritzl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2.1925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6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Heinrich C.</w:t>
      </w:r>
      <w:r>
        <w:rPr>
          <w:rFonts w:cs="Garamond" w:ascii="Garamond" w:hAnsi="Garamond"/>
        </w:rPr>
        <w:tab/>
      </w:r>
      <w:r>
        <w:rPr>
          <w:rFonts w:cs="Garamond" w:ascii="Garamond" w:hAnsi="Garamond"/>
          <w:u w:val="single"/>
        </w:rPr>
        <w:t>zie pg. 11.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03.1854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01.1940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iegelbrenn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1.09.1879 te Hümm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Marie Dett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22.11.1858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02.01.1946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9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Samuel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10.1857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03.1858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42 1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Marie Sab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0.09.1860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ilhelm Seidel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Amsterdam II</w:t>
      </w:r>
      <w:r>
        <w:rPr/>
        <w:t xml:space="preserve">  |</w:t>
      </w:r>
      <w:r>
        <w:rPr>
          <w:rFonts w:cs="Garamond" w:ascii="Garamond" w:hAnsi="Garamond"/>
          <w:b/>
        </w:rPr>
        <w:tab/>
        <w:tab/>
        <w:t>10.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72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an Peter Hendrik Carrière.</w:t>
      </w:r>
      <w:r>
        <w:rPr>
          <w:rFonts w:cs="Garamond" w:ascii="Garamond" w:hAnsi="Garamond"/>
        </w:rPr>
        <w:tab/>
      </w:r>
      <w:r>
        <w:rPr>
          <w:rFonts w:cs="Garamond" w:ascii="Garamond" w:hAnsi="Garamond"/>
          <w:u w:val="single"/>
        </w:rPr>
        <w:t>van pg. 09.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x Christina Duyk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5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72 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nna Louis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1.06.1876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02.1964 te Bussu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9.12.1901 te Amsterda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Hendrikus Marinus Goudapp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25.08.1873 te Rot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12.1938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Adrianus Goudappel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aike Marschewsk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docht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72 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ohannes Jacobu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6.1878 te Bussu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1.07.1878 te Bussum (H.E.L. 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1.1882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72 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Cornelia Adria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2.1882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5.1968 te Arnhe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4.05.1968 te Ugchelen (Heideho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Verpleegster' in 1911 in Hôpital Wallon te Lei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Directrice van Oranjestein van Pro Senectute' te Ameron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72 1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Johanna Barbar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5.03.1885 te Watergraafsme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11.1971 te Wagenin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6.11.1971 te Scherpenze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9.03.1911 te Vel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rardus Verme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8.1884 te Velsen (Santpoo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12.1925 te Scherpenze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Wessel Verme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Elizabeth van To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3 zoons en 2 docht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72 1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Christ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07.1888 te 's</w:t>
        <w:noBreakHyphen/>
        <w:t>Gravenhage (Schevenin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6.1959 te Apeldoor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4.05.1917 te Groning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rardus Albert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07.1879 te Gronin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6.1959 te Apeldoor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Luitje Albert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na Alberta Jan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Bij het overlijden van Johanna Barbara is de tak 'Amsterdam II' uitgestorv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United States I</w:t>
      </w:r>
      <w:r>
        <w:rPr>
          <w:lang w:val="en-GB"/>
        </w:rPr>
        <w:t xml:space="preserve">  |</w:t>
      </w:r>
      <w:r>
        <w:rPr>
          <w:rFonts w:cs="Garamond" w:ascii="Garamond" w:hAnsi="Garamond"/>
          <w:b/>
          <w:lang w:val="en-GB"/>
        </w:rPr>
        <w:tab/>
        <w:tab/>
        <w:t>10.05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en-GB"/>
        </w:rPr>
        <w:tab/>
        <w:tab/>
      </w:r>
      <w:r>
        <w:rPr>
          <w:lang w:val="fr-F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10.3 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Charles Louis Carriere.</w:t>
      </w:r>
      <w:r>
        <w:rPr>
          <w:rFonts w:cs="Garamond" w:ascii="Garamond" w:hAnsi="Garamond"/>
          <w:lang w:val="fr-FR"/>
        </w:rPr>
        <w:tab/>
      </w:r>
      <w:r>
        <w:rPr>
          <w:rFonts w:cs="Garamond" w:ascii="Garamond" w:hAnsi="Garamond"/>
          <w:u w:val="single"/>
          <w:lang w:val="fr-FR"/>
        </w:rPr>
        <w:t>van pg. 09.03B</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x Lina Josephine Muhlem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8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10.3 9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Selma Alv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 22.03.1868 te Green Township/Ohio.</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en-GB"/>
        </w:rPr>
        <w:tab/>
        <w:tab/>
      </w:r>
      <w:r>
        <w:rPr>
          <w:lang w:val="fr-FR"/>
        </w:rPr>
        <w:t>.</w:t>
      </w:r>
      <w:r>
        <w:rPr>
          <w:rFonts w:cs="Garamond" w:ascii="Garamond" w:hAnsi="Garamond"/>
          <w:lang w:val="fr-FR"/>
        </w:rPr>
        <w:t xml:space="preserve"> 17.05.1868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15.10.1872 te St. Louis/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fr-FR"/>
        </w:rPr>
        <w:tab/>
        <w:tab/>
      </w:r>
      <w:r>
        <w:rPr>
          <w:lang w:val="en-GB"/>
        </w:rPr>
        <w:t>"</w:t>
      </w:r>
      <w:r>
        <w:rPr>
          <w:rFonts w:cs="Garamond" w:ascii="Garamond" w:hAnsi="Garamond"/>
          <w:lang w:val="en-GB"/>
        </w:rPr>
        <w:t xml:space="preserve"> ?          te St. Louis (St. Peter's Cemetr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10.3 9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gatha Theodor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lang w:val="fr-FR"/>
        </w:rPr>
        <w:t>= 19.06.1870 te St. Louis/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fr-FR"/>
        </w:rPr>
        <w:tab/>
        <w:tab/>
      </w:r>
      <w:r>
        <w:rPr>
          <w:lang w:val="en-GB"/>
        </w:rPr>
        <w:t>.</w:t>
      </w:r>
      <w:r>
        <w:rPr>
          <w:rFonts w:cs="Garamond" w:ascii="Garamond" w:hAnsi="Garamond"/>
          <w:lang w:val="en-GB"/>
        </w:rPr>
        <w:t xml:space="preserve"> 28.08.1870 te St. Louis (German New Jerusalem Chur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05.05.1951 te St. Lou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en-GB"/>
        </w:rPr>
        <w:tab/>
        <w:tab/>
        <w:t>"</w:t>
      </w:r>
      <w:r>
        <w:rPr>
          <w:rFonts w:cs="Garamond" w:ascii="Garamond" w:hAnsi="Garamond"/>
          <w:lang w:val="en-GB"/>
        </w:rPr>
        <w:t xml:space="preserve"> 11.05.1951 te St. Louis (Park Lawn Cemetr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x 15.12.1897 te St. Louis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Otto Jerome Boehm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24.10.1858 te Hickery Grove/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05.03.1934 te St. Lou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en-GB"/>
        </w:rPr>
        <w:tab/>
        <w:tab/>
        <w:t>"</w:t>
      </w:r>
      <w:r>
        <w:rPr>
          <w:rFonts w:cs="Garamond" w:ascii="Garamond" w:hAnsi="Garamond"/>
          <w:lang w:val="en-GB"/>
        </w:rPr>
        <w:t xml:space="preserve"> 07.03.1934 te St. Louis (Park Lawn Cemetr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Zoon van Johan Eberhard August Boehm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Eliza Dorethea Friederika Schnor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Architec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zoons en 1 doch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10.3 9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Theodore Loui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30.12.1871 te St. Louis/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fr-FR"/>
        </w:rPr>
        <w:tab/>
        <w:tab/>
      </w:r>
      <w:r>
        <w:rPr>
          <w:lang w:val="en-GB"/>
        </w:rPr>
        <w:t>.</w:t>
      </w:r>
      <w:r>
        <w:rPr>
          <w:rFonts w:cs="Garamond" w:ascii="Garamond" w:hAnsi="Garamond"/>
          <w:lang w:val="en-GB"/>
        </w:rPr>
        <w:t xml:space="preserve"> 07.04.1872 te St. Louis (German New Jerusalem Chur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22.06.1934 te St. Lou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en-GB"/>
        </w:rPr>
        <w:tab/>
        <w:tab/>
        <w:t>"</w:t>
      </w:r>
      <w:r>
        <w:rPr>
          <w:rFonts w:cs="Garamond" w:ascii="Garamond" w:hAnsi="Garamond"/>
          <w:lang w:val="en-GB"/>
        </w:rPr>
        <w:t xml:space="preserve"> 25.06.1934 te St. Louis (St. Peter's Cemetr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Physici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City Deputy Coron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x 19.04.1921 te St. Louis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Emilie J. Chalfon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 ? .02.1873 te Pennsylvani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Dochter van Alfred E. Chalfont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Sedger J.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Physici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10.3 9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Victor Alvin C.</w:t>
      </w:r>
      <w:r>
        <w:rPr>
          <w:rFonts w:cs="Garamond" w:ascii="Garamond" w:hAnsi="Garamond"/>
        </w:rPr>
        <w:tab/>
      </w:r>
      <w:r>
        <w:rPr>
          <w:rFonts w:cs="Garamond" w:ascii="Garamond" w:hAnsi="Garamond"/>
          <w:u w:val="single"/>
        </w:rPr>
        <w:t>zie pg. 11.10B</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17.12.1873 te St. Louis/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fr-FR"/>
        </w:rPr>
        <w:tab/>
        <w:tab/>
      </w:r>
      <w:r>
        <w:rPr>
          <w:lang w:val="en-GB"/>
        </w:rPr>
        <w:t>.</w:t>
      </w:r>
      <w:r>
        <w:rPr>
          <w:rFonts w:cs="Garamond" w:ascii="Garamond" w:hAnsi="Garamond"/>
          <w:lang w:val="en-GB"/>
        </w:rPr>
        <w:t xml:space="preserve"> 29.03.1874 te St. Louis (German New Jerusalem Chur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18.12.1944 te St. Lou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en-GB"/>
        </w:rPr>
        <w:tab/>
        <w:tab/>
        <w:t>"</w:t>
      </w:r>
      <w:r>
        <w:rPr>
          <w:rFonts w:cs="Garamond" w:ascii="Garamond" w:hAnsi="Garamond"/>
          <w:lang w:val="en-GB"/>
        </w:rPr>
        <w:t xml:space="preserve"> 21.12.1944 te St. Louis (St. Peter's Cemetr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Physici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x 06.11.1897 te Waterloo/Illinois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Sarah Adelaide Car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12.03.1869 te Belleview/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14.11.1941 te St. Lou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en-GB"/>
        </w:rPr>
        <w:tab/>
        <w:tab/>
        <w:t>"</w:t>
      </w:r>
      <w:r>
        <w:rPr>
          <w:rFonts w:cs="Garamond" w:ascii="Garamond" w:hAnsi="Garamond"/>
          <w:lang w:val="en-GB"/>
        </w:rPr>
        <w:t xml:space="preserve"> 15.11.1941 te St. Louis (St. Peter's Cemetr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Dochter van Johan Nelson Cart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Margaret Ann W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10.05B</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tab/>
        <w:tab/>
      </w:r>
      <w:r>
        <w:rPr>
          <w:lang w:val="en-GB"/>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Vervolg van pg. 10.05A</w:t>
      </w:r>
      <w:r>
        <w:rPr>
          <w:lang w:val="en-GB"/>
        </w:rPr>
        <w:tab/>
        <w:t>|</w:t>
      </w:r>
      <w:r>
        <w:rPr>
          <w:rFonts w:cs="Garamond" w:ascii="Garamond" w:hAnsi="Garamond"/>
          <w:lang w:val="en-GB"/>
        </w:rPr>
        <w:t xml:space="preserve">  United States I</w:t>
      </w:r>
      <w:r>
        <w:rPr>
          <w:lang w:val="en-GB"/>
        </w:rPr>
        <w:t xml:space="preserve">  |</w:t>
      </w:r>
      <w:r>
        <w:rPr>
          <w:rFonts w:cs="Garamond" w:ascii="Garamond" w:hAnsi="Garamond"/>
          <w:b/>
          <w:lang w:val="en-GB"/>
        </w:rPr>
        <w:tab/>
        <w:tab/>
        <w:t>10.05B</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en-GB"/>
        </w:rPr>
        <w:tab/>
        <w:tab/>
      </w:r>
      <w:r>
        <w:rPr>
          <w:lang w:val="fr-F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10.3 9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Stella Ire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17.01.1876 te St. Louis/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fr-FR"/>
        </w:rPr>
        <w:tab/>
        <w:tab/>
      </w:r>
      <w:r>
        <w:rPr>
          <w:lang w:val="en-GB"/>
        </w:rPr>
        <w:t>.</w:t>
      </w:r>
      <w:r>
        <w:rPr>
          <w:rFonts w:cs="Garamond" w:ascii="Garamond" w:hAnsi="Garamond"/>
          <w:lang w:val="en-GB"/>
        </w:rPr>
        <w:t xml:space="preserve"> 10.04.1876 te St. Louis (German New Jerusalem Chur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22.11.1948 te St. Lou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en-GB"/>
        </w:rPr>
        <w:tab/>
        <w:tab/>
        <w:t>"</w:t>
      </w:r>
      <w:r>
        <w:rPr>
          <w:rFonts w:cs="Garamond" w:ascii="Garamond" w:hAnsi="Garamond"/>
          <w:lang w:val="en-GB"/>
        </w:rPr>
        <w:t xml:space="preserve"> 24.11.1948 te St. Louis (St. Peter's Cemetr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x 21.02.1899 te St. Louis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nry W. Ko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 20.10.1869 te Stone Church/Illino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 omstreeks 1941 te St. Lou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Fritz Koch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enti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zoons en 2 docht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10.3 9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r>
      <w:r>
        <w:rPr>
          <w:rFonts w:cs="Garamond" w:ascii="Garamond" w:hAnsi="Garamond"/>
          <w:u w:val="single"/>
          <w:lang w:val="en-GB"/>
        </w:rPr>
        <w:t>Hilmar Oscar C.</w:t>
      </w:r>
      <w:r>
        <w:rPr>
          <w:rFonts w:cs="Garamond" w:ascii="Garamond" w:hAnsi="Garamond"/>
          <w:lang w:val="en-GB"/>
        </w:rPr>
        <w:tab/>
      </w:r>
      <w:r>
        <w:rPr>
          <w:rFonts w:cs="Garamond" w:ascii="Garamond" w:hAnsi="Garamond"/>
          <w:u w:val="single"/>
          <w:lang w:val="en-GB"/>
        </w:rPr>
        <w:t>zie pg. 11.10C</w:t>
      </w:r>
      <w:r>
        <w:rPr>
          <w:rFonts w:cs="Garamond" w:ascii="Garamond" w:hAnsi="Garamond"/>
          <w:lang w:val="en-GB"/>
        </w:rPr>
        <w:t xml:space="preserve">  </w:t>
        <w:tab/>
        <w:tab/>
        <w:t>= 28.04.1878 te St. Louis/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en-GB"/>
        </w:rPr>
        <w:tab/>
        <w:tab/>
        <w:t>.</w:t>
      </w:r>
      <w:r>
        <w:rPr>
          <w:rFonts w:cs="Garamond" w:ascii="Garamond" w:hAnsi="Garamond"/>
          <w:lang w:val="en-GB"/>
        </w:rPr>
        <w:t xml:space="preserve"> 12.01.1879 te St. Louis (German New Jerusalem Chur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20.02.1931 te St. Lou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en-GB"/>
        </w:rPr>
        <w:tab/>
        <w:tab/>
        <w:t>"</w:t>
      </w:r>
      <w:r>
        <w:rPr>
          <w:rFonts w:cs="Garamond" w:ascii="Garamond" w:hAnsi="Garamond"/>
          <w:lang w:val="en-GB"/>
        </w:rPr>
        <w:t xml:space="preserve"> 23.02.1931 te St. Louis (St. Peter's Cemetr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Claim Agen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x 20.10.1910 te St. Louis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Mary Elizabeth Kell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01.08.1875 te Middle Granville/New Yo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13.03.1941 te St. Lou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en-GB"/>
        </w:rPr>
        <w:tab/>
        <w:tab/>
        <w:t>"</w:t>
      </w:r>
      <w:r>
        <w:rPr>
          <w:rFonts w:cs="Garamond" w:ascii="Garamond" w:hAnsi="Garamond"/>
          <w:lang w:val="en-GB"/>
        </w:rPr>
        <w:t xml:space="preserve"> 17.03.1941 te St. Louis (St. Peter's Cemetr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Dochter van Patrick Kelly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atherine Baker uit Ier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5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10.3 9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Alfred Waldo C.</w:t>
      </w:r>
      <w:r>
        <w:rPr>
          <w:rFonts w:cs="Garamond" w:ascii="Garamond" w:hAnsi="Garamond"/>
        </w:rPr>
        <w:tab/>
      </w:r>
      <w:r>
        <w:rPr>
          <w:rFonts w:cs="Garamond" w:ascii="Garamond" w:hAnsi="Garamond"/>
          <w:u w:val="single"/>
        </w:rPr>
        <w:t>zie pg. 11.10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17.05.1880 te St. Louis/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 09.08.1947 te Dallas/Texa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en-GB"/>
        </w:rPr>
        <w:tab/>
        <w:tab/>
        <w:t>"</w:t>
      </w:r>
      <w:r>
        <w:rPr>
          <w:rFonts w:cs="Garamond" w:ascii="Garamond" w:hAnsi="Garamond"/>
          <w:lang w:val="en-GB"/>
        </w:rPr>
        <w:t xml:space="preserve"> 12.08.1947 te Dallas (Hillcrest Memori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Salesm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x 28.12.1910 te St. Louis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May W. Zen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28.05.1883 te St. Lou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25.07.1952 te Dalla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en-GB"/>
        </w:rPr>
        <w:tab/>
        <w:tab/>
        <w:t>"</w:t>
      </w:r>
      <w:r>
        <w:rPr>
          <w:rFonts w:cs="Garamond" w:ascii="Garamond" w:hAnsi="Garamond"/>
          <w:lang w:val="en-GB"/>
        </w:rPr>
        <w:t xml:space="preserve"> ?          te Dallas (Hillcrest Memori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Dochter van Charles J. Zen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Mary Ann Mc. Hug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10.3 9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rthur Harold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lang w:val="fr-FR"/>
        </w:rPr>
        <w:t>= 21.02.1883 te St. Louis/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 01.09.1936 te St. Lou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Manufacturer's Agen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x ?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Daisy L. Chipr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lang w:val="fr-FR"/>
        </w:rPr>
        <w:t>= 09.08.1874 te Highland/Illino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 15.05.1955 te St. Lou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en-GB"/>
        </w:rPr>
        <w:tab/>
        <w:tab/>
        <w:t>"</w:t>
      </w:r>
      <w:r>
        <w:rPr>
          <w:rFonts w:cs="Garamond" w:ascii="Garamond" w:hAnsi="Garamond"/>
          <w:lang w:val="en-GB"/>
        </w:rPr>
        <w:t xml:space="preserve"> 17.05.1955 te Highland (City Cemetr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Dochter van Emile Chipro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nriette Claire uit Zwitser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United States I</w:t>
      </w:r>
      <w:r>
        <w:rPr>
          <w:lang w:val="en-GB"/>
        </w:rPr>
        <w:t xml:space="preserve">  |</w:t>
      </w:r>
      <w:r>
        <w:rPr>
          <w:rFonts w:cs="Garamond" w:ascii="Garamond" w:hAnsi="Garamond"/>
          <w:b/>
          <w:lang w:val="en-GB"/>
        </w:rPr>
        <w:tab/>
        <w:tab/>
        <w:t>10.05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10.3 .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Carl Henry Christoph Carriere.</w:t>
      </w:r>
      <w:r>
        <w:rPr>
          <w:rFonts w:cs="Garamond" w:ascii="Garamond" w:hAnsi="Garamond"/>
          <w:lang w:val="en-GB"/>
        </w:rPr>
        <w:tab/>
      </w:r>
      <w:r>
        <w:rPr>
          <w:rFonts w:cs="Garamond" w:ascii="Garamond" w:hAnsi="Garamond"/>
          <w:u w:val="single"/>
          <w:lang w:val="en-GB"/>
        </w:rPr>
        <w:t>van pg. 09.03B</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x Caroline Sick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10.3 .1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Wilhelmine Sab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03.02.1872 te Baltimore/Mary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9.06.1872 te Baltimor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10.3 .1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Cathar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r>
      <w:r>
        <w:rPr>
          <w:lang w:val="en-GB"/>
        </w:rPr>
        <w:t>.</w:t>
      </w:r>
      <w:r>
        <w:rPr>
          <w:rFonts w:cs="Garamond" w:ascii="Garamond" w:hAnsi="Garamond"/>
          <w:lang w:val="en-GB"/>
        </w:rPr>
        <w:t xml:space="preserve"> 25.02.1876 te Baltimore (German New Jerusalem Chur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10.3 .1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Georg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10.1877 te Baltimore/Mary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4.1878 te Baltimor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w:t>
        <w:noBreakHyphen/>
        <w:t>Gravenhage</w:t>
      </w:r>
      <w:r>
        <w:rPr/>
        <w:t xml:space="preserve">  |</w:t>
      </w:r>
      <w:r>
        <w:rPr>
          <w:rFonts w:cs="Garamond" w:ascii="Garamond" w:hAnsi="Garamond"/>
          <w:b/>
        </w:rPr>
        <w:tab/>
        <w:tab/>
        <w:t>10.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Bartholomeus Daniël Carrière.</w:t>
      </w:r>
      <w:r>
        <w:rPr>
          <w:rFonts w:cs="Garamond" w:ascii="Garamond" w:hAnsi="Garamond"/>
        </w:rPr>
        <w:tab/>
      </w:r>
      <w:r>
        <w:rPr>
          <w:rFonts w:cs="Garamond" w:ascii="Garamond" w:hAnsi="Garamond"/>
          <w:u w:val="single"/>
        </w:rPr>
        <w:t>van pg. 09.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x Johanna Christina Frederica Köh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Daniël C.</w:t>
      </w:r>
      <w:r>
        <w:rPr>
          <w:rFonts w:cs="Garamond" w:ascii="Garamond" w:hAnsi="Garamond"/>
        </w:rPr>
        <w:tab/>
      </w:r>
      <w:r>
        <w:rPr>
          <w:rFonts w:cs="Garamond" w:ascii="Garamond" w:hAnsi="Garamond"/>
          <w:u w:val="single"/>
        </w:rPr>
        <w:t>zie pg. 11.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3.185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03.191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erste Deurwaarder bij de Hoge Raa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Ridder Oranje Nassau'.</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3.08.1873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Sophia Louisa Lescho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01.08.184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5.193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Anthonie Abraham Leschot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rietje Zwaanen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8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nes Frederik C.</w:t>
      </w:r>
      <w:r>
        <w:rPr>
          <w:rFonts w:cs="Garamond" w:ascii="Garamond" w:hAnsi="Garamond"/>
        </w:rPr>
        <w:tab/>
      </w:r>
      <w:r>
        <w:rPr>
          <w:rFonts w:cs="Garamond" w:ascii="Garamond" w:hAnsi="Garamond"/>
          <w:u w:val="single"/>
        </w:rPr>
        <w:t>zie pg. 11.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02.185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02.1929 te Huis ter Hei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dj. Commies Burgerlijk Armbestuu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27.12.1872 te Haarle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fr-FR"/>
        </w:rPr>
        <w:t>Cecile Marie Mait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t xml:space="preserve">    </w:t>
      </w:r>
      <w:r>
        <w:rPr>
          <w:rFonts w:cs="Garamond" w:ascii="Garamond" w:hAnsi="Garamond"/>
        </w:rPr>
        <w:t>= 07.12.184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6.02.189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Charles Adrianus Edward Maitland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Pieternella Maria Homm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5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29.09.1896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Maria Anna Elisabeth Gravin van der Duy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8.06.1851 te Bred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9.01.191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Guillaume van der Duy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fr-FR"/>
        </w:rPr>
        <w:t>Maria Anna de Bey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t xml:space="preserve">    </w:t>
      </w:r>
      <w:r>
        <w:rPr>
          <w:rFonts w:cs="Garamond" w:ascii="Garamond" w:hAnsi="Garamond"/>
        </w:rPr>
        <w:t>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I x 30.08.1917 te Soest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Clasina Johanna Bakk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 15.03.1865 te Woer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6.12.194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 xml:space="preserve">    "</w:t>
      </w:r>
      <w:r>
        <w:rPr>
          <w:rFonts w:cs="Garamond" w:ascii="Garamond" w:hAnsi="Garamond"/>
        </w:rPr>
        <w:t xml:space="preserve"> 18.12.1940 te 's</w:t>
        <w:noBreakHyphen/>
        <w:t>Gravenhage (Oud Eik en 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Gerrit Bakk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Maria Roobo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Gescheiden echtgenote van Lourens J. Ginjool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10.06A</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10.06</w:t>
      </w:r>
      <w:r>
        <w:rPr/>
        <w:tab/>
        <w:t>|</w:t>
      </w:r>
      <w:r>
        <w:rPr>
          <w:rFonts w:cs="Garamond" w:ascii="Garamond" w:hAnsi="Garamond"/>
        </w:rPr>
        <w:t xml:space="preserve">  's</w:t>
        <w:noBreakHyphen/>
        <w:t>Gravenhage</w:t>
      </w:r>
      <w:r>
        <w:rPr/>
        <w:t xml:space="preserve">  |</w:t>
      </w:r>
      <w:r>
        <w:rPr>
          <w:rFonts w:cs="Garamond" w:ascii="Garamond" w:hAnsi="Garamond"/>
          <w:b/>
        </w:rPr>
        <w:tab/>
        <w:tab/>
        <w:t>10.06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tab/>
        <w:tab/>
      </w:r>
      <w:r>
        <w:rPr>
          <w:lang w:val="en-GB"/>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Johanna Christina Berth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3.01.185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6.192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7.08.1873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Petrus Leonard Stennek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3.10.1821 te Semara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07.189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Leonard Hendrik Stenneke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Birgitte Constance Henriëtte Borwater (Weduwe van Cornets de Groo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apitein Oost Indisch leg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4 zoons en 6 docht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52 2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Bartholomeus Daniël Christiaan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7.186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8.1862 te 's</w:t>
        <w:noBreakHyphen/>
        <w:t>Gravenhag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w:t>
        <w:noBreakHyphen/>
        <w:t>Gravenhage</w:t>
      </w:r>
      <w:r>
        <w:rPr/>
        <w:t xml:space="preserve">  |</w:t>
      </w:r>
      <w:r>
        <w:rPr>
          <w:rFonts w:cs="Garamond" w:ascii="Garamond" w:hAnsi="Garamond"/>
          <w:b/>
        </w:rPr>
        <w:tab/>
        <w:tab/>
        <w:t>10.0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Daniël Carrière.</w:t>
      </w:r>
      <w:r>
        <w:rPr>
          <w:rFonts w:cs="Garamond" w:ascii="Garamond" w:hAnsi="Garamond"/>
        </w:rPr>
        <w:tab/>
      </w:r>
      <w:r>
        <w:rPr>
          <w:rFonts w:cs="Garamond" w:ascii="Garamond" w:hAnsi="Garamond"/>
          <w:u w:val="single"/>
        </w:rPr>
        <w:t>van pg. 09.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I x Johanna Margaretha Köh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1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ohan Daniël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03.185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07.185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Johanna Margareth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8.11.185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01.194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3.08.1887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hannes Gerardus KL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04.185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1.12.192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Johannes Gerardus Klaa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hanna Wilhelmina Zwiers Lagersla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adelmak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3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dria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1.185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6.185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2 3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Johannes Philip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25.01.185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05.185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3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Lucia Mari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3.185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12.185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3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Lucia Mari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08.185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11.185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3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ohan Daniël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09.185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fgeschreven naar Haarlem: 15.06.187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s naar Amerika vertrokk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3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Lucia Mari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09.185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12.186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3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Bartholomeus Daniël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6.186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4.186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10.0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10.07</w:t>
      </w:r>
      <w:r>
        <w:rPr/>
        <w:tab/>
        <w:t>|</w:t>
      </w:r>
      <w:r>
        <w:rPr>
          <w:rFonts w:cs="Garamond" w:ascii="Garamond" w:hAnsi="Garamond"/>
        </w:rPr>
        <w:t xml:space="preserve">  's</w:t>
        <w:noBreakHyphen/>
        <w:t>Gravenhage</w:t>
      </w:r>
      <w:r>
        <w:rPr/>
        <w:t xml:space="preserve">  |</w:t>
      </w:r>
      <w:r>
        <w:rPr>
          <w:rFonts w:cs="Garamond" w:ascii="Garamond" w:hAnsi="Garamond"/>
          <w:b/>
        </w:rPr>
        <w:tab/>
        <w:tab/>
        <w:t>10.0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3.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nes Albertus Wilhelmus C.</w:t>
      </w:r>
      <w:r>
        <w:rPr>
          <w:rFonts w:cs="Garamond" w:ascii="Garamond" w:hAnsi="Garamond"/>
        </w:rPr>
        <w:tab/>
      </w:r>
      <w:r>
        <w:rPr>
          <w:rFonts w:cs="Garamond" w:ascii="Garamond" w:hAnsi="Garamond"/>
          <w:u w:val="single"/>
        </w:rPr>
        <w:t>zie pg. 11.1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1.12.186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03.192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ehang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30.01.1884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Catharina Adriana Bernardina Kooiman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 23.01.1860 te Rot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8.07.189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Antonius Johannes Kooiman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Wilhelmina Elizabeth de Jo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07.10.1891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Anna Maria Dulf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2.10.185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8.02.192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Pieter Gerardus Dulf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Agatha van der Z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Huwelijk ontbonden: 23.09.19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Zij is hertrouwd op 29.07.1925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laas Makkinj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5.12.1860 te Huiz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I x 25.11.1903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Anna Margaretha Duyt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5.11.185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5.03.193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Frederik Duyt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Johanna Elisabeth Hillen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3.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Cornelis Hendrik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08.186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02.186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3.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Cornelia Hendrik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11.186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10.1927 te Soe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6.01.1898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ouis Herman Marie Hartogh Hey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10.1856 te Delf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6.1945 te Soe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Hermanus Hartogh Hey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Maria Margaretha Funneket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Mijnbouwkundi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ij hertrouwt op 02.01.1929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lisabeth Eggin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12.1872 te Lei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w:t>
        <w:noBreakHyphen/>
        <w:t>Gravenhage</w:t>
      </w:r>
      <w:r>
        <w:rPr/>
        <w:t xml:space="preserve">  |</w:t>
      </w:r>
      <w:r>
        <w:rPr>
          <w:rFonts w:cs="Garamond" w:ascii="Garamond" w:hAnsi="Garamond"/>
          <w:b/>
        </w:rPr>
        <w:tab/>
        <w:tab/>
        <w:t>10.0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Antonie Willem Carrière.</w:t>
      </w:r>
      <w:r>
        <w:rPr>
          <w:rFonts w:cs="Garamond" w:ascii="Garamond" w:hAnsi="Garamond"/>
        </w:rPr>
        <w:tab/>
      </w:r>
      <w:r>
        <w:rPr>
          <w:rFonts w:cs="Garamond" w:ascii="Garamond" w:hAnsi="Garamond"/>
          <w:u w:val="single"/>
        </w:rPr>
        <w:t>van pg. 09.0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Christina Elisabeth Köh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8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4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Louis Frederik C.</w:t>
      </w:r>
      <w:r>
        <w:rPr>
          <w:rFonts w:cs="Garamond" w:ascii="Garamond" w:hAnsi="Garamond"/>
        </w:rPr>
        <w:tab/>
      </w:r>
      <w:r>
        <w:rPr>
          <w:rFonts w:cs="Garamond" w:ascii="Garamond" w:hAnsi="Garamond"/>
          <w:u w:val="single"/>
        </w:rPr>
        <w:t>zie pg. 11.1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03.185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02.192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2.02.1923 te 's</w:t>
        <w:noBreakHyphen/>
        <w:t>Gravenhage (Algemene Begraafplaat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oofdcommies Departement van Justiti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29.05.1877 te Rotterda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Ida Cornelia Maria van Diem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9.05.1853 te Veu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5.09.188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Dirk van Diem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Cornelia Maria Verzij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09.06.1893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Helena Julia Jan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31.05.186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7.07.193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Justinus Cornelis Jans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Helena Julia Happ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4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Johanna Margareth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1.01.185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9.191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9.05.1877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Julien Thomas Edmond Canne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8.09.184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6.191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Felix Francois Canneel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gdalena Wilhelmina Geertruida Farenkamp.</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Vice Consul der Zuid Afrikaanse Republie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oofdcommies Bureau Industrieel Eigendo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Officier de l'Academie', e.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3 zoons en 2 docht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4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Margaretha Corneli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8.03.185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pPr>
      <w:r>
        <w:rPr>
          <w:rFonts w:cs="Garamond" w:ascii="Garamond" w:hAnsi="Garamond"/>
        </w:rPr>
        <w:tab/>
        <w:tab/>
      </w:r>
      <w:r>
        <w:rPr>
          <w:rFonts w:cs="Garamond" w:ascii="Garamond" w:hAnsi="Garamond"/>
          <w:lang w:val="en-GB"/>
        </w:rPr>
        <w:t xml:space="preserve">+ 26.01.1881 a/b ss. </w:t>
      </w:r>
      <w:r>
        <w:rPr>
          <w:rFonts w:cs="Garamond" w:ascii="Garamond" w:hAnsi="Garamond"/>
        </w:rPr>
        <w:t>'Prinses Marie' van Indië naar Neder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18.03.1881 ingeschreven op de Burgerlijke Stand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8.03.1876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Willem Frans Karel Sil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31.03.183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4.188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Johan Jozef Sill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hanna Willemina Krantz.</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ost Indisch Ambten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4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dria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3.185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10.185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10.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10.09</w:t>
      </w:r>
      <w:r>
        <w:rPr/>
        <w:tab/>
        <w:t>|</w:t>
      </w:r>
      <w:r>
        <w:rPr>
          <w:rFonts w:cs="Garamond" w:ascii="Garamond" w:hAnsi="Garamond"/>
        </w:rPr>
        <w:t xml:space="preserve">  's</w:t>
        <w:noBreakHyphen/>
        <w:t>Gravenhage</w:t>
      </w:r>
      <w:r>
        <w:rPr/>
        <w:t xml:space="preserve">  |</w:t>
      </w:r>
      <w:r>
        <w:rPr>
          <w:rFonts w:cs="Garamond" w:ascii="Garamond" w:hAnsi="Garamond"/>
          <w:b/>
        </w:rPr>
        <w:tab/>
        <w:tab/>
        <w:t>10.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4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ntonie Willem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07.185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1.193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2.01.1931 te 's</w:t>
        <w:noBreakHyphen/>
        <w:t>Gravenhage (Oud Eik en 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Referendaris Departement van Marin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Ridder Oranje Nassau'.</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25.06.1891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Carolien Tjema Phaf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6.07.1865 te Tjilatjap.</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2.09.191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Maurice Adrien Emile Phaff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Maria Assimo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08.10.1918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Maria Henriëtta Cornelia von Lesch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3.11.1875 te Vlissin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1.09.195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Willem von Lesch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Sara van Deins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4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Frederica Johan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6.09.185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6.186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4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rnoldus Adolf Maximiliaan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7.186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03.194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Referendaris Departement van Financië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6.08.1891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Maria Elisabeth Johanna Catharina van Alph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0.05.185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11.193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Pieter Hendricus van Alph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Elisabeth Johanna Wilhelmina Slan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4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Elis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11.186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07.1945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1.06.1892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acobus Hermanus Commij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08.186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11.192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Pieter Commij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Maria Louisa Jannetje Chappuys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Luitenant ter Zee, 1e Kla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dochters.</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w:t>
        <w:noBreakHyphen/>
        <w:t>Gravenhage</w:t>
      </w:r>
      <w:r>
        <w:rPr/>
        <w:t xml:space="preserve">  |</w:t>
      </w:r>
      <w:r>
        <w:rPr>
          <w:rFonts w:cs="Garamond" w:ascii="Garamond" w:hAnsi="Garamond"/>
          <w:b/>
        </w:rPr>
        <w:tab/>
        <w:tab/>
        <w:t>10.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an Willem Carrière.</w:t>
      </w:r>
      <w:r>
        <w:rPr>
          <w:rFonts w:cs="Garamond" w:ascii="Garamond" w:hAnsi="Garamond"/>
        </w:rPr>
        <w:tab/>
      </w:r>
      <w:r>
        <w:rPr>
          <w:rFonts w:cs="Garamond" w:ascii="Garamond" w:hAnsi="Garamond"/>
          <w:u w:val="single"/>
        </w:rPr>
        <w:t>van pg. 09.0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x Johanna Adriana Bron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1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5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Frederika Margaretha Corneli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08.185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04.1890 te Heerenve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8.08.1886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onstant Lodewijk Wisdo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6.185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9.1903 te Gorinche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Pieter Wisdom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Suzanne Jeanne Cornelie Franchimon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Hertrouwd: 11.05.1895 te Heerenve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Ytje Jeltem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Buitenpost (Gem. Achtkarspel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irecteur Strafgevangenis' te Heerenve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5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ohannes Anthoniu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8.185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01.190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ngehuw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5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Antonius C.</w:t>
      </w:r>
      <w:r>
        <w:rPr>
          <w:rFonts w:cs="Garamond" w:ascii="Garamond" w:hAnsi="Garamond"/>
        </w:rPr>
        <w:tab/>
      </w:r>
      <w:r>
        <w:rPr>
          <w:rFonts w:cs="Garamond" w:ascii="Garamond" w:hAnsi="Garamond"/>
          <w:u w:val="single"/>
        </w:rPr>
        <w:t>zie pg. 11.1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8.185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8.194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assementwerk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30.08.1893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Anna Sophie Wilhelmina Ro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7.01.186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6.190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Pieter Johannes Roel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arolina Wilhelmina Elisabeth Mul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5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Johanna Adriana Petronell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7.02.186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3.195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0.10.1883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odewijk Antonie Ro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01.185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4.190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Pieter Johannes Roel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arolina Wilhelmina Elisabeth Mul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docht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10.12</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10.11</w:t>
      </w:r>
      <w:r>
        <w:rPr/>
        <w:tab/>
        <w:t>|</w:t>
      </w:r>
      <w:r>
        <w:rPr>
          <w:rFonts w:cs="Garamond" w:ascii="Garamond" w:hAnsi="Garamond"/>
        </w:rPr>
        <w:t xml:space="preserve">  's</w:t>
        <w:noBreakHyphen/>
        <w:t>Gravenhage</w:t>
      </w:r>
      <w:r>
        <w:rPr/>
        <w:t xml:space="preserve">  |</w:t>
      </w:r>
      <w:r>
        <w:rPr>
          <w:rFonts w:cs="Garamond" w:ascii="Garamond" w:hAnsi="Garamond"/>
          <w:b/>
        </w:rPr>
        <w:tab/>
        <w:tab/>
        <w:t>10.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tab/>
        <w:tab/>
      </w:r>
      <w:r>
        <w:rPr>
          <w:lang w:val="en-GB"/>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5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driana Wilhelmina Petronell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2.03.186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11.1911 te Averee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3.05.1895 te Alkmaar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avid Hendrik de 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10.186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10.1931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Hendrik de Loo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na Margaretha Hess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irecteur Rijks Opvoedingsgesticht' te Averee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zoon en 1 doch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5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Louisa Frederik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4.186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12.195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5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Margaretha Corneli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1.04.186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9.194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5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Maria Agnet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3.07.186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10.186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5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Maria Agnet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9.09.186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06.191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5.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Petronella Wijnand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11.186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11.187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5.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Petronella Johan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3.12.187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5.187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5.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Christina Elisabet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2.187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10.1956 te wassen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5.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Wilhelmina Johanna Berth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10.187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07.1956 te 's</w:t>
        <w:noBreakHyphen/>
        <w:t>Gravenhag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0.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Daniël Carrière.</w:t>
      </w:r>
      <w:r>
        <w:rPr>
          <w:rFonts w:cs="Garamond" w:ascii="Garamond" w:hAnsi="Garamond"/>
        </w:rPr>
        <w:tab/>
      </w:r>
      <w:r>
        <w:rPr>
          <w:rFonts w:cs="Garamond" w:ascii="Garamond" w:hAnsi="Garamond"/>
          <w:u w:val="single"/>
        </w:rPr>
        <w:t>van pg. 09.0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x Maria Johanna Geradina Samso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1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Cornelis Jan C.</w:t>
      </w:r>
      <w:r>
        <w:rPr>
          <w:rFonts w:cs="Garamond" w:ascii="Garamond" w:hAnsi="Garamond"/>
        </w:rPr>
        <w:tab/>
      </w:r>
      <w:r>
        <w:rPr>
          <w:rFonts w:cs="Garamond" w:ascii="Garamond" w:hAnsi="Garamond"/>
          <w:u w:val="single"/>
        </w:rPr>
        <w:t>zie pg. 11.1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07.1846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04.193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oofdonderwijzer' te Hoek van Hol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31.03.1877 te Heteren (Gld.)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atharina Cornelia van der La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08.184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7.191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Gerrit Hendrik van der Laa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ornelia Catharina Nieuwenhuy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Willem Frederik C.</w:t>
      </w:r>
      <w:r>
        <w:rPr>
          <w:rFonts w:cs="Garamond" w:ascii="Garamond" w:hAnsi="Garamond"/>
        </w:rPr>
        <w:tab/>
      </w:r>
      <w:r>
        <w:rPr>
          <w:rFonts w:cs="Garamond" w:ascii="Garamond" w:hAnsi="Garamond"/>
          <w:u w:val="single"/>
        </w:rPr>
        <w:t>zie pg. 11.1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5.1848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5.191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5.10.1879 te Gouda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Marie(a) Antoinette Christine Gabr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02.10.1855 te Goud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11.1927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Gerrit Adriaan Dirk Jan Gabry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driënne Henriëtte Karrewij.</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6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Daniël George C.</w:t>
      </w:r>
      <w:r>
        <w:rPr>
          <w:rFonts w:cs="Garamond" w:ascii="Garamond" w:hAnsi="Garamond"/>
        </w:rPr>
        <w:tab/>
      </w:r>
      <w:r>
        <w:rPr>
          <w:rFonts w:cs="Garamond" w:ascii="Garamond" w:hAnsi="Garamond"/>
          <w:u w:val="single"/>
        </w:rPr>
        <w:t>zie pg. 11.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8.1850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11.1932 te Düssel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5.10.1873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Jacomina Cornelia Stomm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9.04.185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12.192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Willem Cornelis Stomm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acomina Cornelia de Baa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uwelijk ontbonden 06.07.189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6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ohannes Gerardu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12.1852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3.1871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10.14</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10.13</w:t>
      </w:r>
      <w:r>
        <w:rPr/>
        <w:tab/>
        <w:t>|</w:t>
      </w:r>
      <w:r>
        <w:rPr>
          <w:rFonts w:cs="Garamond" w:ascii="Garamond" w:hAnsi="Garamond"/>
        </w:rPr>
        <w:t xml:space="preserve">  Loosduinen</w:t>
      </w:r>
      <w:r>
        <w:rPr/>
        <w:t xml:space="preserve">  |</w:t>
      </w:r>
      <w:r>
        <w:rPr>
          <w:rFonts w:cs="Garamond" w:ascii="Garamond" w:hAnsi="Garamond"/>
          <w:b/>
        </w:rPr>
        <w:tab/>
        <w:tab/>
        <w:t>10.1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tab/>
        <w:tab/>
      </w:r>
      <w:r>
        <w:rPr>
          <w:lang w:val="en-GB"/>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3 1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ntonia Frederica Johan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9.03.1854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3.193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27.07.1881 te Loosduin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Willem Frederik Beeuwk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3.09.185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7.03.193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Zoon van Arend Beeuwke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Johanna Hui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 xml:space="preserve">   Huwelijk ontbonden: 12.07.1899 (Rb. 's</w:t>
        <w:noBreakHyphen/>
        <w:t>Gravenhage         13.12.189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Hij hertrouwt eerst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Angelina Geetruida Arnoldina Trippelaa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na haar overlijd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fr-FR"/>
        </w:rPr>
        <w:t>Maria Petronella Josephina Bokstei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II x 19.04.1905(6) te 's</w:t>
        <w:noBreakHyphen/>
        <w:t xml:space="preserve">Gravenhage met:                  </w:t>
        <w:tab/>
        <w:tab/>
        <w:t xml:space="preserve">   Krijn Jacob Oost</w:t>
        <w:noBreakHyphen/>
        <w:t>Lievens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6.02.1851 te Middel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5.02.193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Zoon van Jacob Oost</w:t>
        <w:noBreakHyphen/>
        <w:t>Lievense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fr-FR"/>
        </w:rPr>
        <w:t>Willemina Tona Ferm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Hendrik Leendert C.</w:t>
      </w:r>
      <w:r>
        <w:rPr>
          <w:rFonts w:cs="Garamond" w:ascii="Garamond" w:hAnsi="Garamond"/>
        </w:rPr>
        <w:tab/>
      </w:r>
      <w:r>
        <w:rPr>
          <w:rFonts w:cs="Garamond" w:ascii="Garamond" w:hAnsi="Garamond"/>
          <w:u w:val="single"/>
        </w:rPr>
        <w:t>zie pg. 11.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3.1856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12.193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ouw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14.05.1879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Aaltje Meppelin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8.09.1849 te Coevor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8.06.192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Derk Meppelink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Zwaantien Hoeden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5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18.12.1925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Johanna Maria van Hou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5.07.186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8.06.193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Natuurlijke erkende dochter v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Frederica van Houte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Weduwe van Martinus Kley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10.15</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10.14</w:t>
      </w:r>
      <w:r>
        <w:rPr/>
        <w:tab/>
        <w:t>|</w:t>
      </w:r>
      <w:r>
        <w:rPr>
          <w:rFonts w:cs="Garamond" w:ascii="Garamond" w:hAnsi="Garamond"/>
        </w:rPr>
        <w:t xml:space="preserve">  Loosduinen</w:t>
      </w:r>
      <w:r>
        <w:rPr/>
        <w:t xml:space="preserve">  |</w:t>
      </w:r>
      <w:r>
        <w:rPr>
          <w:rFonts w:cs="Garamond" w:ascii="Garamond" w:hAnsi="Garamond"/>
          <w:b/>
        </w:rPr>
        <w:tab/>
        <w:tab/>
        <w:t>10.1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George Frederik C.</w:t>
      </w:r>
      <w:r>
        <w:rPr>
          <w:rFonts w:cs="Garamond" w:ascii="Garamond" w:hAnsi="Garamond"/>
        </w:rPr>
        <w:tab/>
      </w:r>
      <w:r>
        <w:rPr>
          <w:rFonts w:cs="Garamond" w:ascii="Garamond" w:hAnsi="Garamond"/>
          <w:u w:val="single"/>
        </w:rPr>
        <w:t>zie pg. 11.2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2.1858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03.192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uisschild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08.01.1891 te Aplhen a/d Rij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Egberta Wesseline van Del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9.03.1857 te Almelo.</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1.04.192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Egbert Wesselius van Deld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fr-FR"/>
        </w:rPr>
        <w:t>Alida Clasina Zöl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t xml:space="preserve">   </w:t>
      </w:r>
      <w:r>
        <w:rPr>
          <w:rFonts w:cs="Garamond" w:ascii="Garamond" w:hAnsi="Garamond"/>
        </w:rPr>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 xml:space="preserve">   Huwelijk ontbonden: 01.09.1923 (Rb. 's</w:t>
        <w:noBreakHyphen/>
        <w:t>Gravenhage         20.07.19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26.09.1923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Elizabeth Wilhelmina Roesk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 01.05.1869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9.08.1954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Johannes Roeske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Elizabeth Wilhelmina Bruyn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Hertrouwd op 09.10.1929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Cornelis Verbee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ia Johan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1.08.1859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06.1944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ngehuw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Gerardus C.</w:t>
      </w:r>
      <w:r>
        <w:rPr>
          <w:rFonts w:cs="Garamond" w:ascii="Garamond" w:hAnsi="Garamond"/>
        </w:rPr>
        <w:tab/>
      </w:r>
      <w:r>
        <w:rPr>
          <w:rFonts w:cs="Garamond" w:ascii="Garamond" w:hAnsi="Garamond"/>
          <w:u w:val="single"/>
        </w:rPr>
        <w:t>zie pg. 11.2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1.1861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12.195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Timmerman en Aannem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5.09.1894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ouisa Johanna Grati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8.187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09.195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Joseph Gratio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lvina Ko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Paulus Johannes C.</w:t>
      </w:r>
      <w:r>
        <w:rPr>
          <w:rFonts w:cs="Garamond" w:ascii="Garamond" w:hAnsi="Garamond"/>
        </w:rPr>
        <w:tab/>
      </w:r>
      <w:r>
        <w:rPr>
          <w:rFonts w:cs="Garamond" w:ascii="Garamond" w:hAnsi="Garamond"/>
          <w:u w:val="single"/>
        </w:rPr>
        <w:t>zie pg. 11.2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8.1862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01.1933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8.05.1893 te Loosduin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etronella van den En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03.186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2.1933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Dirk van den Ende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lasina van den Beuk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5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10.15A</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10.15</w:t>
      </w:r>
      <w:r>
        <w:rPr/>
        <w:tab/>
        <w:t>|</w:t>
      </w:r>
      <w:r>
        <w:rPr>
          <w:rFonts w:cs="Garamond" w:ascii="Garamond" w:hAnsi="Garamond"/>
        </w:rPr>
        <w:t xml:space="preserve">  Loosduinen</w:t>
      </w:r>
      <w:r>
        <w:rPr/>
        <w:t xml:space="preserve">  |</w:t>
      </w:r>
      <w:r>
        <w:rPr>
          <w:rFonts w:cs="Garamond" w:ascii="Garamond" w:hAnsi="Garamond"/>
          <w:b/>
        </w:rPr>
        <w:tab/>
        <w:tab/>
        <w:t>10.15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Pieter C.</w:t>
      </w:r>
      <w:r>
        <w:rPr>
          <w:rFonts w:cs="Garamond" w:ascii="Garamond" w:hAnsi="Garamond"/>
        </w:rPr>
        <w:tab/>
      </w:r>
      <w:r>
        <w:rPr>
          <w:rFonts w:cs="Garamond" w:ascii="Garamond" w:hAnsi="Garamond"/>
          <w:u w:val="single"/>
        </w:rPr>
        <w:t>zie pg. 11.2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02.1864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12.195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ouw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resident Commissaris Glasverzekerings Mij.'.</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07.05.1890 te Loosduin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Catharina Elisabeth van der Gaa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7.05.1867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3.09.1930 te Wassen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Arie Elibertus van der Gaag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Adriana van der Leli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7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04.12.1931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Adriana van Wagenin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5.01.1869 te Zei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6.01.195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Jan Cornelis van Wagening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Gijsberta de Kruy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Weduwe van Jan Leendert Vermaa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ansj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12.1865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03.1866 te Loosduin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Rijswijk</w:t>
      </w:r>
      <w:r>
        <w:rPr>
          <w:lang w:val="fr-FR"/>
        </w:rPr>
        <w:t xml:space="preserve">  |</w:t>
      </w:r>
      <w:r>
        <w:rPr>
          <w:rFonts w:cs="Garamond" w:ascii="Garamond" w:hAnsi="Garamond"/>
          <w:b/>
          <w:lang w:val="fr-FR"/>
        </w:rPr>
        <w:tab/>
        <w:tab/>
        <w:t>10.1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41 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Carolus Carrière.</w:t>
      </w:r>
      <w:r>
        <w:rPr>
          <w:rFonts w:cs="Garamond" w:ascii="Garamond" w:hAnsi="Garamond"/>
          <w:lang w:val="fr-FR"/>
        </w:rPr>
        <w:tab/>
      </w:r>
      <w:r>
        <w:rPr>
          <w:rFonts w:cs="Garamond" w:ascii="Garamond" w:hAnsi="Garamond"/>
          <w:u w:val="single"/>
          <w:lang w:val="fr-FR"/>
        </w:rPr>
        <w:t>van pg. 09.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x Hendrica de He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5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41 4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Ludovicus Theodoru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8.1862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11.1862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41 4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ohannes Adrianu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01.1864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3.1870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41 4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ohanna Theodor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11.1865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01.1868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41 4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driana Petronell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3.1868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1.05.1950 te Heerl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5.06.1892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hannes Gerard(us) Groenen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03.187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8.1936 te Heerl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Gerardus Groenenberg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Cornelia Feylbrie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41 4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Maria Allegond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6.12.1869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02.1934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Bij het overlijden van Adriana Petronella Carrière, van pg. 10.16 (1152 5541 44) is de tak Rijswijk uitgestorv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München</w:t>
      </w:r>
      <w:r>
        <w:rPr>
          <w:lang w:val="fr-FR"/>
        </w:rPr>
        <w:t xml:space="preserve">  |</w:t>
      </w:r>
      <w:r>
        <w:rPr>
          <w:rFonts w:cs="Garamond" w:ascii="Garamond" w:hAnsi="Garamond"/>
          <w:b/>
          <w:lang w:val="fr-FR"/>
        </w:rPr>
        <w:tab/>
        <w:tab/>
        <w:t>10.1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8</w:t>
      </w: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 xml:space="preserve">1152 </w:t>
        <w:noBreakHyphen/>
        <w:t>317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9</w:t>
        <w:tab/>
      </w:r>
      <w:r>
        <w:rPr>
          <w:rFonts w:cs="Garamond" w:ascii="Garamond" w:hAnsi="Garamond"/>
          <w:u w:val="single"/>
          <w:lang w:val="fr-FR"/>
        </w:rPr>
        <w:t>Moriz Carrière.</w:t>
      </w:r>
      <w:r>
        <w:rPr>
          <w:rFonts w:cs="Garamond" w:ascii="Garamond" w:hAnsi="Garamond"/>
          <w:lang w:val="fr-FR"/>
        </w:rPr>
        <w:tab/>
      </w:r>
      <w:r>
        <w:rPr>
          <w:rFonts w:cs="Garamond" w:ascii="Garamond" w:hAnsi="Garamond"/>
          <w:u w:val="single"/>
          <w:lang w:val="fr-FR"/>
        </w:rPr>
        <w:t>van pg. 09.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x Agnes von Liebi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17 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r>
      <w:r>
        <w:rPr>
          <w:rFonts w:cs="Garamond" w:ascii="Garamond" w:hAnsi="Garamond"/>
          <w:u w:val="single"/>
        </w:rPr>
        <w:t>Justus C.</w:t>
      </w:r>
      <w:r>
        <w:rPr>
          <w:rFonts w:cs="Garamond" w:ascii="Garamond" w:hAnsi="Garamond"/>
        </w:rPr>
        <w:tab/>
      </w:r>
      <w:r>
        <w:rPr>
          <w:rFonts w:cs="Garamond" w:ascii="Garamond" w:hAnsi="Garamond"/>
          <w:u w:val="single"/>
        </w:rPr>
        <w:t>zie pg. 11.2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03.1854 te Münch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07.1893 te Strassburg i/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rofessor' in de Zoölogie te Strass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8.08.1883 te Strassburg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Sophie Marie Elisabeth von Hof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5.05.1860 te Darmstad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07.1934 te Kling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Karl von Hofman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ornelie Kekulé.</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17 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Elisabet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08.1857 te Münch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17.05.1864 te Münch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Hombressen</w:t>
      </w:r>
      <w:r>
        <w:rPr>
          <w:lang w:val="fr-FR"/>
        </w:rPr>
        <w:t xml:space="preserve">  |</w:t>
      </w:r>
      <w:r>
        <w:rPr>
          <w:rFonts w:cs="Garamond" w:ascii="Garamond" w:hAnsi="Garamond"/>
          <w:b/>
          <w:lang w:val="fr-FR"/>
        </w:rPr>
        <w:tab/>
        <w:tab/>
        <w:t>11.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fr-FR"/>
        </w:rPr>
        <w:tab/>
        <w:tab/>
      </w:r>
      <w:r>
        <w:rPr>
          <w:lang w:val="en-GB"/>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31 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Johannes Carrier.</w:t>
      </w:r>
      <w:r>
        <w:rPr>
          <w:rFonts w:cs="Garamond" w:ascii="Garamond" w:hAnsi="Garamond"/>
          <w:lang w:val="en-GB"/>
        </w:rPr>
        <w:tab/>
      </w:r>
      <w:r>
        <w:rPr>
          <w:rFonts w:cs="Garamond" w:ascii="Garamond" w:hAnsi="Garamond"/>
          <w:u w:val="single"/>
          <w:lang w:val="en-GB"/>
        </w:rPr>
        <w:t>van pg. 10.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x Anna Elisabeth Gi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1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nne Lies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3.1851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14.08.1925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t xml:space="preserve">x ?          </w:t>
      </w:r>
      <w:r>
        <w:rPr>
          <w:rFonts w:cs="Garamond" w:ascii="Garamond" w:hAnsi="Garamond"/>
        </w:rPr>
        <w:t>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öll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1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Karol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2.1857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3.1936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Geul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31 1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Luis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05.06.1859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2.1928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Kerst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11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Wilhelm C.</w:t>
      </w:r>
      <w:r>
        <w:rPr>
          <w:rFonts w:cs="Garamond" w:ascii="Garamond" w:hAnsi="Garamond"/>
        </w:rPr>
        <w:tab/>
      </w:r>
      <w:r>
        <w:rPr>
          <w:rFonts w:cs="Garamond" w:ascii="Garamond" w:hAnsi="Garamond"/>
          <w:u w:val="single"/>
        </w:rPr>
        <w:t>zie pg. 12.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7.1867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8.1939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andwi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2.10.1893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hristine Herbol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7.1873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9.1957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Hombressen</w:t>
      </w:r>
      <w:r>
        <w:rPr>
          <w:lang w:val="fr-FR"/>
        </w:rPr>
        <w:t xml:space="preserve">  |</w:t>
      </w:r>
      <w:r>
        <w:rPr>
          <w:rFonts w:cs="Garamond" w:ascii="Garamond" w:hAnsi="Garamond"/>
          <w:b/>
          <w:lang w:val="fr-FR"/>
        </w:rPr>
        <w:tab/>
        <w:tab/>
        <w:t>11.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31 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Wilhelm Carrier.</w:t>
      </w:r>
      <w:r>
        <w:rPr>
          <w:rFonts w:cs="Garamond" w:ascii="Garamond" w:hAnsi="Garamond"/>
          <w:lang w:val="fr-FR"/>
        </w:rPr>
        <w:tab/>
      </w:r>
      <w:r>
        <w:rPr>
          <w:rFonts w:cs="Garamond" w:ascii="Garamond" w:hAnsi="Garamond"/>
          <w:u w:val="single"/>
          <w:lang w:val="fr-FR"/>
        </w:rPr>
        <w:t>van pg. 10.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x Maria Elise Töll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9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Karoline C.</w:t>
      </w:r>
      <w:r>
        <w:rPr>
          <w:rFonts w:cs="Garamond" w:ascii="Garamond" w:hAnsi="Garamond"/>
        </w:rPr>
        <w:tab/>
      </w:r>
      <w:r>
        <w:rPr>
          <w:rFonts w:cs="Garamond" w:ascii="Garamond" w:hAnsi="Garamond"/>
          <w:u w:val="single"/>
        </w:rPr>
        <w:t>zie pg. 12.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6.1871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1.1939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natuurlijk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30.11.1902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inrich Töll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5.1872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04.1943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Christ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8.1873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12.1930 te Kass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Heinric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7.1875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24.01.1876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31 31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Luis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01.12.1876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3.1949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3.06.1896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inrich Scheff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Karl C.</w:t>
      </w:r>
      <w:r>
        <w:rPr>
          <w:rFonts w:cs="Garamond" w:ascii="Garamond" w:hAnsi="Garamond"/>
        </w:rPr>
        <w:tab/>
      </w:r>
      <w:r>
        <w:rPr>
          <w:rFonts w:cs="Garamond" w:ascii="Garamond" w:hAnsi="Garamond"/>
          <w:u w:val="single"/>
        </w:rPr>
        <w:t>zie pg. 12.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11.1878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12.1962 te Wiesba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olizeimeister' te Wiesba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3.01.1909 te Caub a. Rhei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uzanne Linkenba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5.1889 te Caub a. Rhei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08.1961 te Erbach/Rheingau.</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i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2.1881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5.1952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8.10.1903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arl Herbol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8.1878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1.1955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11.02A</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11.02</w:t>
      </w:r>
      <w:r>
        <w:rPr/>
        <w:tab/>
        <w:t>|</w:t>
      </w:r>
      <w:r>
        <w:rPr>
          <w:rFonts w:cs="Garamond" w:ascii="Garamond" w:hAnsi="Garamond"/>
        </w:rPr>
        <w:t xml:space="preserve">  Hombressen</w:t>
      </w:r>
      <w:r>
        <w:rPr/>
        <w:t xml:space="preserve">  |</w:t>
      </w:r>
      <w:r>
        <w:rPr>
          <w:rFonts w:cs="Garamond" w:ascii="Garamond" w:hAnsi="Garamond"/>
          <w:b/>
        </w:rPr>
        <w:tab/>
        <w:tab/>
        <w:t>11.02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nes C.</w:t>
      </w:r>
      <w:r>
        <w:rPr>
          <w:rFonts w:cs="Garamond" w:ascii="Garamond" w:hAnsi="Garamond"/>
        </w:rPr>
        <w:tab/>
      </w:r>
      <w:r>
        <w:rPr>
          <w:rFonts w:cs="Garamond" w:ascii="Garamond" w:hAnsi="Garamond"/>
          <w:u w:val="single"/>
        </w:rPr>
        <w:t>zie pg. 12.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2.1883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09.1963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aldarbei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9.11.1908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Marie Ahren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30.12.1884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27.02.1956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Heinrich Ahren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hristine Karoline Jacob.</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6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31 31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Elis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14.05.1885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25.06.1958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5.03.1908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ilhelm Zel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11.1874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19.03.1959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31 31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Emili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20.08.1887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08.12.1890 te Hombress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Hombressen</w:t>
      </w:r>
      <w:r>
        <w:rPr>
          <w:lang w:val="fr-FR"/>
        </w:rPr>
        <w:t xml:space="preserve">  |</w:t>
      </w:r>
      <w:r>
        <w:rPr>
          <w:rFonts w:cs="Garamond" w:ascii="Garamond" w:hAnsi="Garamond"/>
          <w:b/>
          <w:lang w:val="fr-FR"/>
        </w:rPr>
        <w:tab/>
        <w:tab/>
        <w:t>11.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lang w:val="fr-FR"/>
        </w:rPr>
        <w:tab/>
        <w:tab/>
      </w:r>
      <w: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Carl Heinrich Carrier.</w:t>
      </w:r>
      <w:r>
        <w:rPr>
          <w:rFonts w:cs="Garamond" w:ascii="Garamond" w:hAnsi="Garamond"/>
        </w:rPr>
        <w:tab/>
      </w:r>
      <w:r>
        <w:rPr>
          <w:rFonts w:cs="Garamond" w:ascii="Garamond" w:hAnsi="Garamond"/>
          <w:u w:val="single"/>
        </w:rPr>
        <w:t>van pg. 10.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Maria Caroline Wieneck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Karol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02.1876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06.1945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7.11.1898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Augustus Hamp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14.09.1873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Luis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1.08.1877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6.1878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Ludwig C.</w:t>
      </w:r>
      <w:r>
        <w:rPr>
          <w:rFonts w:cs="Garamond" w:ascii="Garamond" w:hAnsi="Garamond"/>
        </w:rPr>
        <w:tab/>
      </w:r>
      <w:r>
        <w:rPr>
          <w:rFonts w:cs="Garamond" w:ascii="Garamond" w:hAnsi="Garamond"/>
          <w:u w:val="single"/>
        </w:rPr>
        <w:t>zie pg. 12.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12.1878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andwi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2.03.1899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Marie Bertha Hamp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9.10.1876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09.1941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Christ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4.1881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6.1882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Christine Karol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06.1883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12.1888 te Hombressen (diphteri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Martin C.</w:t>
      </w:r>
      <w:r>
        <w:rPr>
          <w:rFonts w:cs="Garamond" w:ascii="Garamond" w:hAnsi="Garamond"/>
        </w:rPr>
        <w:tab/>
      </w:r>
      <w:r>
        <w:rPr>
          <w:rFonts w:cs="Garamond" w:ascii="Garamond" w:hAnsi="Garamond"/>
          <w:u w:val="single"/>
        </w:rPr>
        <w:t>zie pg. 12.0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12.1884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11.1967 te Augs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etriebsführer' te Heringen (Werr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6.04.1913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Frieda Hoffm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05.1885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4.1972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Luis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9.1886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7.1889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11.04</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11.03</w:t>
      </w:r>
      <w:r>
        <w:rPr/>
        <w:tab/>
        <w:t>|</w:t>
      </w:r>
      <w:r>
        <w:rPr>
          <w:rFonts w:cs="Garamond" w:ascii="Garamond" w:hAnsi="Garamond"/>
        </w:rPr>
        <w:t xml:space="preserve">  Hombressen</w:t>
      </w:r>
      <w:r>
        <w:rPr/>
        <w:t xml:space="preserve">  |</w:t>
      </w:r>
      <w:r>
        <w:rPr>
          <w:rFonts w:cs="Garamond" w:ascii="Garamond" w:hAnsi="Garamond"/>
          <w:b/>
        </w:rPr>
        <w:tab/>
        <w:tab/>
        <w:t>11.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tab/>
        <w:tab/>
      </w:r>
      <w:r>
        <w:rPr>
          <w:lang w:val="en-GB"/>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31 32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Karl Agust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9.12.1889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1.1890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Fridol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12.1890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2.03.1910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inrich Siebe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09.1883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7.1960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7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Berth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07.1892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02.1893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Friedrich (Fritz) C.</w:t>
      </w:r>
      <w:r>
        <w:rPr>
          <w:rFonts w:cs="Garamond" w:ascii="Garamond" w:hAnsi="Garamond"/>
        </w:rPr>
        <w:tab/>
      </w:r>
      <w:r>
        <w:rPr>
          <w:rFonts w:cs="Garamond" w:ascii="Garamond" w:hAnsi="Garamond"/>
          <w:u w:val="single"/>
        </w:rPr>
        <w:t>zie pg. 12.0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9.1894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08.1975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Techniker' te Kass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7.05.1927 te Frankfurt a.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Maria Christina Floerk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06.03.1900 te Frankfurt 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31.03.1977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Karl Wilhelm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12.1898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4.1899 te Hombress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Udenhausen</w:t>
      </w:r>
      <w:r>
        <w:rPr/>
        <w:t xml:space="preserve">  |</w:t>
      </w:r>
      <w:r>
        <w:rPr>
          <w:rFonts w:cs="Garamond" w:ascii="Garamond" w:hAnsi="Garamond"/>
          <w:b/>
        </w:rPr>
        <w:tab/>
        <w:tab/>
        <w:t>11.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Friedrich Wilhelm Carrier.</w:t>
      </w:r>
      <w:r>
        <w:rPr>
          <w:rFonts w:cs="Garamond" w:ascii="Garamond" w:hAnsi="Garamond"/>
        </w:rPr>
        <w:tab/>
      </w:r>
      <w:r>
        <w:rPr>
          <w:rFonts w:cs="Garamond" w:ascii="Garamond" w:hAnsi="Garamond"/>
          <w:u w:val="single"/>
        </w:rPr>
        <w:t>van pg. 10.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Christine Kerst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Ludwig Heinric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9.1874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03.1888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ustus C.</w:t>
      </w:r>
      <w:r>
        <w:rPr>
          <w:rFonts w:cs="Garamond" w:ascii="Garamond" w:hAnsi="Garamond"/>
        </w:rPr>
        <w:tab/>
      </w:r>
      <w:r>
        <w:rPr>
          <w:rFonts w:cs="Garamond" w:ascii="Garamond" w:hAnsi="Garamond"/>
          <w:u w:val="single"/>
        </w:rPr>
        <w:t>zie pg. 12.0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04.1880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11.1927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ofbesits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9.05.1904 te Eberschütz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abine Otto.</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8.1879 te Eberschütz.</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6.1957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Luis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1.1891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03.1926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9.04.1915 te Heimboldshausen (Kr.Kersfeld)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inrich Rüg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 in de Eerste Wereldoorlo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andwi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zoo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Udenhausen</w:t>
      </w:r>
      <w:r>
        <w:rPr/>
        <w:t xml:space="preserve">  |</w:t>
      </w:r>
      <w:r>
        <w:rPr>
          <w:rFonts w:cs="Garamond" w:ascii="Garamond" w:hAnsi="Garamond"/>
          <w:b/>
        </w:rPr>
        <w:tab/>
        <w:tab/>
        <w:t>11.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Heinrich Carrier.</w:t>
      </w:r>
      <w:r>
        <w:rPr>
          <w:rFonts w:cs="Garamond" w:ascii="Garamond" w:hAnsi="Garamond"/>
        </w:rPr>
        <w:tab/>
      </w:r>
      <w:r>
        <w:rPr>
          <w:rFonts w:cs="Garamond" w:ascii="Garamond" w:hAnsi="Garamond"/>
          <w:u w:val="single"/>
        </w:rPr>
        <w:t>van pg. 10.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Caroline Lom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Loui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03.1879 te Stoppenberg b. 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12.1933 te Ham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erg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Reviersteig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7.08.1907 te Unna</w:t>
        <w:noBreakHyphen/>
        <w:t>Kam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da Neuhau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8.1884 te Massen b. Unn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08.1972 te Ham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Fritz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1.1881 te Stoppenberg b. 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09.1960 te Düsseldorf</w:t>
        <w:noBreakHyphen/>
        <w:t>Stocku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Rechnungsführer' te Düssel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7.09.1907 te Bochu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dwig Lom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5.1882 te Eppendorf b. Bochu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08.1973 te Düssel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Gustav Adolf C.</w:t>
      </w:r>
      <w:r>
        <w:rPr>
          <w:rFonts w:cs="Garamond" w:ascii="Garamond" w:hAnsi="Garamond"/>
        </w:rPr>
        <w:tab/>
      </w:r>
      <w:r>
        <w:rPr>
          <w:rFonts w:cs="Garamond" w:ascii="Garamond" w:hAnsi="Garamond"/>
          <w:u w:val="single"/>
        </w:rPr>
        <w:t>zie pg. 12.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7.1883 te Stoppenberg b. 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6.1944 te Lüdenschei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eichenlehr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30.03.1910 te Düsseldorf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ophie Karoline Piep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1.1887 te Düssel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3.1971 te Lüdenschei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Albert Piep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va Henn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Hümme</w:t>
      </w:r>
      <w:r>
        <w:rPr/>
        <w:t xml:space="preserve">  |</w:t>
      </w:r>
      <w:r>
        <w:rPr>
          <w:rFonts w:cs="Garamond" w:ascii="Garamond" w:hAnsi="Garamond"/>
          <w:b/>
        </w:rPr>
        <w:tab/>
        <w:tab/>
        <w:t>11.0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Wilhelm Carrier.</w:t>
      </w:r>
      <w:r>
        <w:rPr>
          <w:rFonts w:cs="Garamond" w:ascii="Garamond" w:hAnsi="Garamond"/>
        </w:rPr>
        <w:tab/>
      </w:r>
      <w:r>
        <w:rPr>
          <w:rFonts w:cs="Garamond" w:ascii="Garamond" w:hAnsi="Garamond"/>
          <w:u w:val="single"/>
        </w:rPr>
        <w:t>van pg. 10.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x Anna Katherina Pfannkuch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nna Carolina Emili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02.1870 te Lamer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12.1931 te München</w:t>
        <w:noBreakHyphen/>
        <w:t>Gladba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5.12.1931 te München</w:t>
        <w:noBreakHyphen/>
        <w:t>Gladba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2.02.1891 te Bocholt i.W.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tto Beerenwink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42 1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Sophi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3.09.1873 te Lamer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10.1940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5.04.1896 te Bocholt i.W.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rnst Spric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3.1869 te Hil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chmiedemeister' te Düsseldorf</w:t>
        <w:noBreakHyphen/>
        <w:t>Gereshei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Karl C.</w:t>
      </w:r>
      <w:r>
        <w:rPr>
          <w:rFonts w:cs="Garamond" w:ascii="Garamond" w:hAnsi="Garamond"/>
        </w:rPr>
        <w:tab/>
      </w:r>
      <w:r>
        <w:rPr>
          <w:rFonts w:cs="Garamond" w:ascii="Garamond" w:hAnsi="Garamond"/>
          <w:u w:val="single"/>
        </w:rPr>
        <w:t>zie pg. 12.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11.1877 te Lamer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10.1954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chlosser' te 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4.06.1902 te 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imi Neujah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5.1877 te Bochu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Hümme</w:t>
      </w:r>
      <w:r>
        <w:rPr/>
        <w:t xml:space="preserve">  |</w:t>
      </w:r>
      <w:r>
        <w:rPr>
          <w:rFonts w:cs="Garamond" w:ascii="Garamond" w:hAnsi="Garamond"/>
          <w:b/>
        </w:rPr>
        <w:tab/>
        <w:tab/>
        <w:t>11.0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Marie Wilhelmine Carrier.</w:t>
      </w:r>
      <w:r>
        <w:rPr>
          <w:rFonts w:cs="Garamond" w:ascii="Garamond" w:hAnsi="Garamond"/>
        </w:rPr>
        <w:tab/>
      </w:r>
      <w:r>
        <w:rPr>
          <w:rFonts w:cs="Garamond" w:ascii="Garamond" w:hAnsi="Garamond"/>
          <w:u w:val="single"/>
        </w:rPr>
        <w:t>van pg. 10.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natuurlijk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42 1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Marie Elisabet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5.10.1871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Hümme</w:t>
      </w:r>
      <w:r>
        <w:rPr/>
        <w:t xml:space="preserve">  |</w:t>
      </w:r>
      <w:r>
        <w:rPr>
          <w:rFonts w:cs="Garamond" w:ascii="Garamond" w:hAnsi="Garamond"/>
          <w:b/>
        </w:rPr>
        <w:tab/>
        <w:tab/>
        <w:t>11.0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Konrad Carrier.</w:t>
      </w:r>
      <w:r>
        <w:rPr>
          <w:rFonts w:cs="Garamond" w:ascii="Garamond" w:hAnsi="Garamond"/>
        </w:rPr>
        <w:tab/>
      </w:r>
      <w:r>
        <w:rPr>
          <w:rFonts w:cs="Garamond" w:ascii="Garamond" w:hAnsi="Garamond"/>
          <w:u w:val="single"/>
        </w:rPr>
        <w:t>van pg. 10.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Anna Elisabeth Bring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6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4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ie Emili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07.1878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4.1959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    .1907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ustus Weiss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berpostschaffner' te Kass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42 14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Marie Sab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29.01.1880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12.1880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4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Karl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1.1882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10.1948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andwirt'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3.06.1928 te Gottsbür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thilde Asshau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1.1889 te Gottsbü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4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Elisabet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7.1883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05.1957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9.07.1906 te Hümm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ilhelm Beck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1.1876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chreimer'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4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Georg Heinrich C.</w:t>
      </w:r>
      <w:r>
        <w:rPr>
          <w:rFonts w:cs="Garamond" w:ascii="Garamond" w:hAnsi="Garamond"/>
        </w:rPr>
        <w:tab/>
      </w:r>
      <w:r>
        <w:rPr>
          <w:rFonts w:cs="Garamond" w:ascii="Garamond" w:hAnsi="Garamond"/>
          <w:u w:val="single"/>
        </w:rPr>
        <w:t>zie pg. 12.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4.1885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7.1957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eichenwärter'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1.09.1919 te Hümm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Marie Friedericke Köh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8.08.1890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03.1966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4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Wilhelm C.</w:t>
      </w:r>
      <w:r>
        <w:rPr>
          <w:rFonts w:cs="Garamond" w:ascii="Garamond" w:hAnsi="Garamond"/>
        </w:rPr>
        <w:tab/>
      </w:r>
      <w:r>
        <w:rPr>
          <w:rFonts w:cs="Garamond" w:ascii="Garamond" w:hAnsi="Garamond"/>
          <w:u w:val="single"/>
        </w:rPr>
        <w:t>zie pg. 12.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05.1891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03.1972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okomotivführ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3.12.1919 te Hümm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Philippine Hof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01.11.1895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0.01.1962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Hümme</w:t>
      </w:r>
      <w:r>
        <w:rPr/>
        <w:t xml:space="preserve">  |</w:t>
      </w:r>
      <w:r>
        <w:rPr>
          <w:rFonts w:cs="Garamond" w:ascii="Garamond" w:hAnsi="Garamond"/>
          <w:b/>
        </w:rPr>
        <w:tab/>
        <w:tab/>
        <w:t>11.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Heinrich Carrier.</w:t>
      </w:r>
      <w:r>
        <w:rPr>
          <w:rFonts w:cs="Garamond" w:ascii="Garamond" w:hAnsi="Garamond"/>
        </w:rPr>
        <w:tab/>
      </w:r>
      <w:r>
        <w:rPr>
          <w:rFonts w:cs="Garamond" w:ascii="Garamond" w:hAnsi="Garamond"/>
          <w:u w:val="single"/>
        </w:rPr>
        <w:t>van pg. 10.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x Marie Dett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9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5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George Konrad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07.1880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02.1881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5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Friedric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11.1881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8.1904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5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Emm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07.1883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1.1961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30.11.1902 te Hümm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swald Grieg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12.1876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att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5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Wilhelm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8.1885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8.1885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5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David C.</w:t>
      </w:r>
      <w:r>
        <w:rPr>
          <w:rFonts w:cs="Garamond" w:ascii="Garamond" w:hAnsi="Garamond"/>
        </w:rPr>
        <w:tab/>
      </w:r>
      <w:r>
        <w:rPr>
          <w:rFonts w:cs="Garamond" w:ascii="Garamond" w:hAnsi="Garamond"/>
          <w:u w:val="single"/>
        </w:rPr>
        <w:t>zie pg. 12.1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09.1886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7.1918 te Happes a.d. Marne gesneuvel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          te Hümm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Friederike Quenti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3.1887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5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Carl Heinrich C.</w:t>
      </w:r>
      <w:r>
        <w:rPr>
          <w:rFonts w:cs="Garamond" w:ascii="Garamond" w:hAnsi="Garamond"/>
        </w:rPr>
        <w:tab/>
      </w:r>
      <w:r>
        <w:rPr>
          <w:rFonts w:cs="Garamond" w:ascii="Garamond" w:hAnsi="Garamond"/>
          <w:u w:val="single"/>
        </w:rPr>
        <w:t>zie pg. 12.1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05.1889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2.1967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schinenmeis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0.10.1919 te Hümm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Wilhelmine Elise Philippine Köh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05.04.1891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7.12.1973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5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Heinrich Wilhelm Otto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07.1891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09.11.1891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42 15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Philipp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0.02.1894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05.1917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11.10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11.10</w:t>
      </w:r>
      <w:r>
        <w:rPr/>
        <w:tab/>
        <w:t>|</w:t>
      </w:r>
      <w:r>
        <w:rPr>
          <w:rFonts w:cs="Garamond" w:ascii="Garamond" w:hAnsi="Garamond"/>
        </w:rPr>
        <w:t xml:space="preserve">  Hümme</w:t>
      </w:r>
      <w:r>
        <w:rPr/>
        <w:t xml:space="preserve">  |</w:t>
      </w:r>
      <w:r>
        <w:rPr>
          <w:rFonts w:cs="Garamond" w:ascii="Garamond" w:hAnsi="Garamond"/>
          <w:b/>
        </w:rPr>
        <w:tab/>
        <w:tab/>
        <w:t>11.10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tab/>
        <w:tab/>
      </w:r>
      <w:r>
        <w:rPr>
          <w:lang w:val="fr-F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42 15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Marie Emili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01.02.1898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2.1876 te Kass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0.09.1921 te Hümm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Friedrich Wilhelm Kor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4.1892 te Siel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Heinrich Korte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Sophie Bau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Musik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2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United States I</w:t>
      </w:r>
      <w:r>
        <w:rPr>
          <w:lang w:val="en-GB"/>
        </w:rPr>
        <w:t xml:space="preserve">  |</w:t>
      </w:r>
      <w:r>
        <w:rPr>
          <w:rFonts w:cs="Garamond" w:ascii="Garamond" w:hAnsi="Garamond"/>
          <w:b/>
          <w:lang w:val="en-GB"/>
        </w:rPr>
        <w:tab/>
        <w:tab/>
        <w:t>11.10B</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10.3 9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Victor Alvin Carriere.</w:t>
      </w:r>
      <w:r>
        <w:rPr>
          <w:rFonts w:cs="Garamond" w:ascii="Garamond" w:hAnsi="Garamond"/>
          <w:lang w:val="en-GB"/>
        </w:rPr>
        <w:tab/>
      </w:r>
      <w:r>
        <w:rPr>
          <w:rFonts w:cs="Garamond" w:ascii="Garamond" w:hAnsi="Garamond"/>
          <w:u w:val="single"/>
          <w:lang w:val="en-GB"/>
        </w:rPr>
        <w:t>van pg. 10.05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x Sarah Adelaide Car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10.3 94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Irene Adelaid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17.05.1899 te Beonville/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25.09.1899 te St. Louis/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en-GB"/>
        </w:rPr>
        <w:tab/>
        <w:tab/>
        <w:t>"</w:t>
      </w:r>
      <w:r>
        <w:rPr>
          <w:rFonts w:cs="Garamond" w:ascii="Garamond" w:hAnsi="Garamond"/>
          <w:lang w:val="en-GB"/>
        </w:rPr>
        <w:t xml:space="preserve"> 27.09.1899 te St. Louis (St. Peter's Cemetr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10.3 94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Margaret Evelyn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2.04.1910 te Litchfield/Illino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x 30.06.1937 te Clayton/Missouri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James T. Dodds J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18.08.1904 te St. Louis/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13.01.1971 te Clayt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fr-FR"/>
        </w:rPr>
        <w:tab/>
        <w:tab/>
        <w:t>"</w:t>
      </w:r>
      <w:r>
        <w:rPr>
          <w:rFonts w:cs="Garamond" w:ascii="Garamond" w:hAnsi="Garamond"/>
          <w:lang w:val="fr-FR"/>
        </w:rPr>
        <w:t xml:space="preserve"> 16.01.1971 te St. Louis (Bellefontaine Cemetr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Zoon van James T. Dodds S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Blanche Bianca Wegn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Vice President Pine Lawn Ban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1 zoon en 1 dochter.</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United States I</w:t>
      </w:r>
      <w:r>
        <w:rPr>
          <w:lang w:val="en-GB"/>
        </w:rPr>
        <w:t xml:space="preserve">  |</w:t>
      </w:r>
      <w:r>
        <w:rPr>
          <w:rFonts w:cs="Garamond" w:ascii="Garamond" w:hAnsi="Garamond"/>
          <w:b/>
          <w:lang w:val="en-GB"/>
        </w:rPr>
        <w:tab/>
        <w:tab/>
        <w:t>11.10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10.3 9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Hilmar Oscar Carriere.</w:t>
      </w:r>
      <w:r>
        <w:rPr>
          <w:rFonts w:cs="Garamond" w:ascii="Garamond" w:hAnsi="Garamond"/>
          <w:lang w:val="en-GB"/>
        </w:rPr>
        <w:tab/>
      </w:r>
      <w:r>
        <w:rPr>
          <w:rFonts w:cs="Garamond" w:ascii="Garamond" w:hAnsi="Garamond"/>
          <w:u w:val="single"/>
          <w:lang w:val="en-GB"/>
        </w:rPr>
        <w:t>van pg. 10.05B</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x Mary Elizabeth Kell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5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10.3 96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Russell Martin C.</w:t>
      </w:r>
      <w:r>
        <w:rPr>
          <w:rFonts w:cs="Garamond" w:ascii="Garamond" w:hAnsi="Garamond"/>
          <w:lang w:val="en-GB"/>
        </w:rPr>
        <w:tab/>
      </w:r>
      <w:r>
        <w:rPr>
          <w:rFonts w:cs="Garamond" w:ascii="Garamond" w:hAnsi="Garamond"/>
          <w:u w:val="single"/>
          <w:lang w:val="en-GB"/>
        </w:rPr>
        <w:t>zie pg. 12.15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11.12.1906 te Hoboken/New Jerse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10.05.1971 te St. Louis/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Department Manager' Pet Milk Co.</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x 16.02.1940 te Hillboro/Missouri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Emma P. Mc. </w:t>
      </w:r>
      <w:r>
        <w:rPr>
          <w:rFonts w:cs="Garamond" w:ascii="Garamond" w:hAnsi="Garamond"/>
          <w:lang w:val="en-GB"/>
        </w:rPr>
        <w:t>Gread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09.03.1909 te St. Louis/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Scott Patrick Mc. Gready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mma Jane Hopkin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10.3 96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Ravior Jean C.</w:t>
      </w:r>
      <w:r>
        <w:rPr>
          <w:rFonts w:cs="Garamond" w:ascii="Garamond" w:hAnsi="Garamond"/>
        </w:rPr>
        <w:tab/>
      </w:r>
      <w:r>
        <w:rPr>
          <w:rFonts w:cs="Garamond" w:ascii="Garamond" w:hAnsi="Garamond"/>
          <w:u w:val="single"/>
        </w:rPr>
        <w:t>zie pg. 12.15B</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 18.08.1908 te Hoboken/New Jerse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24.07.1980 te St. Louis/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en-GB"/>
        </w:rPr>
        <w:tab/>
        <w:tab/>
        <w:t>"</w:t>
      </w:r>
      <w:r>
        <w:rPr>
          <w:rFonts w:cs="Garamond" w:ascii="Garamond" w:hAnsi="Garamond"/>
          <w:lang w:val="en-GB"/>
        </w:rPr>
        <w:t xml:space="preserve"> 26.07.1980 te St. Louis (Lake Wood Park Cemetr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lang w:val="fr-FR"/>
        </w:rPr>
        <w:t>'Chauffeu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x 17.03.1933 te Venice/Illinois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Maxine Col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3.1911 te Oklahoma City/Oklahom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Samuel Marion Cole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Sarah Adah Nin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10.3 96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Kenneth Baker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lang w:val="fr-FR"/>
        </w:rPr>
        <w:t>= 19.05.1911 te St. Louis/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14.03.1967 te St. Louis/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fr-FR"/>
        </w:rPr>
        <w:tab/>
        <w:tab/>
      </w:r>
      <w:r>
        <w:rPr>
          <w:lang w:val="en-GB"/>
        </w:rPr>
        <w:t>"</w:t>
      </w:r>
      <w:r>
        <w:rPr>
          <w:rFonts w:cs="Garamond" w:ascii="Garamond" w:hAnsi="Garamond"/>
          <w:lang w:val="en-GB"/>
        </w:rPr>
        <w:t xml:space="preserve"> 17.03.1967 te St. Louis (Calvary Cemetr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Truckdriv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x ?    .1995 te St. Louis/Missouri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Rose Pellerite, widow of Mr. Bisan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    .1912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10.3 96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Mildred Eleaner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lang w:val="fr-FR"/>
        </w:rPr>
        <w:t>= 29.06.1912 te St. Louis/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 21.06.1988 te Houston/Texa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lang w:val="fr-FR"/>
        </w:rPr>
        <w:t>x 28.05.1938 te St. Louis/Missouri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Harold J. Mil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14.09.1909 te St. Louis/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 11.03.1988 te Houston/Texa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Zoon van Joseph P. Mill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Margaret Amelia Bau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Chief Engineer Telephone Co.'.</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11.10D</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Vervolg van pg. 11.10C</w:t>
      </w:r>
      <w:r>
        <w:rPr>
          <w:lang w:val="en-GB"/>
        </w:rPr>
        <w:tab/>
        <w:t>|</w:t>
      </w:r>
      <w:r>
        <w:rPr>
          <w:rFonts w:cs="Garamond" w:ascii="Garamond" w:hAnsi="Garamond"/>
          <w:lang w:val="en-GB"/>
        </w:rPr>
        <w:t xml:space="preserve">  United States I</w:t>
      </w:r>
      <w:r>
        <w:rPr>
          <w:lang w:val="en-GB"/>
        </w:rPr>
        <w:t xml:space="preserve">  |</w:t>
      </w:r>
      <w:r>
        <w:rPr>
          <w:rFonts w:cs="Garamond" w:ascii="Garamond" w:hAnsi="Garamond"/>
          <w:b/>
          <w:lang w:val="en-GB"/>
        </w:rPr>
        <w:tab/>
        <w:tab/>
        <w:t>11.10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10.3 96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Mary Elizabet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lang w:val="fr-FR"/>
        </w:rPr>
        <w:t>= 15.08.1915 te St. Louis/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x 04.09.1939 te St. Louis/Missouri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Bart Lan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29.09.1913 te St. Louis/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29.08.1975 te Fergusen/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fr-FR"/>
        </w:rPr>
        <w:tab/>
        <w:tab/>
      </w:r>
      <w:r>
        <w:rPr>
          <w:lang w:val="en-GB"/>
        </w:rPr>
        <w:t>"</w:t>
      </w:r>
      <w:r>
        <w:rPr>
          <w:rFonts w:cs="Garamond" w:ascii="Garamond" w:hAnsi="Garamond"/>
          <w:lang w:val="en-GB"/>
        </w:rPr>
        <w:t xml:space="preserve"> 02.09.1975 te St. Louis (St. Peter's Cemetr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Zoon van Bartolomew Lane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Nora O'Mahone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Meat Cut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2 zoons en 3 dochters.</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United States I</w:t>
      </w:r>
      <w:r>
        <w:rPr>
          <w:lang w:val="en-GB"/>
        </w:rPr>
        <w:t xml:space="preserve">  |</w:t>
      </w:r>
      <w:r>
        <w:rPr>
          <w:rFonts w:cs="Garamond" w:ascii="Garamond" w:hAnsi="Garamond"/>
          <w:b/>
          <w:lang w:val="en-GB"/>
        </w:rPr>
        <w:tab/>
        <w:tab/>
        <w:t>11.10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10.3 9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Alfred Waldo Carriere.</w:t>
      </w:r>
      <w:r>
        <w:rPr>
          <w:rFonts w:cs="Garamond" w:ascii="Garamond" w:hAnsi="Garamond"/>
          <w:lang w:val="en-GB"/>
        </w:rPr>
        <w:tab/>
      </w:r>
      <w:r>
        <w:rPr>
          <w:rFonts w:cs="Garamond" w:ascii="Garamond" w:hAnsi="Garamond"/>
          <w:u w:val="single"/>
          <w:lang w:val="en-GB"/>
        </w:rPr>
        <w:t>van pg. 10.05B</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x May W. Zen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10.3 97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Harriet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lang w:val="fr-FR"/>
        </w:rPr>
        <w:t>= 14.12.1911 te St. Louis/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11.01.1931 te Durant/Oklahoma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Gordon William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xml:space="preserve">   = 04.11.1903 te Gilmer/Texa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Zoon van Randell William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Mary Julia Dunb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xml:space="preserve">   'Railroad Employe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xml:space="preserve">   1 zo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Huwelijk ontbon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10.10.1957 te Santa Fe/New Mexico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Malcom M. Campel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 09.10.1904 te Brenham/Texa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Zoon van Frank Campell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Sally Jouet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xml:space="preserve">   'Oil an Gas Brok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Kinderloos.</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w:t>
        <w:noBreakHyphen/>
        <w:t>Gravenhage</w:t>
      </w:r>
      <w:r>
        <w:rPr/>
        <w:t xml:space="preserve">  |</w:t>
      </w:r>
      <w:r>
        <w:rPr>
          <w:rFonts w:cs="Garamond" w:ascii="Garamond" w:hAnsi="Garamond"/>
          <w:b/>
        </w:rPr>
        <w:tab/>
        <w:tab/>
        <w:t>11.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tab/>
        <w:tab/>
      </w:r>
      <w:r>
        <w:rPr>
          <w:lang w:val="fr-F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2 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Johan Daniël Carrière.</w:t>
      </w:r>
      <w:r>
        <w:rPr>
          <w:rFonts w:cs="Garamond" w:ascii="Garamond" w:hAnsi="Garamond"/>
          <w:lang w:val="fr-FR"/>
        </w:rPr>
        <w:tab/>
      </w:r>
      <w:r>
        <w:rPr>
          <w:rFonts w:cs="Garamond" w:ascii="Garamond" w:hAnsi="Garamond"/>
          <w:u w:val="single"/>
          <w:lang w:val="fr-FR"/>
        </w:rPr>
        <w:t>van pg. 10.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x Sophie Louisa Lescho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8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Bartholomeus Daniël C.</w:t>
      </w:r>
      <w:r>
        <w:rPr>
          <w:rFonts w:cs="Garamond" w:ascii="Garamond" w:hAnsi="Garamond"/>
        </w:rPr>
        <w:tab/>
      </w:r>
      <w:r>
        <w:rPr>
          <w:rFonts w:cs="Garamond" w:ascii="Garamond" w:hAnsi="Garamond"/>
          <w:u w:val="single"/>
        </w:rPr>
        <w:t>zie pg. 12.1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12.187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05.1918 te Arnhe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irecteur Venduhuis der Notarissen'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0.05.1900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hanna Cornelia Maria van den Dun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12.187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11.194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Jan Cornelis van den Dung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Carolina Maria Catharina Du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garetha Christ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2.187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2.196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2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Johannes Christiaan Frederik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6.02.187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8.193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irecteur Handel Mij. Kerkhoff &amp; Co.' te Medan, daarn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Directeur Koninklijke Brood en Beschuitfabriek Lensvelt Nicola'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6.07.1916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Jeanette Charlotte Lensvel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5.01.188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10.195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Pieter Lensvelt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Caroline Hermine Elise Bomble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Gescheiden echtgenote van Hendrik Frans Boersm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Anton C.</w:t>
      </w:r>
      <w:r>
        <w:rPr>
          <w:rFonts w:cs="Garamond" w:ascii="Garamond" w:hAnsi="Garamond"/>
        </w:rPr>
        <w:tab/>
      </w:r>
      <w:r>
        <w:rPr>
          <w:rFonts w:cs="Garamond" w:ascii="Garamond" w:hAnsi="Garamond"/>
          <w:u w:val="single"/>
        </w:rPr>
        <w:t>zie pg 12.1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3.187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12.194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rts'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2.05.1907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ilhelmina Adriana Petronella P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7.1884 te Werken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12.196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Johannes Hendrik Perk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Henriëtte Christina Maria Bijvanc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2 docht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11.12</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11.11</w:t>
      </w:r>
      <w:r>
        <w:rPr/>
        <w:tab/>
        <w:t>|</w:t>
      </w:r>
      <w:r>
        <w:rPr>
          <w:rFonts w:cs="Garamond" w:ascii="Garamond" w:hAnsi="Garamond"/>
        </w:rPr>
        <w:t xml:space="preserve">  's</w:t>
        <w:noBreakHyphen/>
        <w:t>Gravenhage</w:t>
      </w:r>
      <w:r>
        <w:rPr/>
        <w:t xml:space="preserve">  |</w:t>
      </w:r>
      <w:r>
        <w:rPr>
          <w:rFonts w:cs="Garamond" w:ascii="Garamond" w:hAnsi="Garamond"/>
          <w:b/>
        </w:rPr>
        <w:tab/>
        <w:tab/>
        <w:t>11.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Hendrik C.</w:t>
      </w:r>
      <w:r>
        <w:rPr>
          <w:rFonts w:cs="Garamond" w:ascii="Garamond" w:hAnsi="Garamond"/>
        </w:rPr>
        <w:tab/>
      </w:r>
      <w:r>
        <w:rPr>
          <w:rFonts w:cs="Garamond" w:ascii="Garamond" w:hAnsi="Garamond"/>
          <w:u w:val="single"/>
        </w:rPr>
        <w:t>zie pg. 12.1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05.188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1.1935 te Seefeld (Oostenr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r. i.d. Rech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id Algemene Rekenkamer' te N.O.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2.09.1914 te Soerabaja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Johanna Suzanne Adriane Lagaa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7.03.1877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4.1959 te 's</w:t>
        <w:noBreakHyphen/>
        <w:t>Gravenhag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Izaac Adriaan Lagaay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Adriane Francina Catharina Margaretha Galla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Louis Frederik C.</w:t>
      </w:r>
      <w:r>
        <w:rPr>
          <w:rFonts w:cs="Garamond" w:ascii="Garamond" w:hAnsi="Garamond"/>
        </w:rPr>
        <w:tab/>
      </w:r>
      <w:r>
        <w:rPr>
          <w:rFonts w:cs="Garamond" w:ascii="Garamond" w:hAnsi="Garamond"/>
          <w:u w:val="single"/>
        </w:rPr>
        <w:t>zie pg. 12.1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07.188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8.1958 te Haarle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dministrateur Departement van Buitenlandse Zak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1.07.1910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waantje Rins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9.188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10.196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9.10.1967 te 's</w:t>
        <w:noBreakHyphen/>
        <w:t>Gravenhage (Oud Eik en 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Peter Rinse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lida Hendrika Guldemo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21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Sophia Louis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3.11.188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8.1983 te Rot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8.06.1908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Johannes George Levin Röd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6.12.1875 te Rot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05.1954 te Rot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Jan George Röd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gdalena Geertruida van Voorthuy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Directeur N.V. Kramer en Röder's IJzerwaren en Gereedschapshandel' te Rot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zoon (naamswijziging: Reud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nes Frederik C.</w:t>
      </w:r>
      <w:r>
        <w:rPr>
          <w:rFonts w:cs="Garamond" w:ascii="Garamond" w:hAnsi="Garamond"/>
        </w:rPr>
        <w:tab/>
      </w:r>
      <w:r>
        <w:rPr>
          <w:rFonts w:cs="Garamond" w:ascii="Garamond" w:hAnsi="Garamond"/>
          <w:u w:val="single"/>
        </w:rPr>
        <w:t>zie pg. 12.2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07.188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2.195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cheikundig I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8.06.1916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Pieternella Jacoba Bilheim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06.10.1891 te Utre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1.05.196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Bartholomeus Paulus Bilheim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eanne Kanstei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cheikundig I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w:t>
        <w:noBreakHyphen/>
        <w:t>Gravenhage</w:t>
      </w:r>
      <w:r>
        <w:rPr/>
        <w:t xml:space="preserve">  |</w:t>
      </w:r>
      <w:r>
        <w:rPr>
          <w:rFonts w:cs="Garamond" w:ascii="Garamond" w:hAnsi="Garamond"/>
          <w:b/>
        </w:rPr>
        <w:tab/>
        <w:tab/>
        <w:t>11.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tab/>
        <w:tab/>
      </w:r>
      <w:r>
        <w:rPr>
          <w:lang w:val="fr-F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2 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Johannes Frederik Carrière.</w:t>
      </w:r>
      <w:r>
        <w:rPr>
          <w:rFonts w:cs="Garamond" w:ascii="Garamond" w:hAnsi="Garamond"/>
          <w:lang w:val="fr-FR"/>
        </w:rPr>
        <w:tab/>
      </w:r>
      <w:r>
        <w:rPr>
          <w:rFonts w:cs="Garamond" w:ascii="Garamond" w:hAnsi="Garamond"/>
          <w:u w:val="single"/>
          <w:lang w:val="fr-FR"/>
        </w:rPr>
        <w:t>van pg. 10.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I x Cecile Marie Mait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t xml:space="preserve">  </w:t>
      </w:r>
      <w:r>
        <w:rPr>
          <w:rFonts w:cs="Garamond" w:ascii="Garamond" w:hAnsi="Garamond"/>
        </w:rPr>
        <w:t>5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Charles Adrianus Edward C.</w:t>
      </w:r>
      <w:r>
        <w:rPr>
          <w:rFonts w:cs="Garamond" w:ascii="Garamond" w:hAnsi="Garamond"/>
        </w:rPr>
        <w:tab/>
      </w:r>
      <w:r>
        <w:rPr>
          <w:rFonts w:cs="Garamond" w:ascii="Garamond" w:hAnsi="Garamond"/>
          <w:u w:val="single"/>
        </w:rPr>
        <w:t>zie pg. 12.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04.187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2.1958 te Zei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mbtenaar bij de Staatsspoorwegen' te Utre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9.02.1905 te Utrecht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hanna Caroline van Ri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11.1877 te Woer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02.1966 te Zei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2.02.1966 te Zeist (Nwe. Alg. Begraafp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Hendrik Jacobus van Riet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Johanna Fransina Meen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5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Bartholomeus Daniël C.</w:t>
      </w:r>
      <w:r>
        <w:rPr>
          <w:rFonts w:cs="Garamond" w:ascii="Garamond" w:hAnsi="Garamond"/>
        </w:rPr>
        <w:tab/>
      </w:r>
      <w:r>
        <w:rPr>
          <w:rFonts w:cs="Garamond" w:ascii="Garamond" w:hAnsi="Garamond"/>
          <w:u w:val="single"/>
        </w:rPr>
        <w:t>zie pg. 12.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06.1874 te Haarle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01.194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Commies bij het Weduwe en Wezenfonds voor Burgerlijke Ambtena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omm. in de Orde van de Leeuw en de Zon van Perzië'.</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3.06.1899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hanna Willemina van Duys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11.187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12.195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Dirk Cornelis van Duysberg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Ida Cornelia Frederika Ham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nes Frederik C.</w:t>
      </w:r>
      <w:r>
        <w:rPr>
          <w:rFonts w:cs="Garamond" w:ascii="Garamond" w:hAnsi="Garamond"/>
        </w:rPr>
        <w:tab/>
      </w:r>
      <w:r>
        <w:rPr>
          <w:rFonts w:cs="Garamond" w:ascii="Garamond" w:hAnsi="Garamond"/>
          <w:u w:val="single"/>
        </w:rPr>
        <w:t>zie pg. 12.2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08.1875 te Haarle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05.1945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erktuigkundi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8.07.1904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Leonore Catharine Gerardine Stennek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5.05.188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02.1964 te Heemste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8.02.1964 te Heemste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Petrus Leonard Stenneke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pPr>
      <w:r>
        <w:rPr>
          <w:rFonts w:cs="Garamond" w:ascii="Garamond" w:hAnsi="Garamond"/>
        </w:rPr>
        <w:tab/>
        <w:tab/>
      </w:r>
      <w:r>
        <w:rPr>
          <w:rFonts w:cs="Garamond" w:ascii="Garamond" w:hAnsi="Garamond"/>
          <w:lang w:val="fr-FR"/>
        </w:rPr>
        <w:t>Joanna Christina Bertha Carrière, van pg. 10.06A (1152 5522 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Pieternella Mari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07.1877 te Haarle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12.195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9.06.1898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braham Frederik Hendrik van Mal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8.187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12.193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Bernardus Theodorus van Mals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Catharina Petronella Wilhelmina Ko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1 zoon en 1 doch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ag. 11.1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ag. 11.13</w:t>
      </w:r>
      <w:r>
        <w:rPr/>
        <w:tab/>
        <w:t>|</w:t>
      </w:r>
      <w:r>
        <w:rPr>
          <w:rFonts w:cs="Garamond" w:ascii="Garamond" w:hAnsi="Garamond"/>
        </w:rPr>
        <w:t xml:space="preserve">  's</w:t>
        <w:noBreakHyphen/>
        <w:t>Gravenhage</w:t>
      </w:r>
      <w:r>
        <w:rPr/>
        <w:t xml:space="preserve">  |</w:t>
      </w:r>
      <w:r>
        <w:rPr>
          <w:rFonts w:cs="Garamond" w:ascii="Garamond" w:hAnsi="Garamond"/>
          <w:b/>
        </w:rPr>
        <w:tab/>
        <w:tab/>
        <w:t>11.1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tab/>
        <w:tab/>
      </w:r>
      <w:r>
        <w:rPr>
          <w:lang w:val="en-GB"/>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22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Wilhelmina Margareth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5.03.188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8.1941 te Badhoevedorp (Haarlemmerme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2.04.1918 te 's-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Johan Meindert Louis Crêvecoeu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31.10.1889 te Zutph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05.1970 te Oosterbee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3.05.1970 te Dieren (cremati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Johannes Gerardus Crêvecoeu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hanna Mechteldina Carolina Frick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zoon en 1 dochter.</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s</w:t>
        <w:noBreakHyphen/>
        <w:t>Gravenhage</w:t>
      </w:r>
      <w:r>
        <w:rPr>
          <w:lang w:val="en-GB"/>
        </w:rPr>
        <w:t xml:space="preserve">  |</w:t>
      </w:r>
      <w:r>
        <w:rPr>
          <w:rFonts w:cs="Garamond" w:ascii="Garamond" w:hAnsi="Garamond"/>
          <w:b/>
          <w:lang w:val="en-GB"/>
        </w:rPr>
        <w:tab/>
        <w:tab/>
        <w:t>11.1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3.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Johannes Albertus Wilhelmus Carrière.</w:t>
      </w:r>
      <w:r>
        <w:rPr>
          <w:rFonts w:cs="Garamond" w:ascii="Garamond" w:hAnsi="Garamond"/>
          <w:lang w:val="en-GB"/>
        </w:rPr>
        <w:tab/>
      </w:r>
      <w:r>
        <w:rPr>
          <w:rFonts w:cs="Garamond" w:ascii="Garamond" w:hAnsi="Garamond"/>
          <w:u w:val="single"/>
          <w:lang w:val="en-GB"/>
        </w:rPr>
        <w:t>van pg. 10.0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I  x Catharina Adriana Bernardina Kooiman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3.1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ohan Daniël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08.188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7.188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3.1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nes Albertus Wilhelmus C.</w:t>
      </w:r>
      <w:r>
        <w:rPr>
          <w:rFonts w:cs="Garamond" w:ascii="Garamond" w:hAnsi="Garamond"/>
        </w:rPr>
        <w:tab/>
      </w:r>
      <w:r>
        <w:rPr>
          <w:rFonts w:cs="Garamond" w:ascii="Garamond" w:hAnsi="Garamond"/>
          <w:u w:val="single"/>
        </w:rPr>
        <w:t>zie pg. 12.2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02.188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08.193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2.06.1916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Mina Hendrika Johanna Smal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1.03.188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03.1966 te Haarle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7.03.1966 te 's</w:t>
        <w:noBreakHyphen/>
        <w:t>Gravenhage (Nieuw Eik en 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Peter Smaling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joukje van D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3.1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Johanna Margareth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6.04.188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9.1982 te Emm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2.09.1982 te 's</w:t>
        <w:noBreakHyphen/>
        <w:t>Gravenhage (Nieuw Eik en 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4.12.1912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illem Frederik Bergm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5.1878 te Wassen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02.1956 te Warnsveld (Gl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Eduardes Bergma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greta van Duu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zoons en 1 doch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Anna Maria Dulf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3.1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Cornelia Hendrika Mari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5.189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11.189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3.1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Catharina Adriana Bernard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1.09.189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12.194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7.03.1917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hannes Josephus Gerardus Sch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06.1890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1.195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Joseph Schoo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Agnes Maria Johanna Rijnd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Ambtenaar Kantongere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uwelijk ontbonden 26.04.194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rtrouwd: 11.06.1942 te Breda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ilhelmina van der Ste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9.1896 te Vug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w:t>
        <w:noBreakHyphen/>
        <w:t>Gravenhage</w:t>
      </w:r>
      <w:r>
        <w:rPr/>
        <w:t xml:space="preserve">  |</w:t>
      </w:r>
      <w:r>
        <w:rPr>
          <w:rFonts w:cs="Garamond" w:ascii="Garamond" w:hAnsi="Garamond"/>
          <w:b/>
        </w:rPr>
        <w:tab/>
        <w:tab/>
        <w:t>11.1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4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Louis Frederik Carrière.</w:t>
      </w:r>
      <w:r>
        <w:rPr>
          <w:rFonts w:cs="Garamond" w:ascii="Garamond" w:hAnsi="Garamond"/>
        </w:rPr>
        <w:tab/>
      </w:r>
      <w:r>
        <w:rPr>
          <w:rFonts w:cs="Garamond" w:ascii="Garamond" w:hAnsi="Garamond"/>
          <w:u w:val="single"/>
        </w:rPr>
        <w:t>van pg. 10.0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Helena Julia Jan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4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ustinus Everhard C.</w:t>
      </w:r>
      <w:r>
        <w:rPr>
          <w:rFonts w:cs="Garamond" w:ascii="Garamond" w:hAnsi="Garamond"/>
        </w:rPr>
        <w:tab/>
      </w:r>
      <w:r>
        <w:rPr>
          <w:rFonts w:cs="Garamond" w:ascii="Garamond" w:hAnsi="Garamond"/>
          <w:u w:val="single"/>
        </w:rPr>
        <w:t>zie pg. 12.2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5.189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1.198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iviel I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r. Techn. Wetenschapp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7.10.1922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ifke Hendrika Muld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10.1897 te Bronkhorst (Gem. Stee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Jacob Muld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ertruida Lantsin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4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Louis Frederik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4.06.189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10.1939 te Colomb. Bechar (Algerij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ngehuw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4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Helena Juli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8.190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10.1996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8.10.1996 te 's-Gravenhage (cremati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oofdcommies Sociale Zak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ngehuw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41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Christina Elizabet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8.190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6.1991 te Baar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5.04.1933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Franciskus Henri Feek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11.1901 te Salatiga (N.O.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3.1994 te Baar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4.03.1994 te Biltho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Gustaaf Arend Feeke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lazina de Hoo.</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w:t>
        <w:noBreakHyphen/>
        <w:t>Gravenhage</w:t>
      </w:r>
      <w:r>
        <w:rPr/>
        <w:t xml:space="preserve">  |</w:t>
      </w:r>
      <w:r>
        <w:rPr>
          <w:rFonts w:cs="Garamond" w:ascii="Garamond" w:hAnsi="Garamond"/>
          <w:b/>
        </w:rPr>
        <w:tab/>
        <w:tab/>
        <w:t>11.1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tab/>
        <w:tab/>
      </w:r>
      <w:r>
        <w:rPr>
          <w:lang w:val="fr-F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2 5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Antonius Carrière.</w:t>
      </w:r>
      <w:r>
        <w:rPr>
          <w:rFonts w:cs="Garamond" w:ascii="Garamond" w:hAnsi="Garamond"/>
          <w:lang w:val="fr-FR"/>
        </w:rPr>
        <w:tab/>
      </w:r>
      <w:r>
        <w:rPr>
          <w:rFonts w:cs="Garamond" w:ascii="Garamond" w:hAnsi="Garamond"/>
          <w:u w:val="single"/>
          <w:lang w:val="fr-FR"/>
        </w:rPr>
        <w:t>van pg. 10.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x Anna Sophia Wilhelmina Ro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5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an Willem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08.189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4.197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ngehuw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5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Carolina Hermina Elizabet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09.189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01.199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ngehuwd.</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1.1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Cornelis Jan Carrière.</w:t>
      </w:r>
      <w:r>
        <w:rPr>
          <w:rFonts w:cs="Garamond" w:ascii="Garamond" w:hAnsi="Garamond"/>
        </w:rPr>
        <w:tab/>
      </w:r>
      <w:r>
        <w:rPr>
          <w:rFonts w:cs="Garamond" w:ascii="Garamond" w:hAnsi="Garamond"/>
          <w:u w:val="single"/>
        </w:rPr>
        <w:t>van pg. 10.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Catharina Cornelia van der La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Marius Daniël C.</w:t>
      </w:r>
      <w:r>
        <w:rPr>
          <w:rFonts w:cs="Garamond" w:ascii="Garamond" w:hAnsi="Garamond"/>
        </w:rPr>
        <w:tab/>
      </w:r>
      <w:r>
        <w:rPr>
          <w:rFonts w:cs="Garamond" w:ascii="Garamond" w:hAnsi="Garamond"/>
          <w:u w:val="single"/>
        </w:rPr>
        <w:t>zie pg. 12.2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12.1877 te Deven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12.195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2.12.1959 te Hoek van Hol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hef de Bureau' Hudig en Pieters te Hoek van Hol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9.05.1906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a Gesina van Balko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1.12.187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06.195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Cornelis Willem van Balkom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a Gesina Ouweh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Gerard Cornelis C.</w:t>
      </w:r>
      <w:r>
        <w:rPr>
          <w:rFonts w:cs="Garamond" w:ascii="Garamond" w:hAnsi="Garamond"/>
        </w:rPr>
        <w:tab/>
      </w:r>
      <w:r>
        <w:rPr>
          <w:rFonts w:cs="Garamond" w:ascii="Garamond" w:hAnsi="Garamond"/>
          <w:u w:val="single"/>
        </w:rPr>
        <w:t>zie pg. 12.2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03.1879 te Deven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9.1961 te Amersfoo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oofdofficier 1e Klasse (T) der Koninklijke Marin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fficier in de Orde van Oranje Nassau met de zwaar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8.10.1910 te Den Helder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lena Abben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1.08.1890 te Den Held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05.1988 te Soe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Jacob Abbene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rietje Stikk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zo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Albertus Cornelis C.</w:t>
      </w:r>
      <w:r>
        <w:rPr>
          <w:rFonts w:cs="Garamond" w:ascii="Garamond" w:hAnsi="Garamond"/>
        </w:rPr>
        <w:tab/>
      </w:r>
      <w:r>
        <w:rPr>
          <w:rFonts w:cs="Garamond" w:ascii="Garamond" w:hAnsi="Garamond"/>
          <w:u w:val="single"/>
        </w:rPr>
        <w:t>zie pg. 12.2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1.05.1880 te Deven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1.1958 te Lei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30.01.1958 te Velsen (cremati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assier' Hudig en Pieters te Rot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3.08.1908 te Rozenburg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nette Viss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12.1885 te Rozen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01.1973 te Dordre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0.01.1973 te Velsen (cremati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Gerardus Johannes Viss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e van O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3 11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Cornelia Jacoba Cathar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9.12.1886 te Hoek van Holland (Gem. 's</w:t>
        <w:noBreakHyphen/>
        <w:t>Gravenzan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4.1887 te Hoek van Holland (Gem. 's</w:t>
        <w:noBreakHyphen/>
        <w:t>Gravenzand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1.1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tab/>
        <w:tab/>
      </w:r>
      <w:r>
        <w:rPr>
          <w:lang w:val="fr-F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3 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Willem Frederik Carrière.</w:t>
      </w:r>
      <w:r>
        <w:rPr>
          <w:rFonts w:cs="Garamond" w:ascii="Garamond" w:hAnsi="Garamond"/>
          <w:lang w:val="fr-FR"/>
        </w:rPr>
        <w:tab/>
      </w:r>
      <w:r>
        <w:rPr>
          <w:rFonts w:cs="Garamond" w:ascii="Garamond" w:hAnsi="Garamond"/>
          <w:u w:val="single"/>
          <w:lang w:val="fr-FR"/>
        </w:rPr>
        <w:t>van pg. 10.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x Marie(a) Antoinette Christine Cabr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6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Elisabeth Henriëtt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7.1880 te Goud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06.197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0.07.1907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Johannes Cornelis Eggin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1.03.1878 te Oegstgee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9.1935 te Moosch (Elzas) tijdens vacanti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Jan Govert Eggink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Catharina Elisabeth Boml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driënne Henriëtt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12.1881 te Goud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04.1941 te Hengelo.</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3.12.1911 te Hengelo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ert Leferin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7.1882 te Tubber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7.1938 te Boekelo (Gem. Ensche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Harm Hendrik Leferink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eze Alferin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docht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Gerrit Adriaan Dirk Jan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09.1883 te Goud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1.1951 te Voor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5.07.1914 te Gouda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Cornelia Johanna Weurm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1.08.1881 te Goud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5.1962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Frans Hendrik Weurma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onstantina Johanna Lunen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2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Daniël C.</w:t>
      </w:r>
      <w:r>
        <w:rPr>
          <w:rFonts w:cs="Garamond" w:ascii="Garamond" w:hAnsi="Garamond"/>
        </w:rPr>
        <w:tab/>
      </w:r>
      <w:r>
        <w:rPr>
          <w:rFonts w:cs="Garamond" w:ascii="Garamond" w:hAnsi="Garamond"/>
          <w:u w:val="single"/>
        </w:rPr>
        <w:t>zie pg. 12.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7.1888 te Goud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11.1955 te Door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hef Machinist Prov. Utr. Elec. Mij' te Door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4.06.1910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lizabeth Geertruida Catharina Verle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6.1880 te Breukelen</w:t>
        <w:noBreakHyphen/>
        <w:t>Nijenro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04.1966 te Door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Hendrik Verleer en Dirkj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etronella van Bemm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2 docht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3 12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Mari(a) Antonett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29.05.1894 te Goud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03.1895 te Goud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1.2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2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Willem Frederik C.</w:t>
      </w:r>
      <w:r>
        <w:rPr>
          <w:rFonts w:cs="Garamond" w:ascii="Garamond" w:hAnsi="Garamond"/>
        </w:rPr>
        <w:tab/>
      </w:r>
      <w:r>
        <w:rPr>
          <w:rFonts w:cs="Garamond" w:ascii="Garamond" w:hAnsi="Garamond"/>
          <w:u w:val="single"/>
        </w:rPr>
        <w:t>zie pg. 12.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05.1897 te Goud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07.1977 te Middel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oofdonderwijz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8.04.1924 te Nieuwe Ton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a Rietmuld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12.1898 te Middelharn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09.1979 te Terneuz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Gerrit Rietmuld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uzanna Schellev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zoo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1.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tab/>
        <w:tab/>
      </w:r>
      <w:r>
        <w:rPr>
          <w:lang w:val="en-GB"/>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3 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Daniël George Carrière.</w:t>
      </w:r>
      <w:r>
        <w:rPr>
          <w:rFonts w:cs="Garamond" w:ascii="Garamond" w:hAnsi="Garamond"/>
          <w:lang w:val="en-GB"/>
        </w:rPr>
        <w:tab/>
      </w:r>
      <w:r>
        <w:rPr>
          <w:rFonts w:cs="Garamond" w:ascii="Garamond" w:hAnsi="Garamond"/>
          <w:u w:val="single"/>
          <w:lang w:val="en-GB"/>
        </w:rPr>
        <w:t>van pg. 10.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x Jacomina Cornelia Stomm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6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ia Johanna Frederik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8.187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05.196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3.05.1962 te 's</w:t>
        <w:noBreakHyphen/>
        <w:t>Gravenhage (Oud Eik en 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0.07.1895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Frans Led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04.187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8.196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Christiaan Led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Maria Catharina Hul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2 docht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Cornelis Jacobu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06.1876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1.187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3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ohan Daniël Jacobu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8.187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07.189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3 13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Elisabeth Jacomina Corneli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31.03.188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05.194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3.08.1913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hannes Hendericus Hierc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07.187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11.194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Hendrikus Johannes Hierck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rarda Maria de Ha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rtrouwd op: 04.01.1946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aulina Petronella Johanna Daniël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1.187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3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acobus Cornelis C.</w:t>
      </w:r>
      <w:r>
        <w:rPr>
          <w:rFonts w:cs="Garamond" w:ascii="Garamond" w:hAnsi="Garamond"/>
        </w:rPr>
        <w:tab/>
      </w:r>
      <w:r>
        <w:rPr>
          <w:rFonts w:cs="Garamond" w:ascii="Garamond" w:hAnsi="Garamond"/>
          <w:u w:val="single"/>
        </w:rPr>
        <w:t>zie pg. 12.3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12.188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11.195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01.08.1914 te Düsseldorf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Magdalena Poh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2.06.1871 te Blankenberg (Duits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8.03.1941 te Düssel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Weduwe van ? Veldenz.</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In 1933 gehuwd uit Düsseldorf naar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gekom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11.22</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11.21</w:t>
      </w:r>
      <w:r>
        <w:rPr/>
        <w:tab/>
        <w:t>|</w:t>
      </w:r>
      <w:r>
        <w:rPr>
          <w:rFonts w:cs="Garamond" w:ascii="Garamond" w:hAnsi="Garamond"/>
        </w:rPr>
        <w:t xml:space="preserve">  Loosduinen</w:t>
      </w:r>
      <w:r>
        <w:rPr/>
        <w:t xml:space="preserve">  |</w:t>
      </w:r>
      <w:r>
        <w:rPr>
          <w:rFonts w:cs="Garamond" w:ascii="Garamond" w:hAnsi="Garamond"/>
          <w:b/>
        </w:rPr>
        <w:tab/>
        <w:tab/>
        <w:t>11.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20.10.1948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Johanna Willem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7.05.190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8.08.196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Hermanus Willems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Gerritje van Hattu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Garderobejuffrouw' Koninklijke Schouw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Huwelijk ontbonden: 27.12.194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Zij hertrouwt:      02.11.1960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Pieter Franciscus Wilhelmus Zitterstey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7.01.1897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3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Cornelis Wilhelmu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1.03.188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4.195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25.03.1917 te Liverpool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Georgina Rayn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xml:space="preserve">   = 22.06.1889 te Liverpoo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 04.05.193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Harvey Franklin Rayne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Susan Meek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08.10.1941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Cornelia Wilhelmina Sybilla Angeli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 28.02.1890 te Utre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4.01.196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 xml:space="preserve">   "</w:t>
      </w:r>
      <w:r>
        <w:rPr>
          <w:rFonts w:cs="Garamond" w:ascii="Garamond" w:hAnsi="Garamond"/>
        </w:rPr>
        <w:t xml:space="preserve"> 09.01.1963 te 's</w:t>
        <w:noBreakHyphen/>
        <w:t>Gravenhage (Oud Eik en 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Jan Zacharias Eliza Jacobus Hermanu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Angeli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Philippine Theodora Stomm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loos.</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1.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Hendrik Leendert Carrière.</w:t>
      </w:r>
      <w:r>
        <w:rPr>
          <w:rFonts w:cs="Garamond" w:ascii="Garamond" w:hAnsi="Garamond"/>
        </w:rPr>
        <w:tab/>
      </w:r>
      <w:r>
        <w:rPr>
          <w:rFonts w:cs="Garamond" w:ascii="Garamond" w:hAnsi="Garamond"/>
          <w:u w:val="single"/>
        </w:rPr>
        <w:t>van pg. 10.1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Aaltje Meppelin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5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6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ia Johanna Gerard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04.188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7.195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31.07.1908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orge Willem Krijgsm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6.1873 te Ridder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12.194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Gerrit Krijgsma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Neeltje Coe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6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Zwaantj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07.188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10.1968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1.08.1919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erend Zonda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6.1890 te Norg (D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6.196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Pieter Zondag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altien Scheerhoor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doch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3 16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Elisabeth Johan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5.02.188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6.188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3 16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Elisabeth Johan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30.11.188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1.192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3 16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Cornelia Cathar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1.12.188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3.195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3.12.1914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ieter Cornelis Kappetei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9.1878 te Geervli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3.196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1.04.1962 te Simonsha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Johannes Kappetei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ieternella Catharina Grey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4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1.2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George Frederik Carrière.</w:t>
      </w:r>
      <w:r>
        <w:rPr>
          <w:rFonts w:cs="Garamond" w:ascii="Garamond" w:hAnsi="Garamond"/>
        </w:rPr>
        <w:tab/>
      </w:r>
      <w:r>
        <w:rPr>
          <w:rFonts w:cs="Garamond" w:ascii="Garamond" w:hAnsi="Garamond"/>
          <w:u w:val="single"/>
        </w:rPr>
        <w:t>van pg. 10.1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Egberta Wesseline van Del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7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nes Gerardus Egbert Jacob C.</w:t>
      </w:r>
      <w:r>
        <w:rPr>
          <w:rFonts w:cs="Garamond" w:ascii="Garamond" w:hAnsi="Garamond"/>
        </w:rPr>
        <w:tab/>
      </w:r>
      <w:r>
        <w:rPr>
          <w:rFonts w:cs="Garamond" w:ascii="Garamond" w:hAnsi="Garamond"/>
          <w:u w:val="single"/>
        </w:rPr>
        <w:t>zie pg. 12.3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01.1892 te Alphen a/d Rij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7.1982 te Ermelo.</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9.07.1982 te Lelystad (cremati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mbtenaar Departement van Marin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09.02.1927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Hendrika van Hou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1.09.190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7.11.197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Johannes Jacobus van Hout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Johanna Brouw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xml:space="preserve">    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Huwelijk ontbonden: 08.11.193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06.05.1938 te Rijswijk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Johanna Hendrika Monni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4.05.192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Johannes Monni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Cythe Boum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Huwelijk ontbonden: 01.02.194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I x 19.01.1944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fr-FR"/>
        </w:rPr>
        <w:t>Maria Gesina Carrière, van pg. 12.27 (1152 55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eastAsia="Garamond" w:cs="Garamond" w:ascii="Garamond" w:hAnsi="Garamond"/>
          <w:lang w:val="fr-FR"/>
        </w:rPr>
        <w:t xml:space="preserve"> </w:t>
      </w:r>
      <w:r>
        <w:rPr>
          <w:rFonts w:cs="Garamond" w:ascii="Garamond" w:hAnsi="Garamond"/>
          <w:lang w:val="fr-FR"/>
        </w:rPr>
        <w:tab/>
        <w:tab/>
        <w:t xml:space="preserve">    </w:t>
      </w:r>
      <w:r>
        <w:rPr>
          <w:rFonts w:cs="Garamond" w:ascii="Garamond" w:hAnsi="Garamond"/>
        </w:rPr>
        <w:t>11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6.11.1907 te Hoek van Hol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Marius Daniël Carrière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Maria Gesina van Balko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7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Egbert Wesselius C.</w:t>
      </w:r>
      <w:r>
        <w:rPr>
          <w:rFonts w:cs="Garamond" w:ascii="Garamond" w:hAnsi="Garamond"/>
        </w:rPr>
        <w:tab/>
      </w:r>
      <w:r>
        <w:rPr>
          <w:rFonts w:cs="Garamond" w:ascii="Garamond" w:hAnsi="Garamond"/>
          <w:u w:val="single"/>
        </w:rPr>
        <w:t>zie pg. 12.3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07.1894 te Alphen a/d Rij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3.197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pPr>
      <w:r>
        <w:rPr/>
        <w:tab/>
        <w:tab/>
        <w:t>"</w:t>
      </w:r>
      <w:r>
        <w:rPr>
          <w:rFonts w:cs="Garamond" w:ascii="Garamond" w:hAnsi="Garamond"/>
        </w:rPr>
        <w:t xml:space="preserve"> 26.03.1971 te 's</w:t>
        <w:noBreakHyphen/>
        <w:t>Gravenhage (crematie Nieuw Eik en 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Telegrafi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7.11.1926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anna Louise Cornelie Eugenie Vierda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12.1896 te Heez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04.1994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Philip Johan Herman Vierdag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ugenie Petronella Johanna Louise Maria Ot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1.2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Gerardus Carrière.</w:t>
      </w:r>
      <w:r>
        <w:rPr>
          <w:rFonts w:cs="Garamond" w:ascii="Garamond" w:hAnsi="Garamond"/>
        </w:rPr>
        <w:tab/>
      </w:r>
      <w:r>
        <w:rPr>
          <w:rFonts w:cs="Garamond" w:ascii="Garamond" w:hAnsi="Garamond"/>
          <w:u w:val="single"/>
        </w:rPr>
        <w:t>van pg. 10.1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x Louisa Johanna Grati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9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nes Daniël C.</w:t>
      </w:r>
      <w:r>
        <w:rPr>
          <w:rFonts w:cs="Garamond" w:ascii="Garamond" w:hAnsi="Garamond"/>
        </w:rPr>
        <w:tab/>
      </w:r>
      <w:r>
        <w:rPr>
          <w:rFonts w:cs="Garamond" w:ascii="Garamond" w:hAnsi="Garamond"/>
          <w:u w:val="single"/>
        </w:rPr>
        <w:t>zie pg. 12.3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8.189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2.196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2.02.1964 te 's</w:t>
        <w:noBreakHyphen/>
        <w:t>Gravenhage (crematie Oud Eik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gent Java China Japan Lijn' te Shangha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fficier Oranje Nassau'.</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30.04.1924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ieternella van Ge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10.1893 te Rot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1984 te ? (Zwitser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Jan van Geel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a Dorethea van Doeland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doch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9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Louisa Johan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03.189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11.198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6.10.1928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illem van der Vli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6.1883 te Maastri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4.194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Willem van der Vliet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anke Boonstr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doch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9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Gerardus C.</w:t>
      </w:r>
      <w:r>
        <w:rPr>
          <w:rFonts w:cs="Garamond" w:ascii="Garamond" w:hAnsi="Garamond"/>
        </w:rPr>
        <w:tab/>
      </w:r>
      <w:r>
        <w:rPr>
          <w:rFonts w:cs="Garamond" w:ascii="Garamond" w:hAnsi="Garamond"/>
          <w:u w:val="single"/>
        </w:rPr>
        <w:t>zie pg. 12.3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8.191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3.1992 te Rot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r. Chemi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1.06.1941 te Rijswijk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ndrika Wilhelmina Seck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1.1916 te Almelo.</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Gerherdus Hermanus Seckel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Janna Wilhelmina Piet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3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1.2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Paulus Johannes Carrière.</w:t>
      </w:r>
      <w:r>
        <w:rPr>
          <w:rFonts w:cs="Garamond" w:ascii="Garamond" w:hAnsi="Garamond"/>
        </w:rPr>
        <w:tab/>
      </w:r>
      <w:r>
        <w:rPr>
          <w:rFonts w:cs="Garamond" w:ascii="Garamond" w:hAnsi="Garamond"/>
          <w:u w:val="single"/>
        </w:rPr>
        <w:t>van pg. 10.1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Petronella van den En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5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ia Johanna Gerard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4.1894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3.1961 te Rot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5.01.1921 te Loosduin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acob Hendrik van Keeke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04.189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Coenraad van Keekem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Catharina Anna Dethard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uwelijk ontbonden: 15.05.194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Klas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2.1896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12.1900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Daniël C.</w:t>
      </w:r>
      <w:r>
        <w:rPr>
          <w:rFonts w:cs="Garamond" w:ascii="Garamond" w:hAnsi="Garamond"/>
        </w:rPr>
        <w:tab/>
      </w:r>
      <w:r>
        <w:rPr>
          <w:rFonts w:cs="Garamond" w:ascii="Garamond" w:hAnsi="Garamond"/>
          <w:u w:val="single"/>
        </w:rPr>
        <w:t>zie pag. 12.3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09.1897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7.197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lectricië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5.09.1926 te Loosduin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lasina van Spron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9.1901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5.199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Hermann Philipp van Sprons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Johanna Clasina Jacoba Verha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Paulus Johannes C.</w:t>
      </w:r>
      <w:r>
        <w:rPr>
          <w:rFonts w:cs="Garamond" w:ascii="Garamond" w:hAnsi="Garamond"/>
        </w:rPr>
        <w:tab/>
      </w:r>
      <w:r>
        <w:rPr>
          <w:rFonts w:cs="Garamond" w:ascii="Garamond" w:hAnsi="Garamond"/>
          <w:u w:val="single"/>
        </w:rPr>
        <w:t>zie pg. 12.3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12.1901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12.196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pzichter Gasfabriek'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8.11.1928 te Loosduinen met de handscho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auwerenske de Kley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4.1901 te Rot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Johannes Jacobus de Kley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ubertje de Weer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Dirk Cornelis Johannes C.</w:t>
      </w:r>
      <w:r>
        <w:rPr>
          <w:rFonts w:cs="Garamond" w:ascii="Garamond" w:hAnsi="Garamond"/>
        </w:rPr>
        <w:tab/>
      </w:r>
      <w:r>
        <w:rPr>
          <w:rFonts w:cs="Garamond" w:ascii="Garamond" w:hAnsi="Garamond"/>
          <w:u w:val="single"/>
        </w:rPr>
        <w:t>zie pg. 12.4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09.1905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04.198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nderwijz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3.11.1929 te Loosduin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annetje Berendina Wolt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5.1905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1.199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Johannes Wolter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lizabeth van Stra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1.2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Pieter Carrière.</w:t>
      </w:r>
      <w:r>
        <w:rPr>
          <w:rFonts w:cs="Garamond" w:ascii="Garamond" w:hAnsi="Garamond"/>
        </w:rPr>
        <w:tab/>
      </w:r>
      <w:r>
        <w:rPr>
          <w:rFonts w:cs="Garamond" w:ascii="Garamond" w:hAnsi="Garamond"/>
          <w:u w:val="single"/>
        </w:rPr>
        <w:t>van pg. 10.15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Catharina Elisabeth van der Gaa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7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ia Johanna Gerard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4.189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02.1973 te Wassen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ngehuw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dria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05.189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05.189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3 1.1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Johanna Gerard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2.04.189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05.189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3 1.11.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rie Elibertu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6.05.189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6.1915 te 's</w:t>
        <w:noBreakHyphen/>
        <w:t>Gravenhage (verdronken in ze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tuurmansleerling' bij de K.N.S.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1.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nes Gerardus C.</w:t>
      </w:r>
      <w:r>
        <w:rPr>
          <w:rFonts w:cs="Garamond" w:ascii="Garamond" w:hAnsi="Garamond"/>
        </w:rPr>
        <w:tab/>
      </w:r>
      <w:r>
        <w:rPr>
          <w:rFonts w:cs="Garamond" w:ascii="Garamond" w:hAnsi="Garamond"/>
          <w:u w:val="single"/>
        </w:rPr>
        <w:t>zie pg. 12.4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3.189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03.1972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irecteur Ver. Glasverz. Mijen'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3.08.1923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nderina van Toledo.</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08.1899 te Maasslu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03.198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Jacob van Toledo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hanna van Ro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zoon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1.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dria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3.190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01.199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5.06.1930 te Wassenaar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rrit Mekk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09.1898 te Wassen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1.198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5.01.1988 te Wassen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Cornelis Mekking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retje Cru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1.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Daniël C.</w:t>
      </w:r>
      <w:r>
        <w:rPr>
          <w:rFonts w:cs="Garamond" w:ascii="Garamond" w:hAnsi="Garamond"/>
        </w:rPr>
        <w:tab/>
      </w:r>
      <w:r>
        <w:rPr>
          <w:rFonts w:cs="Garamond" w:ascii="Garamond" w:hAnsi="Garamond"/>
          <w:u w:val="single"/>
        </w:rPr>
        <w:t>zie pg. 12.4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1.190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09.197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1.02.1933 te Leid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rardine van der Vo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8.1908 te Oegstgee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3.197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Arie Elibertus van der Voet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rardine Tasser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tab/>
        <w:tab/>
      </w:r>
      <w:r>
        <w:rPr>
          <w:lang w:val="fr-F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München</w:t>
      </w:r>
      <w:r>
        <w:rPr>
          <w:lang w:val="fr-FR"/>
        </w:rPr>
        <w:t xml:space="preserve">  |</w:t>
      </w:r>
      <w:r>
        <w:rPr>
          <w:rFonts w:cs="Garamond" w:ascii="Garamond" w:hAnsi="Garamond"/>
          <w:b/>
          <w:lang w:val="fr-FR"/>
        </w:rPr>
        <w:tab/>
        <w:tab/>
        <w:t>11.2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8</w:t>
      </w: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 xml:space="preserve">1152 </w:t>
        <w:noBreakHyphen/>
        <w:t>317 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9</w:t>
        <w:tab/>
      </w:r>
      <w:r>
        <w:rPr>
          <w:rFonts w:cs="Garamond" w:ascii="Garamond" w:hAnsi="Garamond"/>
          <w:u w:val="single"/>
          <w:lang w:val="fr-FR"/>
        </w:rPr>
        <w:t>Justus Carrière.</w:t>
      </w:r>
      <w:r>
        <w:rPr>
          <w:rFonts w:cs="Garamond" w:ascii="Garamond" w:hAnsi="Garamond"/>
          <w:lang w:val="fr-FR"/>
        </w:rPr>
        <w:tab/>
      </w:r>
      <w:r>
        <w:rPr>
          <w:rFonts w:cs="Garamond" w:ascii="Garamond" w:hAnsi="Garamond"/>
          <w:u w:val="single"/>
          <w:lang w:val="fr-FR"/>
        </w:rPr>
        <w:t>van pg. 10.1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x Sophie Marie Elisabeth von Hof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17 1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Ludwig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10.1884 te Strassburg i.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12.1970 te Berlij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ibliotheker' te Berlijn</w:t>
        <w:noBreakHyphen/>
        <w:t>Dahle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9.08.1915 te Davos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garete Bellard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06.1885 te Berlij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12.1975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Paul Bellardi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garete Krüpk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17 1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r>
      <w:r>
        <w:rPr>
          <w:rFonts w:cs="Garamond" w:ascii="Garamond" w:hAnsi="Garamond"/>
          <w:u w:val="single"/>
        </w:rPr>
        <w:t>Paul C.</w:t>
      </w:r>
      <w:r>
        <w:rPr>
          <w:rFonts w:cs="Garamond" w:ascii="Garamond" w:hAnsi="Garamond"/>
        </w:rPr>
        <w:tab/>
      </w:r>
      <w:r>
        <w:rPr>
          <w:rFonts w:cs="Garamond" w:ascii="Garamond" w:hAnsi="Garamond"/>
          <w:u w:val="single"/>
        </w:rPr>
        <w:t>zie pg. 12.4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11.1887 te Strass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12.1929 te Lübec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usiker' te Stawedder über Neustadt bei Haffkru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0.06.1914 te Berlij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arlotta Cont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6.1889 te Berlij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03.1964 te Stawedd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lavierlehreri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Alfred Conti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Johanna Grossm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eastAsia="Garamond" w:cs="Garamond" w:ascii="Garamond" w:hAnsi="Garamond"/>
          <w:lang w:val="en-GB"/>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17 1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Agne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11.1889 te Strass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9.1972 te Lübec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3.12.1911 te Charlottenburg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inrich van der Smi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11.1880 te Niepruszevo (Pol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 26.05.1915 te Tjumen (Gouv. Toblosk) in Russische gevangenschap tijdens de Eerste Wereldoorlo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r. Ingenieu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17 11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r>
      <w:r>
        <w:rPr>
          <w:rFonts w:cs="Garamond" w:ascii="Garamond" w:hAnsi="Garamond"/>
          <w:u w:val="single"/>
        </w:rPr>
        <w:t>Reinhard C.</w:t>
      </w:r>
      <w:r>
        <w:rPr>
          <w:rFonts w:cs="Garamond" w:ascii="Garamond" w:hAnsi="Garamond"/>
        </w:rPr>
        <w:tab/>
      </w:r>
      <w:r>
        <w:rPr>
          <w:rFonts w:cs="Garamond" w:ascii="Garamond" w:hAnsi="Garamond"/>
          <w:u w:val="single"/>
        </w:rPr>
        <w:t>zie pg. 12.4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4.1891 te Strass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1.1963 te Grimma/S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r. Medicij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sychiater' te Golditz (S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3.08.1916 te Berlij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Ragna Jacob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10.1892 te Gjøvik (Noorwe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7.1974 te Mölln/Herzogtum Lauen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Bernard Jacobi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Ragna Hansen Mjö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3 kindere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Hombressen</w:t>
      </w:r>
      <w:r>
        <w:rPr/>
        <w:t xml:space="preserve">  |</w:t>
      </w:r>
      <w:r>
        <w:rPr>
          <w:rFonts w:cs="Garamond" w:ascii="Garamond" w:hAnsi="Garamond"/>
          <w:b/>
        </w:rPr>
        <w:tab/>
        <w:tab/>
        <w:t>12.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11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Wilhelm Carrier.</w:t>
      </w:r>
      <w:r>
        <w:rPr>
          <w:rFonts w:cs="Garamond" w:ascii="Garamond" w:hAnsi="Garamond"/>
        </w:rPr>
        <w:tab/>
      </w:r>
      <w:r>
        <w:rPr>
          <w:rFonts w:cs="Garamond" w:ascii="Garamond" w:hAnsi="Garamond"/>
          <w:u w:val="single"/>
        </w:rPr>
        <w:t>van pg. 11.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Christine Herbol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114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Karol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06.1894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12.1959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2.05.1920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ilhelm Wien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12.1888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4.1940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w:t>
        <w:tab/>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andwi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zo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114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Heinrich C.</w:t>
      </w:r>
      <w:r>
        <w:rPr>
          <w:rFonts w:cs="Garamond" w:ascii="Garamond" w:hAnsi="Garamond"/>
        </w:rPr>
        <w:tab/>
      </w:r>
      <w:r>
        <w:rPr>
          <w:rFonts w:cs="Garamond" w:ascii="Garamond" w:hAnsi="Garamond"/>
          <w:u w:val="single"/>
        </w:rPr>
        <w:t>zie pg. 13.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12.1896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9.1965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andwi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9.04.1923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ina Hamp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1.1900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03.1972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Dochter van ? </w:t>
        <w:tab/>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kind.</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Hombressen</w:t>
      </w:r>
      <w:r>
        <w:rPr>
          <w:lang w:val="fr-FR"/>
        </w:rPr>
        <w:t xml:space="preserve">  |</w:t>
      </w:r>
      <w:r>
        <w:rPr>
          <w:rFonts w:cs="Garamond" w:ascii="Garamond" w:hAnsi="Garamond"/>
          <w:b/>
          <w:lang w:val="fr-FR"/>
        </w:rPr>
        <w:tab/>
        <w:tab/>
        <w:t>12.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31 3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Karoline Carrier.</w:t>
      </w:r>
      <w:r>
        <w:rPr>
          <w:rFonts w:cs="Garamond" w:ascii="Garamond" w:hAnsi="Garamond"/>
          <w:lang w:val="fr-FR"/>
        </w:rPr>
        <w:tab/>
      </w:r>
      <w:r>
        <w:rPr>
          <w:rFonts w:cs="Garamond" w:ascii="Garamond" w:hAnsi="Garamond"/>
          <w:u w:val="single"/>
          <w:lang w:val="fr-FR"/>
        </w:rPr>
        <w:t>van pg. 11.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1 natuurlijk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Wilhelm C.</w:t>
      </w:r>
      <w:r>
        <w:rPr>
          <w:rFonts w:cs="Garamond" w:ascii="Garamond" w:hAnsi="Garamond"/>
        </w:rPr>
        <w:tab/>
      </w:r>
      <w:r>
        <w:rPr>
          <w:rFonts w:cs="Garamond" w:ascii="Garamond" w:hAnsi="Garamond"/>
          <w:u w:val="single"/>
        </w:rPr>
        <w:t>zie pg. 13.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11.1892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7.1965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chlosser'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3.07.1923 te Hümm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Friederike Nachtigal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6.1899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2.1959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Dochter van ? </w:t>
        <w:tab/>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 en 1 aangenomen kind.</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Hombressen</w:t>
      </w:r>
      <w:r>
        <w:rPr/>
        <w:t xml:space="preserve">  |</w:t>
      </w:r>
      <w:r>
        <w:rPr>
          <w:rFonts w:cs="Garamond" w:ascii="Garamond" w:hAnsi="Garamond"/>
          <w:b/>
        </w:rPr>
        <w:tab/>
        <w:tab/>
        <w:t>12.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Karl Carrier.</w:t>
      </w:r>
      <w:r>
        <w:rPr>
          <w:rFonts w:cs="Garamond" w:ascii="Garamond" w:hAnsi="Garamond"/>
        </w:rPr>
        <w:tab/>
      </w:r>
      <w:r>
        <w:rPr>
          <w:rFonts w:cs="Garamond" w:ascii="Garamond" w:hAnsi="Garamond"/>
          <w:u w:val="single"/>
        </w:rPr>
        <w:t>van pg. 11.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Suzanne Linkenba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5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Heinric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6.1909 te Wiesba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10.1914 te Wiesba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5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Karl C.</w:t>
      </w:r>
      <w:r>
        <w:rPr>
          <w:rFonts w:cs="Garamond" w:ascii="Garamond" w:hAnsi="Garamond"/>
        </w:rPr>
        <w:tab/>
      </w:r>
      <w:r>
        <w:rPr>
          <w:rFonts w:cs="Garamond" w:ascii="Garamond" w:hAnsi="Garamond"/>
          <w:u w:val="single"/>
        </w:rPr>
        <w:t>zie pg. 13.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06.1910 te Wiesba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Verkaufsgruppenlei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3.09.1936 te Wiesbaden</w:t>
        <w:noBreakHyphen/>
        <w:t>Biebrich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mmi Schiff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05.1909 te Biebri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Jakob Schiff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Elise Breidenba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1 kind.</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Hombressen</w:t>
      </w:r>
      <w:r>
        <w:rPr>
          <w:lang w:val="fr-FR"/>
        </w:rPr>
        <w:t xml:space="preserve">  |</w:t>
      </w:r>
      <w:r>
        <w:rPr>
          <w:rFonts w:cs="Garamond" w:ascii="Garamond" w:hAnsi="Garamond"/>
          <w:b/>
          <w:lang w:val="fr-FR"/>
        </w:rPr>
        <w:tab/>
        <w:tab/>
        <w:t>12.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31 31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Johannes Carrier.</w:t>
      </w:r>
      <w:r>
        <w:rPr>
          <w:rFonts w:cs="Garamond" w:ascii="Garamond" w:hAnsi="Garamond"/>
          <w:lang w:val="fr-FR"/>
        </w:rPr>
        <w:tab/>
      </w:r>
      <w:r>
        <w:rPr>
          <w:rFonts w:cs="Garamond" w:ascii="Garamond" w:hAnsi="Garamond"/>
          <w:u w:val="single"/>
          <w:lang w:val="fr-FR"/>
        </w:rPr>
        <w:t>van pg. 11.02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x Marie Luise Ahren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6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7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Karoline Mari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12.1909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08.1990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5.11.1932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Friedrich Wilhelm Knau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4.1908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3.1988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Heinrich Knauf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Philipiene Hamp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1 doch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7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ulius Heinrich C.</w:t>
      </w:r>
      <w:r>
        <w:rPr>
          <w:rFonts w:cs="Garamond" w:ascii="Garamond" w:hAnsi="Garamond"/>
        </w:rPr>
        <w:tab/>
      </w:r>
      <w:r>
        <w:rPr>
          <w:rFonts w:cs="Garamond" w:ascii="Garamond" w:hAnsi="Garamond"/>
          <w:u w:val="single"/>
        </w:rPr>
        <w:t>zie pg. 13.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10.1912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8.1985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4.09.1938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aroline Christine Knau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6.1916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Heinrich Knauf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milie Kühn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7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Karl Heinrich Wilhelm C.</w:t>
      </w:r>
      <w:r>
        <w:rPr>
          <w:rFonts w:cs="Garamond" w:ascii="Garamond" w:hAnsi="Garamond"/>
        </w:rPr>
        <w:tab/>
      </w:r>
      <w:r>
        <w:rPr>
          <w:rFonts w:cs="Garamond" w:ascii="Garamond" w:hAnsi="Garamond"/>
          <w:u w:val="single"/>
        </w:rPr>
        <w:t>zie pg. 13.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3.1914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9.10.1939 te Erfurt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anne Helene Mül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11.1919 te Erfu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Ernst Müll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Frieda Wern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31 317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nna Elies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4.08.1916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8.12.1934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inrich August Friedri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3.1912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Ludwig Friedrich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Bertine Fau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1 dochter.</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Hombressen</w:t>
      </w:r>
      <w:r>
        <w:rPr>
          <w:lang w:val="fr-FR"/>
        </w:rPr>
        <w:t xml:space="preserve">  |</w:t>
      </w:r>
      <w:r>
        <w:rPr>
          <w:rFonts w:cs="Garamond" w:ascii="Garamond" w:hAnsi="Garamond"/>
          <w:b/>
          <w:lang w:val="fr-FR"/>
        </w:rPr>
        <w:tab/>
        <w:tab/>
        <w:t>12.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lang w:val="fr-FR"/>
        </w:rPr>
        <w:tab/>
        <w:tab/>
      </w:r>
      <w: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7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Wilhelm Heinrich C.</w:t>
      </w:r>
      <w:r>
        <w:rPr>
          <w:rFonts w:cs="Garamond" w:ascii="Garamond" w:hAnsi="Garamond"/>
        </w:rPr>
        <w:tab/>
      </w:r>
      <w:r>
        <w:rPr>
          <w:rFonts w:cs="Garamond" w:ascii="Garamond" w:hAnsi="Garamond"/>
          <w:u w:val="single"/>
        </w:rPr>
        <w:t>zie pg. 13.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02.1920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1.05.1947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na Emilie Knau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11.1921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Heinrich Knauf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Marie Pöt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7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Heinrich Wilhelm C.</w:t>
      </w:r>
      <w:r>
        <w:rPr>
          <w:rFonts w:cs="Garamond" w:ascii="Garamond" w:hAnsi="Garamond"/>
        </w:rPr>
        <w:tab/>
      </w:r>
      <w:r>
        <w:rPr>
          <w:rFonts w:cs="Garamond" w:ascii="Garamond" w:hAnsi="Garamond"/>
          <w:u w:val="single"/>
        </w:rPr>
        <w:t>zie pg. 13.0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1.1925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1.1991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2.09.1948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Lina Christine Hassenpflu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21.05.1926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Konrad Hassenpflug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hristine Geull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Hombressen</w:t>
      </w:r>
      <w:r>
        <w:rPr/>
        <w:t xml:space="preserve">  |</w:t>
      </w:r>
      <w:r>
        <w:rPr>
          <w:rFonts w:cs="Garamond" w:ascii="Garamond" w:hAnsi="Garamond"/>
          <w:b/>
        </w:rPr>
        <w:tab/>
        <w:tab/>
        <w:t>12.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Ludwig Carrier.</w:t>
      </w:r>
      <w:r>
        <w:rPr>
          <w:rFonts w:cs="Garamond" w:ascii="Garamond" w:hAnsi="Garamond"/>
        </w:rPr>
        <w:tab/>
      </w:r>
      <w:r>
        <w:rPr>
          <w:rFonts w:cs="Garamond" w:ascii="Garamond" w:hAnsi="Garamond"/>
          <w:u w:val="single"/>
        </w:rPr>
        <w:t>van pg. 11.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Maria Bertha Hamp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malie (Malchen)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04.1899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10.1973 te Kass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7.03.1923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arl Töll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02.1896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8.1977 te Kass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w:t>
        <w:tab/>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ahnangestellter' te Kass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doch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August C.</w:t>
      </w:r>
      <w:r>
        <w:rPr>
          <w:rFonts w:cs="Garamond" w:ascii="Garamond" w:hAnsi="Garamond"/>
        </w:rPr>
        <w:tab/>
      </w:r>
      <w:r>
        <w:rPr>
          <w:rFonts w:cs="Garamond" w:ascii="Garamond" w:hAnsi="Garamond"/>
          <w:u w:val="single"/>
        </w:rPr>
        <w:t>zie pg. 13.0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8.1901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12.1978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andwi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22.05.1927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Marie Sabine Glänz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8.03.1906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0.05.1931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 </w:t>
        <w:tab/>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03.12.1933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aroline Zel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2.07.1911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6.04.1992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Wilhelm Zell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Elise Carrier, van pg. 11.02A (1152 5431 31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5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L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1.1906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4.1983 te Eisena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1.12.1929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onrad Glänz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Zoon van ? </w:t>
        <w:tab/>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Techniker' te Dorndorf a.d. Rhö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Hombressen</w:t>
      </w:r>
      <w:r>
        <w:rPr/>
        <w:t xml:space="preserve">  |</w:t>
      </w:r>
      <w:r>
        <w:rPr>
          <w:rFonts w:cs="Garamond" w:ascii="Garamond" w:hAnsi="Garamond"/>
          <w:b/>
        </w:rPr>
        <w:tab/>
        <w:tab/>
        <w:t>12.0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Martin Carrier.</w:t>
      </w:r>
      <w:r>
        <w:rPr>
          <w:rFonts w:cs="Garamond" w:ascii="Garamond" w:hAnsi="Garamond"/>
        </w:rPr>
        <w:tab/>
      </w:r>
      <w:r>
        <w:rPr>
          <w:rFonts w:cs="Garamond" w:ascii="Garamond" w:hAnsi="Garamond"/>
          <w:u w:val="single"/>
        </w:rPr>
        <w:t>van pg. 11.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Frieda Hoffm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6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Hert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07.1914 te Hüpsted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6.1972 te Augs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2.05.1942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achim Heinz.</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10.1912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Zoon van ? </w:t>
        <w:tab/>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6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Luis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3.1923 te Hüpsted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08.1924 te Hümm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Hombressen</w:t>
      </w:r>
      <w:r>
        <w:rPr>
          <w:lang w:val="en-GB"/>
        </w:rPr>
        <w:t xml:space="preserve">  |</w:t>
      </w:r>
      <w:r>
        <w:rPr>
          <w:rFonts w:cs="Garamond" w:ascii="Garamond" w:hAnsi="Garamond"/>
          <w:b/>
          <w:lang w:val="en-GB"/>
        </w:rPr>
        <w:tab/>
        <w:tab/>
        <w:t>12.0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31 32.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Friedrich (Fritz) Carrier.</w:t>
      </w:r>
      <w:r>
        <w:rPr>
          <w:rFonts w:cs="Garamond" w:ascii="Garamond" w:hAnsi="Garamond"/>
          <w:lang w:val="en-GB"/>
        </w:rPr>
        <w:tab/>
      </w:r>
      <w:r>
        <w:rPr>
          <w:rFonts w:cs="Garamond" w:ascii="Garamond" w:hAnsi="Garamond"/>
          <w:u w:val="single"/>
          <w:lang w:val="en-GB"/>
        </w:rPr>
        <w:t>van pg. 11.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x Maria Christine Floerk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1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Erik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05.1928 te Kass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6.11.1956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inz Krauskop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6.1925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Zoon van ? </w:t>
        <w:tab/>
      </w:r>
      <w:r>
        <w:rPr>
          <w:rFonts w:cs="Garamond" w:ascii="Garamond" w:hAnsi="Garamond"/>
          <w:lang w:val="fr-FR"/>
        </w:rPr>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Udenhausen</w:t>
      </w:r>
      <w:r>
        <w:rPr>
          <w:lang w:val="fr-FR"/>
        </w:rPr>
        <w:t xml:space="preserve">  |</w:t>
      </w:r>
      <w:r>
        <w:rPr>
          <w:rFonts w:cs="Garamond" w:ascii="Garamond" w:hAnsi="Garamond"/>
          <w:b/>
          <w:lang w:val="fr-FR"/>
        </w:rPr>
        <w:tab/>
        <w:tab/>
        <w:t>12.0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31 4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Justus Carrier.</w:t>
      </w:r>
      <w:r>
        <w:rPr>
          <w:rFonts w:cs="Garamond" w:ascii="Garamond" w:hAnsi="Garamond"/>
          <w:lang w:val="fr-FR"/>
        </w:rPr>
        <w:tab/>
      </w:r>
      <w:r>
        <w:rPr>
          <w:rFonts w:cs="Garamond" w:ascii="Garamond" w:hAnsi="Garamond"/>
          <w:u w:val="single"/>
          <w:lang w:val="fr-FR"/>
        </w:rPr>
        <w:t>van pg. 11.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x Sabine Otto.</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1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Otto C.</w:t>
      </w:r>
      <w:r>
        <w:rPr>
          <w:rFonts w:cs="Garamond" w:ascii="Garamond" w:hAnsi="Garamond"/>
        </w:rPr>
        <w:tab/>
      </w:r>
      <w:r>
        <w:rPr>
          <w:rFonts w:cs="Garamond" w:ascii="Garamond" w:hAnsi="Garamond"/>
          <w:u w:val="single"/>
        </w:rPr>
        <w:t>zie pg. 13.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5.1905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10.1956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auf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8.05.1933 te Udenhau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ina Hart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09.1909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01.1990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Ernst Hartman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e Drengen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1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Heinrich Wilhelm C.</w:t>
      </w:r>
      <w:r>
        <w:rPr>
          <w:rFonts w:cs="Garamond" w:ascii="Garamond" w:hAnsi="Garamond"/>
        </w:rPr>
        <w:tab/>
      </w:r>
      <w:r>
        <w:rPr>
          <w:rFonts w:cs="Garamond" w:ascii="Garamond" w:hAnsi="Garamond"/>
          <w:u w:val="single"/>
        </w:rPr>
        <w:t>zie pg. 13.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01.1909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5.1950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stüt Oberwär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andwi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chutz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8.12.1942 te Lemgo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ilhelmine Leimenküh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09.1913 te Haustenbeck (Lipp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Dochter van Gustav Heinrich Friedrich Wilhelm Leimenkühl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e Henriette Luise Rohr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1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Fridolin C.</w:t>
      </w:r>
      <w:r>
        <w:rPr>
          <w:rFonts w:cs="Garamond" w:ascii="Garamond" w:hAnsi="Garamond"/>
        </w:rPr>
        <w:tab/>
      </w:r>
      <w:r>
        <w:rPr>
          <w:rFonts w:cs="Garamond" w:ascii="Garamond" w:hAnsi="Garamond"/>
          <w:u w:val="single"/>
        </w:rPr>
        <w:t>zie pg. 13.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10.1915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04.1945 te ? In de Tweede Wereldoorlog gesneuvel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andwi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lli Blackert geb. Krusp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Dochter van ? </w:t>
        <w:tab/>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kind.</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Udenhausen</w:t>
      </w:r>
      <w:r>
        <w:rPr/>
        <w:t xml:space="preserve">  |</w:t>
      </w:r>
      <w:r>
        <w:rPr>
          <w:rFonts w:cs="Garamond" w:ascii="Garamond" w:hAnsi="Garamond"/>
          <w:b/>
        </w:rPr>
        <w:tab/>
        <w:tab/>
        <w:t>12.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Gustav Adolf Carrier.</w:t>
      </w:r>
      <w:r>
        <w:rPr>
          <w:rFonts w:cs="Garamond" w:ascii="Garamond" w:hAnsi="Garamond"/>
        </w:rPr>
        <w:tab/>
      </w:r>
      <w:r>
        <w:rPr>
          <w:rFonts w:cs="Garamond" w:ascii="Garamond" w:hAnsi="Garamond"/>
          <w:u w:val="single"/>
        </w:rPr>
        <w:t>van pg. 11.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Sophie Karoline Piep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2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Heinrich Gustav C.</w:t>
      </w:r>
      <w:r>
        <w:rPr>
          <w:rFonts w:cs="Garamond" w:ascii="Garamond" w:hAnsi="Garamond"/>
        </w:rPr>
        <w:tab/>
      </w:r>
      <w:r>
        <w:rPr>
          <w:rFonts w:cs="Garamond" w:ascii="Garamond" w:hAnsi="Garamond"/>
          <w:u w:val="single"/>
        </w:rPr>
        <w:t>zie pg. 13.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9.1914 te Lüdenschei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7.09.1914 te Lüdenschei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2.12.1939 te Lüdenscheid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Erika Wally Kyor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30.03.1915 te Steinau (West Preusz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Paul Kyora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upfemie Klonowsk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31 42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lbert Friedric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7.02.1917 te Lüdenschei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 18.10.1941 te Dudkina (bij Kalinin) tijdens de Tweede Wereldoorlog.</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Hümme</w:t>
      </w:r>
      <w:r>
        <w:rPr/>
        <w:t xml:space="preserve">  |</w:t>
      </w:r>
      <w:r>
        <w:rPr>
          <w:rFonts w:cs="Garamond" w:ascii="Garamond" w:hAnsi="Garamond"/>
          <w:b/>
        </w:rPr>
        <w:tab/>
        <w:tab/>
        <w:t>12.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Karl Carrier.</w:t>
      </w:r>
      <w:r>
        <w:rPr>
          <w:rFonts w:cs="Garamond" w:ascii="Garamond" w:hAnsi="Garamond"/>
        </w:rPr>
        <w:tab/>
      </w:r>
      <w:r>
        <w:rPr>
          <w:rFonts w:cs="Garamond" w:ascii="Garamond" w:hAnsi="Garamond"/>
          <w:u w:val="single"/>
        </w:rPr>
        <w:t>van pg. 11.0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Mimi Neujah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1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Friedrich Wilhelm Karl Christian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5.1903 te Freisenbru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08.1903 te Freisenbru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1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Friedrich Karl Christian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21.05.1905 te Ruhrort </w:t>
        <w:noBreakHyphen/>
        <w:t xml:space="preserve"> L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2.1924 te 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13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Gotthard Harry C.</w:t>
      </w:r>
      <w:r>
        <w:rPr>
          <w:rFonts w:cs="Garamond" w:ascii="Garamond" w:hAnsi="Garamond"/>
        </w:rPr>
        <w:tab/>
      </w:r>
      <w:r>
        <w:rPr>
          <w:rFonts w:cs="Garamond" w:ascii="Garamond" w:hAnsi="Garamond"/>
          <w:u w:val="single"/>
        </w:rPr>
        <w:t>zie pg. 13.1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10.1909 te 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3.1958 te Oberhausen (Rhl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auf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4.11.1936 te 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Marie Frieda Rös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4.03.1913 te Rott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10.1977 te 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Dochter van ? </w:t>
        <w:tab/>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5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Hümme</w:t>
      </w:r>
      <w:r>
        <w:rPr/>
        <w:t xml:space="preserve">  |</w:t>
      </w:r>
      <w:r>
        <w:rPr>
          <w:rFonts w:cs="Garamond" w:ascii="Garamond" w:hAnsi="Garamond"/>
          <w:b/>
        </w:rPr>
        <w:tab/>
        <w:tab/>
        <w:t>12.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4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Georg Heinrich Carrier.</w:t>
      </w:r>
      <w:r>
        <w:rPr>
          <w:rFonts w:cs="Garamond" w:ascii="Garamond" w:hAnsi="Garamond"/>
        </w:rPr>
        <w:tab/>
      </w:r>
      <w:r>
        <w:rPr>
          <w:rFonts w:cs="Garamond" w:ascii="Garamond" w:hAnsi="Garamond"/>
          <w:u w:val="single"/>
        </w:rPr>
        <w:t>van pg. 11.0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x Marie Friedericke Köh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45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Hert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5.1924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4.12.1944 te Hümm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Friedrich Wilhelm Röd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10.1920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chloss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Heinrich Rödde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lse Engelhard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45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garete Gisel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8.1926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7.08.1949 te Hümm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Richard Erich Hein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11.1920 te Tomascow (Pol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Oskar Alexander Heine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lga Hanus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uchhal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Hümme</w:t>
      </w:r>
      <w:r>
        <w:rPr/>
        <w:t xml:space="preserve">  |</w:t>
      </w:r>
      <w:r>
        <w:rPr>
          <w:rFonts w:cs="Garamond" w:ascii="Garamond" w:hAnsi="Garamond"/>
          <w:b/>
        </w:rPr>
        <w:tab/>
        <w:tab/>
        <w:t>12.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4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Wilhelm Carrier.</w:t>
      </w:r>
      <w:r>
        <w:rPr>
          <w:rFonts w:cs="Garamond" w:ascii="Garamond" w:hAnsi="Garamond"/>
        </w:rPr>
        <w:tab/>
      </w:r>
      <w:r>
        <w:rPr>
          <w:rFonts w:cs="Garamond" w:ascii="Garamond" w:hAnsi="Garamond"/>
          <w:u w:val="single"/>
        </w:rPr>
        <w:t>van pg. 11.0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x Philippine Hof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46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Bruno C.</w:t>
      </w:r>
      <w:r>
        <w:rPr>
          <w:rFonts w:cs="Garamond" w:ascii="Garamond" w:hAnsi="Garamond"/>
        </w:rPr>
        <w:tab/>
      </w:r>
      <w:r>
        <w:rPr>
          <w:rFonts w:cs="Garamond" w:ascii="Garamond" w:hAnsi="Garamond"/>
          <w:u w:val="single"/>
        </w:rPr>
        <w:t>zie pg. 13.1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04.1920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6.12.1942 te Neu Ul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lisabeth Thum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07.1922 te Neu Ul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Wilhelm Thumm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46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ian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6.1922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1.1980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0.03.1954 te Marburg/Lah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ans Karl Arnol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8.1914 te Herne/Westfal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Karl Arnold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Triebwagenführ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46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Ingeborg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9.1927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tab/>
        <w:tab/>
      </w:r>
      <w:r>
        <w:rPr>
          <w:lang w:val="en-GB"/>
        </w:rPr>
        <w:t>|</w:t>
      </w:r>
      <w:r>
        <w:rPr>
          <w:rFonts w:cs="Garamond" w:ascii="Garamond" w:hAnsi="Garamond"/>
          <w:lang w:val="en-GB"/>
        </w:rPr>
        <w:t xml:space="preserve">  Hümme</w:t>
      </w:r>
      <w:r>
        <w:rPr>
          <w:lang w:val="en-GB"/>
        </w:rPr>
        <w:t xml:space="preserve">  |</w:t>
      </w:r>
      <w:r>
        <w:rPr>
          <w:rFonts w:cs="Garamond" w:ascii="Garamond" w:hAnsi="Garamond"/>
          <w:b/>
          <w:lang w:val="en-GB"/>
        </w:rPr>
        <w:tab/>
        <w:tab/>
        <w:t>12.1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42 15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David Carrier.</w:t>
      </w:r>
      <w:r>
        <w:rPr>
          <w:rFonts w:cs="Garamond" w:ascii="Garamond" w:hAnsi="Garamond"/>
          <w:lang w:val="en-GB"/>
        </w:rPr>
        <w:tab/>
      </w:r>
      <w:r>
        <w:rPr>
          <w:rFonts w:cs="Garamond" w:ascii="Garamond" w:hAnsi="Garamond"/>
          <w:u w:val="single"/>
          <w:lang w:val="en-GB"/>
        </w:rPr>
        <w:t>van pg. 11.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x Friedericke Quenti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55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Elfried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02.1915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5.05.1938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mil Wo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04.1910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Zoon van ? </w:t>
        <w:tab/>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ostbeam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kind.</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Hümme</w:t>
      </w:r>
      <w:r>
        <w:rPr>
          <w:lang w:val="en-GB"/>
        </w:rPr>
        <w:t xml:space="preserve">  |</w:t>
      </w:r>
      <w:r>
        <w:rPr>
          <w:rFonts w:cs="Garamond" w:ascii="Garamond" w:hAnsi="Garamond"/>
          <w:b/>
          <w:lang w:val="en-GB"/>
        </w:rPr>
        <w:tab/>
        <w:tab/>
        <w:t>12.1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42 15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Carl Heinrich Carrier.</w:t>
      </w:r>
      <w:r>
        <w:rPr>
          <w:rFonts w:cs="Garamond" w:ascii="Garamond" w:hAnsi="Garamond"/>
          <w:lang w:val="en-GB"/>
        </w:rPr>
        <w:tab/>
      </w:r>
      <w:r>
        <w:rPr>
          <w:rFonts w:cs="Garamond" w:ascii="Garamond" w:hAnsi="Garamond"/>
          <w:u w:val="single"/>
          <w:lang w:val="en-GB"/>
        </w:rPr>
        <w:t>van pg. 11.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x Wilhelmine Elise Philippine Köh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42 156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Brunhild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5.11.1924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19.04.1947 te Hümm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Fritz Naujok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1.04.1922 te Warmonie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Zoon van ? </w:t>
        <w:tab/>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Huwelijk ontbon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08.08.1951 te Hümm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Hans Rudolp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3.08.1915 te Rothenditmol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 xml:space="preserve">   Zoon van Therese Kees, geadopteerd door stiefvader        Heinrich Rudolp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Chemigra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xml:space="preserve">   2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United States I</w:t>
      </w:r>
      <w:r>
        <w:rPr>
          <w:lang w:val="en-GB"/>
        </w:rPr>
        <w:t xml:space="preserve">  |</w:t>
      </w:r>
      <w:r>
        <w:rPr>
          <w:rFonts w:cs="Garamond" w:ascii="Garamond" w:hAnsi="Garamond"/>
          <w:b/>
          <w:lang w:val="en-GB"/>
        </w:rPr>
        <w:tab/>
        <w:tab/>
        <w:t>12.15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10.3 96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Russell Martin Carriere.</w:t>
      </w:r>
      <w:r>
        <w:rPr>
          <w:rFonts w:cs="Garamond" w:ascii="Garamond" w:hAnsi="Garamond"/>
          <w:lang w:val="en-GB"/>
        </w:rPr>
        <w:tab/>
      </w:r>
      <w:r>
        <w:rPr>
          <w:rFonts w:cs="Garamond" w:ascii="Garamond" w:hAnsi="Garamond"/>
          <w:u w:val="single"/>
          <w:lang w:val="en-GB"/>
        </w:rPr>
        <w:t>van pg. 11.10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x Emma P. Mc.Gread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10.3 96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Scott Hilmar C.</w:t>
      </w:r>
      <w:r>
        <w:rPr>
          <w:rFonts w:cs="Garamond" w:ascii="Garamond" w:hAnsi="Garamond"/>
        </w:rPr>
        <w:tab/>
      </w:r>
      <w:r>
        <w:rPr>
          <w:rFonts w:cs="Garamond" w:ascii="Garamond" w:hAnsi="Garamond"/>
          <w:u w:val="single"/>
        </w:rPr>
        <w:t>zie pg. 13.15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07.02.1941 te St. Louis/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fr-FR"/>
        </w:rPr>
        <w:tab/>
        <w:tab/>
      </w:r>
      <w:r>
        <w:rPr>
          <w:lang w:val="en-GB"/>
        </w:rPr>
        <w:t>.</w:t>
      </w:r>
      <w:r>
        <w:rPr>
          <w:rFonts w:cs="Garamond" w:ascii="Garamond" w:hAnsi="Garamond"/>
          <w:lang w:val="en-GB"/>
        </w:rPr>
        <w:t xml:space="preserve"> ?          te St. Louis (Park Presb. 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lang w:val="en-GB"/>
        </w:rPr>
      </w:pPr>
      <w:r>
        <w:rPr>
          <w:rFonts w:cs="Garamond" w:ascii="Garamond" w:hAnsi="Garamond"/>
          <w:lang w:val="en-GB"/>
        </w:rPr>
        <w:tab/>
        <w:tab/>
        <w:t>'Mechanical Engineer and Southeast District Sales Manager' for Komatsu.</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pPr>
      <w:r>
        <w:rPr>
          <w:rFonts w:cs="Garamond" w:ascii="Garamond" w:hAnsi="Garamond"/>
          <w:lang w:val="en-GB"/>
        </w:rPr>
        <w:tab/>
        <w:tab/>
        <w:t xml:space="preserve">x 26.09.1971 te Atlanta/Georgia in de Peachtree Presb. </w:t>
      </w:r>
      <w:r>
        <w:rPr>
          <w:rFonts w:cs="Garamond" w:ascii="Garamond" w:hAnsi="Garamond"/>
        </w:rPr>
        <w:t>Church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garet Rachel Bun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07.1948 te Altant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Louis Bunte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Rachel Chapman Jacks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t xml:space="preserve">  </w:t>
      </w:r>
      <w:r>
        <w:rPr>
          <w:rFonts w:cs="Garamond" w:ascii="Garamond" w:hAnsi="Garamond"/>
          <w:lang w:val="en-GB"/>
        </w:rPr>
        <w:t>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10.3 96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Mary Ja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lang w:val="fr-FR"/>
        </w:rPr>
        <w:t>= 24.05.1942 te St. Louis/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fr-FR"/>
        </w:rPr>
        <w:tab/>
        <w:tab/>
      </w:r>
      <w:r>
        <w:rPr>
          <w:lang w:val="en-GB"/>
        </w:rPr>
        <w:t>.</w:t>
      </w:r>
      <w:r>
        <w:rPr>
          <w:rFonts w:cs="Garamond" w:ascii="Garamond" w:hAnsi="Garamond"/>
          <w:lang w:val="en-GB"/>
        </w:rPr>
        <w:t xml:space="preserve"> ?          te St. Louis (Park Presb. 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6.06.1964 te St. Louis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Myron Duane Brun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5.07.1940 te St. Lou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pPr>
      <w:r>
        <w:rPr>
          <w:rFonts w:cs="Garamond" w:ascii="Garamond" w:hAnsi="Garamond"/>
        </w:rPr>
        <w:tab/>
        <w:tab/>
      </w:r>
      <w:r>
        <w:rPr>
          <w:rFonts w:cs="Garamond" w:ascii="Garamond" w:hAnsi="Garamond"/>
          <w:lang w:val="en-GB"/>
        </w:rPr>
        <w:t>'Mechanical Engineer and Staff Specialist Ammunition U.S. Governmen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Zoon van Myron Mark Brun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Enid Florence Lot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xml:space="preserve">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10.3 96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Patrick Martin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lang w:val="fr-FR"/>
        </w:rPr>
        <w:t>= 03.07.1943 te St. Louis/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fr-FR"/>
        </w:rPr>
        <w:tab/>
        <w:tab/>
      </w:r>
      <w:r>
        <w:rPr>
          <w:lang w:val="en-GB"/>
        </w:rPr>
        <w:t>.</w:t>
      </w:r>
      <w:r>
        <w:rPr>
          <w:rFonts w:cs="Garamond" w:ascii="Garamond" w:hAnsi="Garamond"/>
          <w:lang w:val="en-GB"/>
        </w:rPr>
        <w:t xml:space="preserve"> ?          te St. Louis (Park Presb. 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ersonnel Manager' Mallinckrodt Diagnosti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10.3 961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Donna Jean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01.03.1945 te St. Louis/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lang w:val="fr-FR"/>
        </w:rPr>
        <w:tab/>
        <w:tab/>
      </w:r>
      <w:r>
        <w:rPr>
          <w:lang w:val="en-GB"/>
        </w:rPr>
        <w:t>.</w:t>
      </w:r>
      <w:r>
        <w:rPr>
          <w:rFonts w:cs="Garamond" w:ascii="Garamond" w:hAnsi="Garamond"/>
          <w:lang w:val="en-GB"/>
        </w:rPr>
        <w:t xml:space="preserve"> ?          te St. Louis (Park Presb. 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30.05.1970 te St. Louis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Raymond William Bosenbecker J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26.06.1943 te Chicago/Illino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Raymond William Bosenbeck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Margaret Elizabeth Raibl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lang w:val="en-GB"/>
        </w:rPr>
      </w:pPr>
      <w:r>
        <w:rPr>
          <w:rFonts w:cs="Garamond" w:ascii="Garamond" w:hAnsi="Garamond"/>
          <w:lang w:val="en-GB"/>
        </w:rPr>
        <w:tab/>
        <w:tab/>
        <w:t>'Electrical Engineer and Electronic System Eng.', Mc. Donnel Aircraf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xml:space="preserve">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United States I</w:t>
      </w:r>
      <w:r>
        <w:rPr>
          <w:lang w:val="en-GB"/>
        </w:rPr>
        <w:t xml:space="preserve">  |</w:t>
      </w:r>
      <w:r>
        <w:rPr>
          <w:rFonts w:cs="Garamond" w:ascii="Garamond" w:hAnsi="Garamond"/>
          <w:b/>
          <w:lang w:val="en-GB"/>
        </w:rPr>
        <w:tab/>
        <w:tab/>
        <w:t>12.15B</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10.3 96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Ravior Jean Carriere.</w:t>
      </w:r>
      <w:r>
        <w:rPr>
          <w:rFonts w:cs="Garamond" w:ascii="Garamond" w:hAnsi="Garamond"/>
          <w:lang w:val="en-GB"/>
        </w:rPr>
        <w:tab/>
      </w:r>
      <w:r>
        <w:rPr>
          <w:rFonts w:cs="Garamond" w:ascii="Garamond" w:hAnsi="Garamond"/>
          <w:u w:val="single"/>
          <w:lang w:val="en-GB"/>
        </w:rPr>
        <w:t>van pg. 11.10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x Maxine Col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10.3 96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Maxim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09.08.1936 te St. Louis/Missour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School Administrato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x 15.06.1957 te St. Louis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Roland Schumach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06.1935 te St. Lou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Zoon van ? </w:t>
        <w:tab/>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chool Teach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w:t>
        <w:noBreakHyphen/>
        <w:t>Gravenhage</w:t>
      </w:r>
      <w:r>
        <w:rPr/>
        <w:t xml:space="preserve">  |</w:t>
      </w:r>
      <w:r>
        <w:rPr>
          <w:rFonts w:cs="Garamond" w:ascii="Garamond" w:hAnsi="Garamond"/>
          <w:b/>
        </w:rPr>
        <w:tab/>
        <w:tab/>
        <w:t>12.1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Bartholomeus Daniël Carrière.</w:t>
      </w:r>
      <w:r>
        <w:rPr>
          <w:rFonts w:cs="Garamond" w:ascii="Garamond" w:hAnsi="Garamond"/>
        </w:rPr>
        <w:tab/>
      </w:r>
      <w:r>
        <w:rPr>
          <w:rFonts w:cs="Garamond" w:ascii="Garamond" w:hAnsi="Garamond"/>
          <w:u w:val="single"/>
        </w:rPr>
        <w:t>van pg. 11.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Johanna Carolina Maria van den Dun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an Daniël C.</w:t>
      </w:r>
      <w:r>
        <w:rPr>
          <w:rFonts w:cs="Garamond" w:ascii="Garamond" w:hAnsi="Garamond"/>
        </w:rPr>
        <w:tab/>
      </w:r>
      <w:r>
        <w:rPr>
          <w:rFonts w:cs="Garamond" w:ascii="Garamond" w:hAnsi="Garamond"/>
          <w:u w:val="single"/>
        </w:rPr>
        <w:t>zie pg. 13.1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4.190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12.196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Elec. Ir.' bij de Dienst voor Waterkracht en Electriciteit te N.O.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ctrooigemachtigde'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fficier in de Orde van Oranje Nassau'.</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9.03.1929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Francisca Scho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03.1906 te Zaan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9.198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Franciscus Johannes Schoo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Sophia Hermina Stor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Marinus Cornelis Johannes C.</w:t>
      </w:r>
      <w:r>
        <w:rPr>
          <w:rFonts w:cs="Garamond" w:ascii="Garamond" w:hAnsi="Garamond"/>
        </w:rPr>
        <w:tab/>
      </w:r>
      <w:r>
        <w:rPr>
          <w:rFonts w:cs="Garamond" w:ascii="Garamond" w:hAnsi="Garamond"/>
          <w:u w:val="single"/>
        </w:rPr>
        <w:t>zie pg. 13.1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01.190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12.1993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30.12.1993 te Barcelon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Vertegenwoordiger van de K.L.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5.08.1950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wanette Johanna Kon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4.1922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Hendrik Jan Koning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wanette Johanna van Soe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scheiden echtgenote van A. Thoma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21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Carolina Sophi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8.02.191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08.198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1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ia Margareth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03.191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5.09.1941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han Willem Schou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5.191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Johan Willem Schout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lida Honi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uwelijk ontbon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zoons.</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w:t>
        <w:noBreakHyphen/>
        <w:t>Gravenhage</w:t>
      </w:r>
      <w:r>
        <w:rPr/>
        <w:t xml:space="preserve">  |</w:t>
      </w:r>
      <w:r>
        <w:rPr>
          <w:rFonts w:cs="Garamond" w:ascii="Garamond" w:hAnsi="Garamond"/>
          <w:b/>
        </w:rPr>
        <w:tab/>
        <w:tab/>
        <w:t>12.1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tab/>
        <w:tab/>
      </w:r>
      <w:r>
        <w:rPr>
          <w:lang w:val="fr-F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2 21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Anton Carrière.</w:t>
      </w:r>
      <w:r>
        <w:rPr>
          <w:rFonts w:cs="Garamond" w:ascii="Garamond" w:hAnsi="Garamond"/>
          <w:lang w:val="fr-FR"/>
        </w:rPr>
        <w:tab/>
      </w:r>
      <w:r>
        <w:rPr>
          <w:rFonts w:cs="Garamond" w:ascii="Garamond" w:hAnsi="Garamond"/>
          <w:u w:val="single"/>
          <w:lang w:val="fr-FR"/>
        </w:rPr>
        <w:t>van pg. 11.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x Wilhelmina Adriana Petronella P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4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Henriëtte Sophi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5.190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06.09.1930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Jan Gijsberti Hodenpij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30.04.1905 te Malang (N.O.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2.09.1943 te Ambon  (N.O.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Zoon van August Karel Alexander Gijsbert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Hodenpijl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Clara Elisabeth Winck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Art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Officier van gezondheid' te N.O.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11.06.1948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Martinus Joannes Dirk van Rho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7.12.1897 te Antwerp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3.12.197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Zoon van Johan van Rhoo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Aantje Utoreliss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4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garetha Corneli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1.191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12.1993 te Geldrop.</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3.12.1993 te Heeze (cremati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0.08.1946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an Dirk Stefanus Pat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5.1895 te Utre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5.1985 te Geldrop.</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George Frederik Anton Pater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hanna Elisa Klaa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scheiden echtgenoot v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w:t>
        <w:noBreakHyphen/>
        <w:t>Gravenhage</w:t>
      </w:r>
      <w:r>
        <w:rPr/>
        <w:t xml:space="preserve">  |</w:t>
      </w:r>
      <w:r>
        <w:rPr>
          <w:rFonts w:cs="Garamond" w:ascii="Garamond" w:hAnsi="Garamond"/>
          <w:b/>
        </w:rPr>
        <w:tab/>
        <w:tab/>
        <w:t>12.1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Hendrik Carrière.</w:t>
      </w:r>
      <w:r>
        <w:rPr>
          <w:rFonts w:cs="Garamond" w:ascii="Garamond" w:hAnsi="Garamond"/>
        </w:rPr>
        <w:tab/>
      </w:r>
      <w:r>
        <w:rPr>
          <w:rFonts w:cs="Garamond" w:ascii="Garamond" w:hAnsi="Garamond"/>
          <w:u w:val="single"/>
        </w:rPr>
        <w:t>van pg. 11.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x Johanna Suzanne Adriane Lagaay.</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215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Hendrik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lang w:val="fr-FR"/>
        </w:rPr>
        <w:t>= 19.01.1916 te Bonthain (Celeb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08.09.1916 te Bonthain (Celebes).</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w:t>
        <w:noBreakHyphen/>
        <w:t>Gravenhage</w:t>
      </w:r>
      <w:r>
        <w:rPr/>
        <w:t xml:space="preserve">  |</w:t>
      </w:r>
      <w:r>
        <w:rPr>
          <w:rFonts w:cs="Garamond" w:ascii="Garamond" w:hAnsi="Garamond"/>
          <w:b/>
        </w:rPr>
        <w:tab/>
        <w:tab/>
        <w:t>12.1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Louis Frederik Carrière.</w:t>
      </w:r>
      <w:r>
        <w:rPr>
          <w:rFonts w:cs="Garamond" w:ascii="Garamond" w:hAnsi="Garamond"/>
        </w:rPr>
        <w:tab/>
      </w:r>
      <w:r>
        <w:rPr>
          <w:rFonts w:cs="Garamond" w:ascii="Garamond" w:hAnsi="Garamond"/>
          <w:u w:val="single"/>
        </w:rPr>
        <w:t>van pg. 11.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Zwaantje Rins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6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lida Hendrik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12.191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5.198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5.10.1937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Adrianus Johannes de Bruy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04.07.191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05.198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Johannes Christoffel de Bruy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ansje Margaretha de Bo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r. i.d. Rech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zoon en 3 docht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6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Daniël C.</w:t>
      </w:r>
      <w:r>
        <w:rPr>
          <w:rFonts w:cs="Garamond" w:ascii="Garamond" w:hAnsi="Garamond"/>
        </w:rPr>
        <w:tab/>
      </w:r>
      <w:r>
        <w:rPr>
          <w:rFonts w:cs="Garamond" w:ascii="Garamond" w:hAnsi="Garamond"/>
          <w:u w:val="single"/>
        </w:rPr>
        <w:t>zie pg. 13.1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1.191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06.196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Tandart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2.06.1942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Frederika Helena Straatsm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08.1914 te Elkerzee (Zl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Anne Klaas Straatsma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eannette Jacoba Helena van Nieuwcaste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216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Sophia Louis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6.02.192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r. i.d. Rech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7.07.1951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ieter Benjamin Johan Reeling Brouw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1.1921 te Alkm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r. i.d. Rech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urgemeester van Oostza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Reinier Hermannus Reeling Brouw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nkvrouwe Cornelia Christina van Beym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w:t>
        <w:noBreakHyphen/>
        <w:t>Gravenhage</w:t>
      </w:r>
      <w:r>
        <w:rPr/>
        <w:t xml:space="preserve">  |</w:t>
      </w:r>
      <w:r>
        <w:rPr>
          <w:rFonts w:cs="Garamond" w:ascii="Garamond" w:hAnsi="Garamond"/>
          <w:b/>
        </w:rPr>
        <w:tab/>
        <w:tab/>
        <w:t>12.2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nes Frederik Carrière.</w:t>
      </w:r>
      <w:r>
        <w:rPr>
          <w:rFonts w:cs="Garamond" w:ascii="Garamond" w:hAnsi="Garamond"/>
        </w:rPr>
        <w:tab/>
      </w:r>
      <w:r>
        <w:rPr>
          <w:rFonts w:cs="Garamond" w:ascii="Garamond" w:hAnsi="Garamond"/>
          <w:u w:val="single"/>
        </w:rPr>
        <w:t>van pg. 11.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Pieternella Jacoba Bilheim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8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Bartholomeus Paulus C.</w:t>
      </w:r>
      <w:r>
        <w:rPr>
          <w:rFonts w:cs="Garamond" w:ascii="Garamond" w:hAnsi="Garamond"/>
        </w:rPr>
        <w:tab/>
      </w:r>
      <w:r>
        <w:rPr>
          <w:rFonts w:cs="Garamond" w:ascii="Garamond" w:hAnsi="Garamond"/>
          <w:u w:val="single"/>
        </w:rPr>
        <w:t>zie pg. 13.1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3.1917 te Delf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12.1983 te Zijp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0.12.1983 te Schagen (cremati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oek en Kunsthandel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6.06.1948 te Alkmaar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lena Christina Kro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11.1925 te Alkm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Jan Kroo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tje Maria Bijvo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uwelijk ontbonden: 05.01.1972 te Middel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8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nes Frederik C.</w:t>
      </w:r>
      <w:r>
        <w:rPr>
          <w:rFonts w:cs="Garamond" w:ascii="Garamond" w:hAnsi="Garamond"/>
        </w:rPr>
        <w:tab/>
      </w:r>
      <w:r>
        <w:rPr>
          <w:rFonts w:cs="Garamond" w:ascii="Garamond" w:hAnsi="Garamond"/>
          <w:u w:val="single"/>
        </w:rPr>
        <w:t>zie pg. 13.2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11.1919 te Delf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r. Electrotechnie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3.06.1951 te Oosterbeek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ophia van Zijll de Jo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07.1921 te Oosterbee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Clement van Zijll de Jong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ophia van Schouwen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w:t>
        <w:noBreakHyphen/>
        <w:t>Gravenhage</w:t>
      </w:r>
      <w:r>
        <w:rPr/>
        <w:t xml:space="preserve">  |</w:t>
      </w:r>
      <w:r>
        <w:rPr>
          <w:rFonts w:cs="Garamond" w:ascii="Garamond" w:hAnsi="Garamond"/>
          <w:b/>
        </w:rPr>
        <w:tab/>
        <w:tab/>
        <w:t>12.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tab/>
        <w:tab/>
      </w:r>
      <w:r>
        <w:rPr>
          <w:lang w:val="fr-F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2 2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Charles Adrianus Edward Carrière.</w:t>
      </w:r>
      <w:r>
        <w:rPr>
          <w:rFonts w:cs="Garamond" w:ascii="Garamond" w:hAnsi="Garamond"/>
          <w:lang w:val="fr-FR"/>
        </w:rPr>
        <w:tab/>
      </w:r>
      <w:r>
        <w:rPr>
          <w:rFonts w:cs="Garamond" w:ascii="Garamond" w:hAnsi="Garamond"/>
          <w:u w:val="single"/>
          <w:lang w:val="fr-FR"/>
        </w:rPr>
        <w:t>van pg. 11.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x Johanna Carolina van Ri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5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nes Frederik C.</w:t>
      </w:r>
      <w:r>
        <w:rPr>
          <w:rFonts w:cs="Garamond" w:ascii="Garamond" w:hAnsi="Garamond"/>
        </w:rPr>
        <w:tab/>
      </w:r>
      <w:r>
        <w:rPr>
          <w:rFonts w:cs="Garamond" w:ascii="Garamond" w:hAnsi="Garamond"/>
          <w:u w:val="single"/>
        </w:rPr>
        <w:t>zie pg. 13.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12.1905 te Utre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12.1984 te Velp.</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2.01.1985 te Ernhem (cremati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4.11.1936 te Baar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ouise Dirkje Tigchelho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12.1911 te Renku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Cornelia van Tigchelho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6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nes Franciscus C.</w:t>
      </w:r>
      <w:r>
        <w:rPr>
          <w:rFonts w:cs="Garamond" w:ascii="Garamond" w:hAnsi="Garamond"/>
        </w:rPr>
        <w:tab/>
      </w:r>
      <w:r>
        <w:rPr>
          <w:rFonts w:cs="Garamond" w:ascii="Garamond" w:hAnsi="Garamond"/>
          <w:u w:val="single"/>
        </w:rPr>
        <w:t>zie pg. 13.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12.1907 te Utre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12.1987 te Soe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01.10.1931 te Utrecht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Elisabeth van Keul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7.07.1913 te Amersfoo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Willem van Keul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Jansje Petronella Cornelia Slinger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Huwelijk ontbonden: 16.05.194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Zij hertrouwde met B. Huism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19.06.1945 te Amsterda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Henriëtte Elisabeth Johanna Hanen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9.01.1908 te Wagenin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3.10.1995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Bernardus Hanenberg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Elisabeth Anna Jan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xml:space="preserve">    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Huwelijk ontbonden: 10.11.1947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I x 31.08.1949 te Culemborg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Hendrika Cornelia van der Hoef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5.01.1910 te Culembo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6.12.1996 te Soe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 </w:t>
        <w:tab/>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Weduwe van ? de Pouw.</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12.22</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12.21</w:t>
      </w:r>
      <w:r>
        <w:rPr/>
        <w:tab/>
        <w:t>|</w:t>
      </w:r>
      <w:r>
        <w:rPr>
          <w:rFonts w:cs="Garamond" w:ascii="Garamond" w:hAnsi="Garamond"/>
        </w:rPr>
        <w:t xml:space="preserve">  's-Gravenhage</w:t>
      </w:r>
      <w:r>
        <w:rPr/>
        <w:t xml:space="preserve">  |</w:t>
      </w:r>
      <w:r>
        <w:rPr>
          <w:rFonts w:cs="Garamond" w:ascii="Garamond" w:hAnsi="Garamond"/>
          <w:b/>
        </w:rPr>
        <w:tab/>
        <w:tab/>
        <w:t>12.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Caroline Charlott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3.1913 te Utre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9.11.1939 te Zeist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illem Groo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6.1906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3.1983 te Ameron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Willem Groot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Maria Agnita Elisabeth Goot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Directie Rust en Herstellingsoord' te Door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ab/>
        <w:tab/>
        <w:t>1 zoon en 1 doch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Beiden waren 'Officier van het Leger des Heils' en waren in 1939 onderweg naar Willemstad op Curacao met het ss. Simon Bolivar, toen dit schip op 18 november 1939 in de Noordzee op 2 mijnen is gelopen. Beiden overleefden deze ramp, doch zijn niet meer naar West Indië gegaan. Bij deze ramp verloren 102 opvarenden het le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w:t>
        <w:noBreakHyphen/>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5</w:t>
        <w:tab/>
      </w:r>
      <w:r>
        <w:rPr>
          <w:rFonts w:cs="Garamond" w:ascii="Garamond" w:hAnsi="Garamond"/>
          <w:u w:val="single"/>
        </w:rPr>
        <w:t>Cornelis Martinus C.</w:t>
      </w:r>
      <w:r>
        <w:rPr>
          <w:rFonts w:cs="Garamond" w:ascii="Garamond" w:hAnsi="Garamond"/>
        </w:rPr>
        <w:tab/>
      </w:r>
      <w:r>
        <w:rPr>
          <w:rFonts w:cs="Garamond" w:ascii="Garamond" w:hAnsi="Garamond"/>
          <w:u w:val="single"/>
        </w:rPr>
        <w:t>zie pg. 13.2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8.1916 te Utre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12.1972 te Zei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Radio en Rijwielhandel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3.05.1941 te Zeist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Sophia Maria Schou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1.06.1921 te Rot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7.1979 te Zei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3.07.1979 te Utre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Gerard Schout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annigje Sophia Schrijv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5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w:t>
        <w:noBreakHyphen/>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4</w:t>
        <w:tab/>
      </w:r>
      <w:r>
        <w:rPr>
          <w:rFonts w:cs="Garamond" w:ascii="Garamond" w:hAnsi="Garamond"/>
          <w:u w:val="single"/>
        </w:rPr>
        <w:t>Nicolaas Arie Johannes C.</w:t>
      </w:r>
      <w:r>
        <w:rPr>
          <w:rFonts w:cs="Garamond" w:ascii="Garamond" w:hAnsi="Garamond"/>
        </w:rPr>
        <w:tab/>
      </w:r>
      <w:r>
        <w:rPr>
          <w:rFonts w:cs="Garamond" w:ascii="Garamond" w:hAnsi="Garamond"/>
          <w:u w:val="single"/>
        </w:rPr>
        <w:t>zie pg. 13.2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8.1916 te Utre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Directeur Coöperatieve Vereniging voor Verkoopbeoordering Merkartikel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1.05.1942 te Jutphaas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a Helena Hendrika Blij.</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9.1919 te Strijp (Eindho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Hendrik Willem Blij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Roelofina Adriana Gerrit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w:t>
        <w:noBreakHyphen/>
        <w:t>Gravenhage</w:t>
      </w:r>
      <w:r>
        <w:rPr/>
        <w:t xml:space="preserve">  |</w:t>
      </w:r>
      <w:r>
        <w:rPr>
          <w:rFonts w:cs="Garamond" w:ascii="Garamond" w:hAnsi="Garamond"/>
          <w:b/>
        </w:rPr>
        <w:tab/>
        <w:tab/>
        <w:t>12.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Bartholomeus Daniël Carrière.</w:t>
      </w:r>
      <w:r>
        <w:rPr>
          <w:rFonts w:cs="Garamond" w:ascii="Garamond" w:hAnsi="Garamond"/>
        </w:rPr>
        <w:tab/>
      </w:r>
      <w:r>
        <w:rPr>
          <w:rFonts w:cs="Garamond" w:ascii="Garamond" w:hAnsi="Garamond"/>
          <w:u w:val="single"/>
        </w:rPr>
        <w:t>van pg. 11.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Johanna Willemina van Duys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2 22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Ida Cecile Mari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23.04.190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1.08.1924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Feike Lykle van der Fe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Bij vonnis van de Arr. Rechtbank te 's</w:t>
        <w:noBreakHyphen/>
        <w:t>Gravenhage van 4 september 1919 is toestemming verleend om de oorspronkelijke voornaam Piet te wijzigen in Feiko Lykl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5.1900 te Den Bri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1.193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Zoon van Feiko van der Feen en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Nelly Maria Sophia Vogelsa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Mr. i.d. Rech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inderloos.</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w:t>
        <w:noBreakHyphen/>
        <w:t>Gravenhage</w:t>
      </w:r>
      <w:r>
        <w:rPr/>
        <w:t xml:space="preserve">  |</w:t>
      </w:r>
      <w:r>
        <w:rPr>
          <w:rFonts w:cs="Garamond" w:ascii="Garamond" w:hAnsi="Garamond"/>
          <w:b/>
        </w:rPr>
        <w:tab/>
        <w:tab/>
        <w:t>12.2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nes Frederik Carrière.</w:t>
      </w:r>
      <w:r>
        <w:rPr>
          <w:rFonts w:cs="Garamond" w:ascii="Garamond" w:hAnsi="Garamond"/>
        </w:rPr>
        <w:tab/>
      </w:r>
      <w:r>
        <w:rPr>
          <w:rFonts w:cs="Garamond" w:ascii="Garamond" w:hAnsi="Garamond"/>
          <w:u w:val="single"/>
        </w:rPr>
        <w:t>van pg. 11.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Leonore Catharine Gerardine Stennek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Cecile Mari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6.1905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17.10.1933 te Amsterda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George Fredericus Bernardus van Ve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1.10.1887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2.02.1939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Zoon van Johannes van Ve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Carolina Terraneo.</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xml:space="preserve">   Wedr.? van Maria Francina Catharina Arzba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7.09.1927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27.10.1943 te Amsterda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Oepke Couperu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9.09.1885 te Bolswar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3.07.1974 te La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Zoon van Ale Couperu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Janke Ferwerd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22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Johanna Christina Berth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8.06.1906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5.1976 te Heemste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2.12.1932 te Amsterda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an Schouwen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2.1905 te Hilversu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w:t>
        <w:tab/>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uwelijk ontbonden: 01.10.194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3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nes Frederik C.</w:t>
      </w:r>
      <w:r>
        <w:rPr>
          <w:rFonts w:cs="Garamond" w:ascii="Garamond" w:hAnsi="Garamond"/>
        </w:rPr>
        <w:tab/>
      </w:r>
      <w:r>
        <w:rPr>
          <w:rFonts w:cs="Garamond" w:ascii="Garamond" w:hAnsi="Garamond"/>
          <w:u w:val="single"/>
        </w:rPr>
        <w:t>zie pg. 13.2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06.1911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10.1991 te Apeldoor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erktuigbouwkundi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08.01.1937 te Amsterda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Anna Catharina Stobb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 09.11.1914 te Gronin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Albert Stobbe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Johanna Margrietha Fledderm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Huwelijk ontbonden: 16.10.195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16.11.1950 te Apeldoor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Klazina Gesina Plan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 26.10.1918 te Laag Soeren (Gem. Rhe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Derk Peter Plant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Christina van de Spren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1 aangenomen dochter.</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w:t>
        <w:noBreakHyphen/>
        <w:t>Gravenhage</w:t>
      </w:r>
      <w:r>
        <w:rPr/>
        <w:t xml:space="preserve">  |</w:t>
      </w:r>
      <w:r>
        <w:rPr>
          <w:rFonts w:cs="Garamond" w:ascii="Garamond" w:hAnsi="Garamond"/>
          <w:b/>
        </w:rPr>
        <w:tab/>
        <w:tab/>
        <w:t>12.2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tab/>
        <w:tab/>
      </w:r>
      <w:r>
        <w:rPr>
          <w:lang w:val="fr-F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2 3.1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Johannes Albertus Wilhelmus Carrière.</w:t>
      </w:r>
      <w:r>
        <w:rPr>
          <w:rFonts w:cs="Garamond" w:ascii="Garamond" w:hAnsi="Garamond"/>
          <w:lang w:val="fr-FR"/>
        </w:rPr>
        <w:tab/>
      </w:r>
      <w:r>
        <w:rPr>
          <w:rFonts w:cs="Garamond" w:ascii="Garamond" w:hAnsi="Garamond"/>
          <w:u w:val="single"/>
          <w:lang w:val="fr-FR"/>
        </w:rPr>
        <w:t>van pg. 11.1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x Mina Hendrika Johanna Smal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3.10.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Catharina Adriana Bernard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7.06.1917 te Weltevre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7.07.1945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illem Zwa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3.1916 te Leeuwar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01.1979 te Eindho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8.01.1979 te Heez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Cornelis Zwart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lisabeth de La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docht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3.10.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Peter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03.1921 te Weltevre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03.1921 te Weltevre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3.10.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Peter C.</w:t>
      </w:r>
      <w:r>
        <w:rPr>
          <w:rFonts w:cs="Garamond" w:ascii="Garamond" w:hAnsi="Garamond"/>
        </w:rPr>
        <w:tab/>
      </w:r>
      <w:r>
        <w:rPr>
          <w:rFonts w:cs="Garamond" w:ascii="Garamond" w:hAnsi="Garamond"/>
          <w:u w:val="single"/>
        </w:rPr>
        <w:t>zie pg. 13.2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07.192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2.03.1949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a Gertrude Ploe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5.192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Wilhelmus Johannes Ploeg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ertruida Petronella Elisabeth de Hertog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dochter.</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w:t>
        <w:noBreakHyphen/>
        <w:t>Gravenhage</w:t>
      </w:r>
      <w:r>
        <w:rPr/>
        <w:t xml:space="preserve">  |</w:t>
      </w:r>
      <w:r>
        <w:rPr>
          <w:rFonts w:cs="Garamond" w:ascii="Garamond" w:hAnsi="Garamond"/>
          <w:b/>
        </w:rPr>
        <w:tab/>
        <w:tab/>
        <w:t>12.2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4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ustinus Everhard Carrière.</w:t>
      </w:r>
      <w:r>
        <w:rPr>
          <w:rFonts w:cs="Garamond" w:ascii="Garamond" w:hAnsi="Garamond"/>
        </w:rPr>
        <w:tab/>
      </w:r>
      <w:r>
        <w:rPr>
          <w:rFonts w:cs="Garamond" w:ascii="Garamond" w:hAnsi="Garamond"/>
          <w:u w:val="single"/>
        </w:rPr>
        <w:t>van pg. 11.1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Jifke Hendrika Muld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41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ijk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2.192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r. i.d. Rech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5.12.1955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Mark Droogleever Fortuy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4.06.192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Bernardus Aemilius Droogleever Fortuy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Nelly Anny van Buu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ngenieu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docht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41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ust C.</w:t>
      </w:r>
      <w:r>
        <w:rPr>
          <w:rFonts w:cs="Garamond" w:ascii="Garamond" w:hAnsi="Garamond"/>
        </w:rPr>
        <w:tab/>
      </w:r>
      <w:r>
        <w:rPr>
          <w:rFonts w:cs="Garamond" w:ascii="Garamond" w:hAnsi="Garamond"/>
          <w:u w:val="single"/>
        </w:rPr>
        <w:t>zie pg. 13.2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10.193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7.1991 te Ro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rs. Economie' bij de Shel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24.08.1957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Marjolijntje Schipp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3.04.1936 te Bandoe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Cornelia Schipper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Johanna Constancia Jan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xml:space="preserve">   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Huwelijk ontbonden: 21.05.196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28.10.1963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Catharina Lamberta Vrin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 02.05.1933 te Kaatsheuvel (Gem. Loon op Z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Henricus Adrianus Cornelis Vrint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Mijntje Verhoe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2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2.2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Marius Daniël Carrière.</w:t>
      </w:r>
      <w:r>
        <w:rPr>
          <w:rFonts w:cs="Garamond" w:ascii="Garamond" w:hAnsi="Garamond"/>
        </w:rPr>
        <w:tab/>
      </w:r>
      <w:r>
        <w:rPr>
          <w:rFonts w:cs="Garamond" w:ascii="Garamond" w:hAnsi="Garamond"/>
          <w:u w:val="single"/>
        </w:rPr>
        <w:t>van pg. 11.1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Maria Gesina van Balko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ia Ges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11.1907 te Hoek van Holland (Gem. 's</w:t>
        <w:noBreakHyphen/>
        <w:t>Gravenzan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9.01.1944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Johannes Gerardus Egbert Jacob Carrièr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08.01.1892 te Alphen a/d Rij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7.1982 te Ermelo.</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George Frederik Carrière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gberta Wesseline van Del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ie: pg. 11.24 (1152 5523 17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1</w:t>
        <w:noBreakHyphen/>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3</w:t>
        <w:tab/>
      </w:r>
      <w:r>
        <w:rPr>
          <w:rFonts w:cs="Garamond" w:ascii="Garamond" w:hAnsi="Garamond"/>
          <w:u w:val="single"/>
        </w:rPr>
        <w:t>Marius Daniël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04.1910 te Hoek van Holland (Gem. 's</w:t>
        <w:noBreakHyphen/>
        <w:t>Gravenzan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09.1939 te Rotterdam (Bergwegziekenhu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eastAsia="Courier New"/>
        </w:rPr>
        <w:t xml:space="preserve"> </w:t>
      </w:r>
      <w:r>
        <w:rPr/>
        <w:tab/>
        <w:tab/>
        <w:t>"</w:t>
      </w:r>
      <w:r>
        <w:rPr>
          <w:rFonts w:cs="Garamond" w:ascii="Garamond" w:hAnsi="Garamond"/>
        </w:rPr>
        <w:t xml:space="preserve"> 19.09.1939 te Hoek van Holland (Gem. Rot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1</w:t>
        <w:noBreakHyphen/>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2</w:t>
        <w:tab/>
        <w:t>Cornelis Jan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04.1910 te Hoek van Holland (Gem. 's</w:t>
        <w:noBreakHyphen/>
        <w:t>Gravenzan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ankbeamb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3.06.1942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tje 't Ha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4.1911 te Dordre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11.1995 te Os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Bastiaan 't Hart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netje Schipp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inderloos.</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2.2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Gerard Cornelis Carrière.</w:t>
      </w:r>
      <w:r>
        <w:rPr>
          <w:rFonts w:cs="Garamond" w:ascii="Garamond" w:hAnsi="Garamond"/>
        </w:rPr>
        <w:tab/>
      </w:r>
      <w:r>
        <w:rPr>
          <w:rFonts w:cs="Garamond" w:ascii="Garamond" w:hAnsi="Garamond"/>
          <w:u w:val="single"/>
        </w:rPr>
        <w:t>van pg. 11.1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Helena Abben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Daniël C.</w:t>
      </w:r>
      <w:r>
        <w:rPr>
          <w:rFonts w:cs="Garamond" w:ascii="Garamond" w:hAnsi="Garamond"/>
        </w:rPr>
        <w:tab/>
      </w:r>
      <w:r>
        <w:rPr>
          <w:rFonts w:cs="Garamond" w:ascii="Garamond" w:hAnsi="Garamond"/>
          <w:u w:val="single"/>
        </w:rPr>
        <w:t>zie pg. 13.3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8.1911 te Den Held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andrechter' te N.O.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id Hof van Justitie' te Paramaribo.</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antonrechter'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Ridder Nederlandse Leeuw'.</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5.03.1942 te Wassenaar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driana Carolina van der Bur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11.1918 te Rot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3.1993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Gerard van der Burch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Adriana Carolina Hoolhor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lang w:val="fr-FR"/>
        </w:rPr>
        <w:t>1 kind.</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Loosduinen</w:t>
      </w:r>
      <w:r>
        <w:rPr>
          <w:lang w:val="fr-FR"/>
        </w:rPr>
        <w:t xml:space="preserve">  |</w:t>
      </w:r>
      <w:r>
        <w:rPr>
          <w:rFonts w:cs="Garamond" w:ascii="Garamond" w:hAnsi="Garamond"/>
          <w:b/>
          <w:lang w:val="fr-FR"/>
        </w:rPr>
        <w:tab/>
        <w:tab/>
        <w:t>12.2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3 1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Albertus Cornelis Carrière.</w:t>
      </w:r>
      <w:r>
        <w:rPr>
          <w:rFonts w:cs="Garamond" w:ascii="Garamond" w:hAnsi="Garamond"/>
          <w:lang w:val="fr-FR"/>
        </w:rPr>
        <w:tab/>
      </w:r>
      <w:r>
        <w:rPr>
          <w:rFonts w:cs="Garamond" w:ascii="Garamond" w:hAnsi="Garamond"/>
          <w:u w:val="single"/>
          <w:lang w:val="fr-FR"/>
        </w:rPr>
        <w:t>van pg. 11.1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x Annette Viss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3 11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Catharina Corneli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7.08.1909 te Hoek van Holland (Gem. 's</w:t>
        <w:noBreakHyphen/>
        <w:t>Gravenzan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ro Ecclesia et Pontific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3.04.1939 te Rotterda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rardus Cornelis Theuni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1.1906 te Rot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2.1994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Engelbertus Johannes Antonius Marie Theuni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ab/>
        <w:tab/>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lisabeth Hendrika Maria Fehm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zoon en 2 docht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Albert Nanno C.</w:t>
      </w:r>
      <w:r>
        <w:rPr>
          <w:rFonts w:cs="Garamond" w:ascii="Garamond" w:hAnsi="Garamond"/>
        </w:rPr>
        <w:tab/>
      </w:r>
      <w:r>
        <w:rPr>
          <w:rFonts w:cs="Garamond" w:ascii="Garamond" w:hAnsi="Garamond"/>
          <w:u w:val="single"/>
        </w:rPr>
        <w:t>zie pg. 13.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10.1913 te Rot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8.1987 te Rot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hef Rederij' te Rot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20.06.1934 te Rotterda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Johanna Theresia Verwaay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 29.04.1910 te Vlissin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Christiaan Theodorus Verwaay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Elisabeth Sommel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2 docht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Huwelijk ontbonden: 06.01.194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10.02.1949 Balikpapa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Christina Lamchiena Muld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7.12.1908 te Batavi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6.11.1956 te Lei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Albert Muld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Lotthea Christina de Vri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I x 12.01.1957 te Schieda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Johanna Theresia Verwaay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Zie boven onder 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Huwelijk ontbonden: 197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V  x 17.10.1979 te Papendrecht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Sophia Josina Christina Leur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3.08.1914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Albertus Gerardus Leuring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Sophia Josina Christina Alberd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Kinderloos.</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2.3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3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Gerarda Johan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10.1920 te Rot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oofd der Mytylschool' te Dordre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3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Robert Jan C.</w:t>
      </w:r>
      <w:r>
        <w:rPr>
          <w:rFonts w:cs="Garamond" w:ascii="Garamond" w:hAnsi="Garamond"/>
        </w:rPr>
        <w:tab/>
      </w:r>
      <w:r>
        <w:rPr>
          <w:rFonts w:cs="Garamond" w:ascii="Garamond" w:hAnsi="Garamond"/>
          <w:u w:val="single"/>
        </w:rPr>
        <w:t>zie pg. 13.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12.1922 te Rot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zagvoerder ter Koopvaardij'.</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3.01.1947 te Heer (Limburg)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Theodora Jacqueline van Schaï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11.1919 te Groningen (Helpm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David Cornelis van Schaïk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Margaretha Wilhelmina Johanna Louise Wijt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3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2.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2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Daniël Carrière.</w:t>
      </w:r>
      <w:r>
        <w:rPr>
          <w:rFonts w:cs="Garamond" w:ascii="Garamond" w:hAnsi="Garamond"/>
        </w:rPr>
        <w:tab/>
      </w:r>
      <w:r>
        <w:rPr>
          <w:rFonts w:cs="Garamond" w:ascii="Garamond" w:hAnsi="Garamond"/>
          <w:u w:val="single"/>
        </w:rPr>
        <w:t>van pg. 11.1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Elizabeth Geertruida Catharina Verle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24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Petronella Hendr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11.1916 te Borculo.</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31.08.1962 te Door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everinus LeLoux.</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4.1917 te Vledd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5.1982 te Nieuwegei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Franciscus Johannes Le Loux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gdalena Maria Nieuwenhuyz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Vertegenwoordig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24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ia Antoinett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12.1922 te Door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1.1981 te Haarle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4.03.1959 te Spaarnda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Theodorus Joannes van der Put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9.1933 te Spaarn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erkelijk huwelijk: 22.10.195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Theodorus Joannes van der Putte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eintje Meirman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Timmerm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2.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2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Willem Frederik Carrière.</w:t>
      </w:r>
      <w:r>
        <w:rPr>
          <w:rFonts w:cs="Garamond" w:ascii="Garamond" w:hAnsi="Garamond"/>
        </w:rPr>
        <w:tab/>
      </w:r>
      <w:r>
        <w:rPr>
          <w:rFonts w:cs="Garamond" w:ascii="Garamond" w:hAnsi="Garamond"/>
          <w:u w:val="single"/>
        </w:rPr>
        <w:t>van pg. 11.2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Maria Rietmuld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26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Willem Frederik C.</w:t>
      </w:r>
      <w:r>
        <w:rPr>
          <w:rFonts w:cs="Garamond" w:ascii="Garamond" w:hAnsi="Garamond"/>
        </w:rPr>
        <w:tab/>
      </w:r>
      <w:r>
        <w:rPr>
          <w:rFonts w:cs="Garamond" w:ascii="Garamond" w:hAnsi="Garamond"/>
          <w:u w:val="single"/>
        </w:rPr>
        <w:t>zie pg. 13.3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10.1924 te Sommelsd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2.06.1953 te Aardenburg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Anneke Susanna Cijsouw.</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1.11.1930 te Aarden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Josias Cijsouw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Neeltje Poisonni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zoo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2.3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3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acobus Cornelis Carrière.</w:t>
      </w:r>
      <w:r>
        <w:rPr>
          <w:rFonts w:cs="Garamond" w:ascii="Garamond" w:hAnsi="Garamond"/>
        </w:rPr>
        <w:tab/>
      </w:r>
      <w:r>
        <w:rPr>
          <w:rFonts w:cs="Garamond" w:ascii="Garamond" w:hAnsi="Garamond"/>
          <w:u w:val="single"/>
        </w:rPr>
        <w:t>van pg. 11.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Magdalena Poh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35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Emm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6.1910 te Düssel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x ?          te ?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han Göbel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Zoon van ? </w:t>
        <w:tab/>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35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Wilhelm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09.1914 te Düssel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x ?          te ?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hann Rodekirch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Zoon van ? </w:t>
        <w:tab/>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2.3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7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nes Gerardus Egbert Jacob Carrière.</w:t>
      </w:r>
      <w:r>
        <w:rPr>
          <w:rFonts w:cs="Garamond" w:ascii="Garamond" w:hAnsi="Garamond"/>
        </w:rPr>
        <w:tab/>
      </w:r>
      <w:r>
        <w:rPr>
          <w:rFonts w:cs="Garamond" w:ascii="Garamond" w:hAnsi="Garamond"/>
          <w:u w:val="single"/>
        </w:rPr>
        <w:t>van pg. 11.2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Hendrika van Hou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3 17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Johanna Egberta Dorothe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7.07.1930 te Pematang Siantar (N.O.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01.1989 te Nunspe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22.12.1954 te Rotterda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Jan Schell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5.09.1922 te Rot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Zoon van Willem Schelling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Johanna Kre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Huwelijk ontbonden: 12.01.195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06.02.1957 te Rotterda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aniël Mud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4.12.1931 te Rot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Zoon van Pieter Mudde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Helena Gijz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2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2.3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7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Egbert Wesselius Carrière.</w:t>
      </w:r>
      <w:r>
        <w:rPr>
          <w:rFonts w:cs="Garamond" w:ascii="Garamond" w:hAnsi="Garamond"/>
        </w:rPr>
        <w:tab/>
      </w:r>
      <w:r>
        <w:rPr>
          <w:rFonts w:cs="Garamond" w:ascii="Garamond" w:hAnsi="Garamond"/>
          <w:u w:val="single"/>
        </w:rPr>
        <w:t>van pg. 11.2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x Marianne Louise Cornélie Eugénie Vierda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7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Eugène George Jan Godfried C.</w:t>
      </w:r>
      <w:r>
        <w:rPr>
          <w:rFonts w:cs="Garamond" w:ascii="Garamond" w:hAnsi="Garamond"/>
        </w:rPr>
        <w:tab/>
      </w:r>
      <w:r>
        <w:rPr>
          <w:rFonts w:cs="Garamond" w:ascii="Garamond" w:hAnsi="Garamond"/>
          <w:u w:val="single"/>
        </w:rPr>
        <w:t>zie pg. 13.3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8.192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iaken der R.K. Ke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2.07.1961 te 's</w:t>
        <w:noBreakHyphen/>
        <w:t>Gravenzand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enny Louise van Lin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6.1939 te Palemba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Ernst Willem Hugo van Ling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ily Adèle van Ri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7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Herminy Emilie Marie Thérès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12.193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5.1992 te Westerbee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10.12.1955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Johannes George Wessendorp.</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 06.08.1928 te Soerabaj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Zoon van Cornelis Wessendorp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Maria Jacoba de Ko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Huwelijk onbonden: 01.04.195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11.03.1959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Cornelis Johannes v.d. Broe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 23.12.1933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Zoon van Cornelis Petrus v.d. Broek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Willempje Roe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2.3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9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nes Daniël Carrière.</w:t>
      </w:r>
      <w:r>
        <w:rPr>
          <w:rFonts w:cs="Garamond" w:ascii="Garamond" w:hAnsi="Garamond"/>
        </w:rPr>
        <w:tab/>
      </w:r>
      <w:r>
        <w:rPr>
          <w:rFonts w:cs="Garamond" w:ascii="Garamond" w:hAnsi="Garamond"/>
          <w:u w:val="single"/>
        </w:rPr>
        <w:t>van pg. 11.2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Pieternella van Ge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3 19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Louisa Johan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30.04.1925 te Soerabaj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01.1975 te Pully/Vaud (Zwitser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9.04.1950 te Singapor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Pierre Alexis Turpaul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22.09.1922 te Parij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Valentin Alexis Turpault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Marthe Viez.</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Huwelijk ontbonden: 29.04.1957 te Parijs.</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2.3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9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Gerardus Carrière.</w:t>
      </w:r>
      <w:r>
        <w:rPr>
          <w:rFonts w:cs="Garamond" w:ascii="Garamond" w:hAnsi="Garamond"/>
        </w:rPr>
        <w:tab/>
      </w:r>
      <w:r>
        <w:rPr>
          <w:rFonts w:cs="Garamond" w:ascii="Garamond" w:hAnsi="Garamond"/>
          <w:u w:val="single"/>
        </w:rPr>
        <w:t>van pg. 11.2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Hendrika Wilhelmina Seck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9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anna Wilhelm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2.1943 te Wagenin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0.09.1969 te Amsterda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ans Günter Lodd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07.1943 te Heerl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Johann Heinrich Lodd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nriëtte Hiddin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er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9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Daniël C.</w:t>
      </w:r>
      <w:r>
        <w:rPr>
          <w:rFonts w:cs="Garamond" w:ascii="Garamond" w:hAnsi="Garamond"/>
        </w:rPr>
        <w:tab/>
      </w:r>
      <w:r>
        <w:rPr>
          <w:rFonts w:cs="Garamond" w:ascii="Garamond" w:hAnsi="Garamond"/>
          <w:u w:val="single"/>
        </w:rPr>
        <w:t>zie pg. 13.3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9.1944 te Wagenin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rs. Physic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2.04.1971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Rensine Caroline Cohen Stua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04.1947 te Heemste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Jacobus Willem Theodoor Cohen Stuart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thilde Gerardina Bo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93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Gerard Frederik C.</w:t>
      </w:r>
      <w:r>
        <w:rPr>
          <w:rFonts w:cs="Garamond" w:ascii="Garamond" w:hAnsi="Garamond"/>
        </w:rPr>
        <w:tab/>
      </w:r>
      <w:r>
        <w:rPr>
          <w:rFonts w:cs="Garamond" w:ascii="Garamond" w:hAnsi="Garamond"/>
          <w:u w:val="single"/>
        </w:rPr>
        <w:t>zie pg.13.3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12.1951 te Rot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r. i.d. rech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2.11.1986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toinetta Johanna Maria Elisabeth Arpeau.</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01.195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Marie Dirk Arpeau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toinetta Maria Wurtz.</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2.3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Daniël Carrière.</w:t>
      </w:r>
      <w:r>
        <w:rPr>
          <w:rFonts w:cs="Garamond" w:ascii="Garamond" w:hAnsi="Garamond"/>
        </w:rPr>
        <w:tab/>
      </w:r>
      <w:r>
        <w:rPr>
          <w:rFonts w:cs="Garamond" w:ascii="Garamond" w:hAnsi="Garamond"/>
          <w:u w:val="single"/>
        </w:rPr>
        <w:t>van pg. 11.2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Clasina van Spron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Louise Clar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9.1928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ociaal Werks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Daniël C.</w:t>
      </w:r>
      <w:r>
        <w:rPr>
          <w:rFonts w:cs="Garamond" w:ascii="Garamond" w:hAnsi="Garamond"/>
        </w:rPr>
        <w:tab/>
      </w:r>
      <w:r>
        <w:rPr>
          <w:rFonts w:cs="Garamond" w:ascii="Garamond" w:hAnsi="Garamond"/>
          <w:u w:val="single"/>
        </w:rPr>
        <w:t>zie pg. 13.3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6.1931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7.198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lectricië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5.07.1955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Laura Willy Buntenba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9.01.1935 te Dokku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Herman Wilhelm Buntenbach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Nieske Steensm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Loosduinen</w:t>
      </w:r>
      <w:r>
        <w:rPr>
          <w:lang w:val="fr-FR"/>
        </w:rPr>
        <w:t xml:space="preserve">  |</w:t>
      </w:r>
      <w:r>
        <w:rPr>
          <w:rFonts w:cs="Garamond" w:ascii="Garamond" w:hAnsi="Garamond"/>
          <w:b/>
          <w:lang w:val="fr-FR"/>
        </w:rPr>
        <w:tab/>
        <w:tab/>
        <w:t>12.3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3 1.1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Paulus Johannes Carrière.</w:t>
      </w:r>
      <w:r>
        <w:rPr>
          <w:rFonts w:cs="Garamond" w:ascii="Garamond" w:hAnsi="Garamond"/>
          <w:lang w:val="fr-FR"/>
        </w:rPr>
        <w:tab/>
      </w:r>
      <w:r>
        <w:rPr>
          <w:rFonts w:cs="Garamond" w:ascii="Garamond" w:hAnsi="Garamond"/>
          <w:u w:val="single"/>
          <w:lang w:val="fr-FR"/>
        </w:rPr>
        <w:t>van pg. 11.2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x Lauwerenske de Kley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4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an C.</w:t>
      </w:r>
      <w:r>
        <w:rPr>
          <w:rFonts w:cs="Garamond" w:ascii="Garamond" w:hAnsi="Garamond"/>
        </w:rPr>
        <w:tab/>
        <w:tab/>
      </w:r>
      <w:r>
        <w:rPr>
          <w:rFonts w:cs="Garamond" w:ascii="Garamond" w:hAnsi="Garamond"/>
          <w:u w:val="single"/>
        </w:rPr>
        <w:t>zie pg. 13.3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8.1930 te Saba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Typograa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8.07.1957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ertruida v.d. Haa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7.193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Franciscus Wilhelmus v.d. Haak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thilde Regina Nies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4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Paul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06.1933 te Saba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lectrotechnisch I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5.10.1957 te 's</w:t>
        <w:noBreakHyphen/>
        <w:t>Gravenhage (Loosduin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ilhelmina Vijfwink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1.03.1929 te Loosdui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Arend Vijfwinkel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ornelia de Hoo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inderloos.</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2.4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Dirk Cornelis Johannes Carrière.</w:t>
      </w:r>
      <w:r>
        <w:rPr>
          <w:rFonts w:cs="Garamond" w:ascii="Garamond" w:hAnsi="Garamond"/>
        </w:rPr>
        <w:tab/>
      </w:r>
      <w:r>
        <w:rPr>
          <w:rFonts w:cs="Garamond" w:ascii="Garamond" w:hAnsi="Garamond"/>
          <w:u w:val="single"/>
        </w:rPr>
        <w:t>van pg. 11.2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Jannetje Berendina Wolt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5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ohan Daniël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5.1931 te Soerabaja (N.O.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5.1931 te Soerabaj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5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ohan Daniël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06.1932 te Soerabaj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ankemployé'.</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25.10.1974 te ?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na Maria Kemp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1.05.1934 te Uithoor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J. Kemp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5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Paul C.</w:t>
      </w:r>
      <w:r>
        <w:rPr>
          <w:rFonts w:cs="Garamond" w:ascii="Garamond" w:hAnsi="Garamond"/>
        </w:rPr>
        <w:tab/>
      </w:r>
      <w:r>
        <w:rPr>
          <w:rFonts w:cs="Garamond" w:ascii="Garamond" w:hAnsi="Garamond"/>
          <w:u w:val="single"/>
        </w:rPr>
        <w:t>zie pg. 13.4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04.1937 te Palembang (N.O.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9.1985 te Voor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6.09.1985 te 's</w:t>
        <w:noBreakHyphen/>
        <w:t>Gravenhage (cremati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hef Autowerkplaat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27.05.1964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Frederika Haa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9.06.194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Jan Haag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fr-FR"/>
        </w:rPr>
        <w:t>Josephiena Cornelia Petronella V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t xml:space="preserve">   </w:t>
      </w:r>
      <w:r>
        <w:rPr>
          <w:rFonts w:cs="Garamond" w:ascii="Garamond" w:hAnsi="Garamond"/>
        </w:rPr>
        <w:t>Huwelijk ontbonden: 10.04.197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16.08.1980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Cornelia Adriana Hof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 28.02.194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Jacob Hofland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Cornelia Petronella Schreij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3 1.10.5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nnelie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31.03.1949 te Semarang (N.O.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6.02.1970 te Loosduin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Ronald Herman Masselin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10.1947 te Curacao (N.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Herman Antoon Willy Masselink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na Hendrik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hef Autowerkplaat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2.4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1.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nes Gerardus Carrière.</w:t>
      </w:r>
      <w:r>
        <w:rPr>
          <w:rFonts w:cs="Garamond" w:ascii="Garamond" w:hAnsi="Garamond"/>
        </w:rPr>
        <w:tab/>
      </w:r>
      <w:r>
        <w:rPr>
          <w:rFonts w:cs="Garamond" w:ascii="Garamond" w:hAnsi="Garamond"/>
          <w:u w:val="single"/>
        </w:rPr>
        <w:t>van pg. 11.2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Henderina van Toledo.</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1.5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Pieter C.</w:t>
      </w:r>
      <w:r>
        <w:rPr>
          <w:rFonts w:cs="Garamond" w:ascii="Garamond" w:hAnsi="Garamond"/>
        </w:rPr>
        <w:tab/>
      </w:r>
      <w:r>
        <w:rPr>
          <w:rFonts w:cs="Garamond" w:ascii="Garamond" w:hAnsi="Garamond"/>
          <w:u w:val="single"/>
        </w:rPr>
        <w:t>zie pg. 13.4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07.1924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6.198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0.09.1948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Johanna Hendrica Peel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2.09.1925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Franciscus Wilhelmus Hendricus Peel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ijsbertha Maria Huy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1.5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acob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11.1928 te Wassen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irecteur De Haagsche Glashand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20.12.1957 te Rijswijk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Eugenie von Fab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3.08.1917 te Muntok (N.O.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4.03.1977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Bernard von Fab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Lijntje Zwaantje Zweegm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Gescheiden echtgenote van Hubertus David Koo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21.07.1978 te Wassenaar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Johanna Petronella Helena van der Wou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31.10.1942 te Wassen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Pieter van der Woud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Catharina Maria van der Bee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loos.</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2.4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1.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Daniël Carrière.</w:t>
      </w:r>
      <w:r>
        <w:rPr>
          <w:rFonts w:cs="Garamond" w:ascii="Garamond" w:hAnsi="Garamond"/>
        </w:rPr>
        <w:tab/>
      </w:r>
      <w:r>
        <w:rPr>
          <w:rFonts w:cs="Garamond" w:ascii="Garamond" w:hAnsi="Garamond"/>
          <w:u w:val="single"/>
        </w:rPr>
        <w:t>van pg. 11.2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Gerardine van der Vo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1.7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Catharina Elisabet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7.1940 te Wassen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9.10.1963 te Wassenaar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ans van der Vuurst de Vri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02.1939 te Singapor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Jacob van der Vuurst de Vrie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orry Leentje Sparl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1.7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Daniël C.</w:t>
      </w:r>
      <w:r>
        <w:rPr>
          <w:rFonts w:cs="Garamond" w:ascii="Garamond" w:hAnsi="Garamond"/>
        </w:rPr>
        <w:tab/>
      </w:r>
      <w:r>
        <w:rPr>
          <w:rFonts w:cs="Garamond" w:ascii="Garamond" w:hAnsi="Garamond"/>
          <w:u w:val="single"/>
        </w:rPr>
        <w:t>zie pg. 13.4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08.1946 te Wassen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7.09.1968 te Wassenaar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eete Nel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03.1947 te Wassen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Anton Nell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ornelia van Egmo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München</w:t>
      </w:r>
      <w:r>
        <w:rPr>
          <w:lang w:val="en-GB"/>
        </w:rPr>
        <w:t xml:space="preserve">  |</w:t>
      </w:r>
      <w:r>
        <w:rPr>
          <w:rFonts w:cs="Garamond" w:ascii="Garamond" w:hAnsi="Garamond"/>
          <w:b/>
          <w:lang w:val="en-GB"/>
        </w:rPr>
        <w:tab/>
        <w:tab/>
        <w:t>12.4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en-GB"/>
        </w:rPr>
        <w:t xml:space="preserve">     </w:t>
      </w:r>
      <w:r>
        <w:rPr>
          <w:rFonts w:cs="Garamond" w:ascii="Garamond" w:hAnsi="Garamond"/>
          <w:lang w:val="fr-FR"/>
        </w:rPr>
        <w:t>8</w:t>
      </w: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 xml:space="preserve">1152 </w:t>
        <w:noBreakHyphen/>
        <w:t>317 1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9</w:t>
        <w:tab/>
      </w:r>
      <w:r>
        <w:rPr>
          <w:rFonts w:cs="Garamond" w:ascii="Garamond" w:hAnsi="Garamond"/>
          <w:u w:val="single"/>
          <w:lang w:val="fr-FR"/>
        </w:rPr>
        <w:t>Paul Carrière.</w:t>
      </w:r>
      <w:r>
        <w:rPr>
          <w:rFonts w:cs="Garamond" w:ascii="Garamond" w:hAnsi="Garamond"/>
          <w:lang w:val="fr-FR"/>
        </w:rPr>
        <w:tab/>
      </w:r>
      <w:r>
        <w:rPr>
          <w:rFonts w:cs="Garamond" w:ascii="Garamond" w:hAnsi="Garamond"/>
          <w:u w:val="single"/>
          <w:lang w:val="fr-FR"/>
        </w:rPr>
        <w:t>van pg. 11.2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x Carlotta Cont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eastAsia="Garamond" w:cs="Garamond" w:ascii="Garamond" w:hAnsi="Garamond"/>
          <w:lang w:val="en-GB"/>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17 11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r>
      <w:r>
        <w:rPr>
          <w:rFonts w:cs="Garamond" w:ascii="Garamond" w:hAnsi="Garamond"/>
          <w:u w:val="single"/>
        </w:rPr>
        <w:t>Justus Alfred C.</w:t>
      </w:r>
      <w:r>
        <w:rPr>
          <w:rFonts w:cs="Garamond" w:ascii="Garamond" w:hAnsi="Garamond"/>
        </w:rPr>
        <w:tab/>
      </w:r>
      <w:r>
        <w:rPr>
          <w:rFonts w:cs="Garamond" w:ascii="Garamond" w:hAnsi="Garamond"/>
          <w:u w:val="single"/>
        </w:rPr>
        <w:t>zie pg. 13.4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5.1915 te Berlij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r. Med. Chirurg' te Ham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8.06.1941 te Stawedder b. Haffkrug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läre Marie Therese Wilhelmine Tannen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04.1919 te Ki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Friedrich Tannenberg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lara Krüg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6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17 11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Johanna Sophi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07.1916 te Berlij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5.07.1938 te Stawedder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Ulrich Schel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11.1908 te Rostoc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Klaus Schelt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rtrud Deinedt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6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17 11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Heinric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08.1918 te Klingberg b. Gleschen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02.1934 te Stawedder (verongeluk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eastAsia="Garamond" w:cs="Garamond" w:ascii="Garamond" w:hAnsi="Garamond"/>
        </w:rPr>
        <w:t xml:space="preserve">     </w:t>
      </w:r>
      <w:r>
        <w:rPr>
          <w:rFonts w:cs="Garamond" w:ascii="Garamond" w:hAnsi="Garamond"/>
          <w:lang w:val="fr-FR"/>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 xml:space="preserve">1152 </w:t>
        <w:noBreakHyphen/>
        <w:t>317 112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9</w:t>
        <w:tab/>
        <w:t>Agnes Marian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20.05.1925 te Stawedd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02.10.1952 te Frankfurt a.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Richard Haa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0.01.1925 te Frankfurt 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Zoon van ? </w:t>
        <w:tab/>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Dr. Med. Arz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Huwelijk ontbonden: ? .10.197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15.12.1983 te Stuttgart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Hans Christoph von Has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4.05.1907 te Groszwandrisz.</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Zoon van Hans von Hase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Ada Schwarz.</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Weduwnaar van Clara Schwalfen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loos.</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München</w:t>
      </w:r>
      <w:r>
        <w:rPr/>
        <w:t xml:space="preserve">  |</w:t>
      </w:r>
      <w:r>
        <w:rPr>
          <w:rFonts w:cs="Garamond" w:ascii="Garamond" w:hAnsi="Garamond"/>
          <w:b/>
        </w:rPr>
        <w:tab/>
        <w:tab/>
        <w:t>12.4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17 11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r>
      <w:r>
        <w:rPr>
          <w:rFonts w:cs="Garamond" w:ascii="Garamond" w:hAnsi="Garamond"/>
          <w:u w:val="single"/>
        </w:rPr>
        <w:t>Reinhard Carrière.</w:t>
      </w:r>
      <w:r>
        <w:rPr>
          <w:rFonts w:cs="Garamond" w:ascii="Garamond" w:hAnsi="Garamond"/>
        </w:rPr>
        <w:tab/>
      </w:r>
      <w:r>
        <w:rPr>
          <w:rFonts w:cs="Garamond" w:ascii="Garamond" w:hAnsi="Garamond"/>
          <w:u w:val="single"/>
        </w:rPr>
        <w:t>van pg. 11.2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x Ragna Jacob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17 114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r>
      <w:r>
        <w:rPr>
          <w:rFonts w:cs="Garamond" w:ascii="Garamond" w:hAnsi="Garamond"/>
          <w:u w:val="single"/>
        </w:rPr>
        <w:t>Arnulf C.</w:t>
      </w:r>
      <w:r>
        <w:rPr>
          <w:rFonts w:cs="Garamond" w:ascii="Garamond" w:hAnsi="Garamond"/>
        </w:rPr>
        <w:tab/>
      </w:r>
      <w:r>
        <w:rPr>
          <w:rFonts w:cs="Garamond" w:ascii="Garamond" w:hAnsi="Garamond"/>
          <w:u w:val="single"/>
        </w:rPr>
        <w:t>zie pg. 13.4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05.1918 te Lübec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09.1993 te Berlij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r. Braüingenieur' te Berlij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9.04.1950 te Colditz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ildburg Barts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09.1924 te Berlij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9.1987 te Berlij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Martin Bartsch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rimhild Schwarz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 xml:space="preserve">1152 </w:t>
        <w:noBreakHyphen/>
        <w:t>317 114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r>
      <w:r>
        <w:rPr>
          <w:rFonts w:cs="Garamond" w:ascii="Garamond" w:hAnsi="Garamond"/>
          <w:u w:val="single"/>
        </w:rPr>
        <w:t>Bern Ludwig C.</w:t>
      </w:r>
      <w:r>
        <w:rPr>
          <w:rFonts w:cs="Garamond" w:ascii="Garamond" w:hAnsi="Garamond"/>
        </w:rPr>
        <w:tab/>
      </w:r>
      <w:r>
        <w:rPr>
          <w:rFonts w:cs="Garamond" w:ascii="Garamond" w:hAnsi="Garamond"/>
          <w:u w:val="single"/>
        </w:rPr>
        <w:t>zie pg. 13.4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3.1921 te Hohenlych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r. Med. Psychiater' te Lübec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7.02.1950 te Ilten b. Hannover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utta Mühl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2.1920 te Münch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Adolf Friedrich Karl Mühling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Anna Marie Wilhelmine Charlotte Tegtmey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eastAsia="Garamond" w:cs="Garamond" w:ascii="Garamond" w:hAnsi="Garamond"/>
          <w:lang w:val="en-GB"/>
        </w:rPr>
        <w:t xml:space="preserve">     </w:t>
      </w:r>
      <w:r>
        <w:rPr>
          <w:rFonts w:cs="Garamond" w:ascii="Garamond" w:hAnsi="Garamond"/>
          <w:lang w:val="fr-FR"/>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 xml:space="preserve">1152 </w:t>
        <w:noBreakHyphen/>
        <w:t>317 114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9</w:t>
        <w:tab/>
        <w:t>Justus Pierre Reidar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20.07.1925 te Sadnes bij Stavanger (Noorwe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4.1944 te Gotenhaf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Hombressen</w:t>
      </w:r>
      <w:r>
        <w:rPr/>
        <w:t xml:space="preserve">  |</w:t>
      </w:r>
      <w:r>
        <w:rPr>
          <w:rFonts w:cs="Garamond" w:ascii="Garamond" w:hAnsi="Garamond"/>
          <w:b/>
        </w:rPr>
        <w:tab/>
        <w:tab/>
        <w:t>13.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114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Heinrich Carrier.</w:t>
      </w:r>
      <w:r>
        <w:rPr>
          <w:rFonts w:cs="Garamond" w:ascii="Garamond" w:hAnsi="Garamond"/>
        </w:rPr>
        <w:tab/>
      </w:r>
      <w:r>
        <w:rPr>
          <w:rFonts w:cs="Garamond" w:ascii="Garamond" w:hAnsi="Garamond"/>
          <w:u w:val="single"/>
        </w:rPr>
        <w:t>van pg. 12.0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x Lina Hamp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31 1142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Er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8.11.1924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2.05.1946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ietrich Scheff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5.1923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w:t>
        <w:tab/>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xml:space="preserve">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Hombressen</w:t>
      </w:r>
      <w:r>
        <w:rPr>
          <w:lang w:val="en-GB"/>
        </w:rPr>
        <w:t xml:space="preserve">  |</w:t>
      </w:r>
      <w:r>
        <w:rPr>
          <w:rFonts w:cs="Garamond" w:ascii="Garamond" w:hAnsi="Garamond"/>
          <w:b/>
          <w:lang w:val="en-GB"/>
        </w:rPr>
        <w:tab/>
        <w:tab/>
        <w:t>13.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lang w:val="en-GB"/>
        </w:rPr>
        <w:tab/>
        <w:tab/>
      </w:r>
      <w: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Wilhelm Carrier.</w:t>
      </w:r>
      <w:r>
        <w:rPr>
          <w:rFonts w:cs="Garamond" w:ascii="Garamond" w:hAnsi="Garamond"/>
        </w:rPr>
        <w:tab/>
      </w:r>
      <w:r>
        <w:rPr>
          <w:rFonts w:cs="Garamond" w:ascii="Garamond" w:hAnsi="Garamond"/>
          <w:u w:val="single"/>
        </w:rPr>
        <w:t>van pg. 12.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Friederike Nachtigal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 en 1 aangenomen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1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lm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12.1923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3.1945 te War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11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Eric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05.1925 te Hüm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03.1945 te Tübbin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11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Waltraut Fried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04.1936 te Merschwitz.</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angenomen dochter 1958; oud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ttot Lorme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e Kappi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Kloth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w:t>
        <w:tab/>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Hombressen</w:t>
      </w:r>
      <w:r>
        <w:rPr/>
        <w:t xml:space="preserve">  |</w:t>
      </w:r>
      <w:r>
        <w:rPr>
          <w:rFonts w:cs="Garamond" w:ascii="Garamond" w:hAnsi="Garamond"/>
        </w:rPr>
        <w:t xml:space="preserve"> </w:t>
      </w:r>
      <w:r>
        <w:rPr>
          <w:rFonts w:cs="Garamond" w:ascii="Garamond" w:hAnsi="Garamond"/>
          <w:b/>
        </w:rPr>
        <w:tab/>
        <w:tab/>
        <w:t>13.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5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Karl Carrier.</w:t>
      </w:r>
      <w:r>
        <w:rPr>
          <w:rFonts w:cs="Garamond" w:ascii="Garamond" w:hAnsi="Garamond"/>
        </w:rPr>
        <w:tab/>
      </w:r>
      <w:r>
        <w:rPr>
          <w:rFonts w:cs="Garamond" w:ascii="Garamond" w:hAnsi="Garamond"/>
          <w:u w:val="single"/>
        </w:rPr>
        <w:t>van pg. 12.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Emmi Schiff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52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Gisel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8.1939 te Köln-Braunsfel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Hombressen</w:t>
      </w:r>
      <w:r>
        <w:rPr/>
        <w:t xml:space="preserve">  |</w:t>
      </w:r>
      <w:r>
        <w:rPr>
          <w:rFonts w:cs="Garamond" w:ascii="Garamond" w:hAnsi="Garamond"/>
          <w:b/>
        </w:rPr>
        <w:tab/>
        <w:tab/>
        <w:t>13.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7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ulius Heinrich Carrier.</w:t>
      </w:r>
      <w:r>
        <w:rPr>
          <w:rFonts w:cs="Garamond" w:ascii="Garamond" w:hAnsi="Garamond"/>
        </w:rPr>
        <w:tab/>
      </w:r>
      <w:r>
        <w:rPr>
          <w:rFonts w:cs="Garamond" w:ascii="Garamond" w:hAnsi="Garamond"/>
          <w:u w:val="single"/>
        </w:rPr>
        <w:t>van pg. 12.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Karoline Christine Knau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72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ulik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4.1941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8.05.1965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arl Töll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12.1936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Wilhelm Tölle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Emilie Hamp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1 kind.</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Hombressen</w:t>
      </w:r>
      <w:r>
        <w:rPr>
          <w:lang w:val="fr-FR"/>
        </w:rPr>
        <w:t xml:space="preserve">  |</w:t>
      </w:r>
      <w:r>
        <w:rPr>
          <w:rFonts w:cs="Garamond" w:ascii="Garamond" w:hAnsi="Garamond"/>
          <w:b/>
          <w:lang w:val="fr-FR"/>
        </w:rPr>
        <w:tab/>
        <w:tab/>
        <w:t>13.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lang w:val="fr-FR"/>
        </w:rPr>
        <w:tab/>
        <w:tab/>
      </w:r>
      <w: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7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Karl Heinrich Wilhem Carrier.</w:t>
      </w:r>
      <w:r>
        <w:rPr>
          <w:rFonts w:cs="Garamond" w:ascii="Garamond" w:hAnsi="Garamond"/>
        </w:rPr>
        <w:tab/>
      </w:r>
      <w:r>
        <w:rPr>
          <w:rFonts w:cs="Garamond" w:ascii="Garamond" w:hAnsi="Garamond"/>
          <w:u w:val="single"/>
        </w:rPr>
        <w:t>van pg. 12.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Marianne Helene Mül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73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Karl Dieter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03.1943 te Erfu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11.06.1966 te Niedermeiser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Rosemarie Aderholz.</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30.04.1942 te Niedermeis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Fritz Aderholz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Martha Jord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Huwelijk ontbonden 11.06.199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14.06.1995 te Melsung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Martina Reinbol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9.03.1964 te Melsun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Natuurlijke dochter van Malis Reinbold, vader v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fr-FR"/>
        </w:rPr>
        <w:t>Karl Reimbold.</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Hombressen</w:t>
      </w:r>
      <w:r>
        <w:rPr>
          <w:lang w:val="fr-FR"/>
        </w:rPr>
        <w:t xml:space="preserve">  |</w:t>
      </w:r>
      <w:r>
        <w:rPr>
          <w:rFonts w:cs="Garamond" w:ascii="Garamond" w:hAnsi="Garamond"/>
          <w:b/>
          <w:lang w:val="fr-FR"/>
        </w:rPr>
        <w:tab/>
        <w:tab/>
        <w:t>13.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lang w:val="fr-FR"/>
        </w:rPr>
        <w:tab/>
        <w:tab/>
      </w:r>
      <w: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7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Wilhelm Heinrich Carrier.</w:t>
      </w:r>
      <w:r>
        <w:rPr>
          <w:rFonts w:cs="Garamond" w:ascii="Garamond" w:hAnsi="Garamond"/>
        </w:rPr>
        <w:tab/>
      </w:r>
      <w:r>
        <w:rPr>
          <w:rFonts w:cs="Garamond" w:ascii="Garamond" w:hAnsi="Garamond"/>
          <w:u w:val="single"/>
        </w:rPr>
        <w:t>van pg. 12.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Anna Emilie Knau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31 3175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L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6.12.1948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9.05.1970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arl Heinz Glänz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08.1932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Wilhelm Glänz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Emilie Kühn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Hombressen</w:t>
      </w:r>
      <w:r>
        <w:rPr>
          <w:lang w:val="fr-FR"/>
        </w:rPr>
        <w:t xml:space="preserve">  |</w:t>
      </w:r>
      <w:r>
        <w:rPr>
          <w:rFonts w:cs="Garamond" w:ascii="Garamond" w:hAnsi="Garamond"/>
          <w:b/>
          <w:lang w:val="fr-FR"/>
        </w:rPr>
        <w:tab/>
        <w:tab/>
        <w:t>13.0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lang w:val="fr-FR"/>
        </w:rPr>
        <w:tab/>
        <w:tab/>
      </w:r>
      <w: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7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Heinrich Wilhelm Carrier.</w:t>
      </w:r>
      <w:r>
        <w:rPr>
          <w:rFonts w:cs="Garamond" w:ascii="Garamond" w:hAnsi="Garamond"/>
        </w:rPr>
        <w:tab/>
      </w:r>
      <w:r>
        <w:rPr>
          <w:rFonts w:cs="Garamond" w:ascii="Garamond" w:hAnsi="Garamond"/>
          <w:u w:val="single"/>
        </w:rPr>
        <w:t>van pg. 12.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x Lina Christine Hassenpflu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76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Hilde An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06.1950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8.04.1970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Friedhelm Kurt Beutehamp.</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02.1944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Karl Beutehamp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na Knau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76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Horst C.</w:t>
      </w:r>
      <w:r>
        <w:rPr>
          <w:rFonts w:cs="Garamond" w:ascii="Garamond" w:hAnsi="Garamond"/>
        </w:rPr>
        <w:tab/>
      </w:r>
      <w:r>
        <w:rPr>
          <w:rFonts w:cs="Garamond" w:ascii="Garamond" w:hAnsi="Garamond"/>
          <w:u w:val="single"/>
        </w:rPr>
        <w:t>zie pg. 14.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03.1952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0.03.1972 te Udenhau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lke Marie Fisch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08.1953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Ludwig Fisch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ina Wiederhol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Hombressen</w:t>
      </w:r>
      <w:r>
        <w:rPr>
          <w:lang w:val="en-GB"/>
        </w:rPr>
        <w:t xml:space="preserve">  |</w:t>
      </w:r>
      <w:r>
        <w:rPr>
          <w:rFonts w:cs="Garamond" w:ascii="Garamond" w:hAnsi="Garamond"/>
          <w:b/>
          <w:lang w:val="en-GB"/>
        </w:rPr>
        <w:tab/>
        <w:tab/>
        <w:t>13.0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31 32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August Carrier.</w:t>
      </w:r>
      <w:r>
        <w:rPr>
          <w:rFonts w:cs="Garamond" w:ascii="Garamond" w:hAnsi="Garamond"/>
          <w:lang w:val="en-GB"/>
        </w:rPr>
        <w:tab/>
      </w:r>
      <w:r>
        <w:rPr>
          <w:rFonts w:cs="Garamond" w:ascii="Garamond" w:hAnsi="Garamond"/>
          <w:u w:val="single"/>
          <w:lang w:val="en-GB"/>
        </w:rPr>
        <w:t>van pg. 12.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lang w:val="fr-FR"/>
        </w:rPr>
        <w:t>I  x Marie Sabine Glänz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t xml:space="preserve">   </w:t>
      </w:r>
      <w:r>
        <w:rPr>
          <w:rFonts w:cs="Garamond" w:ascii="Garamond" w:hAnsi="Garamond"/>
        </w:rPr>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Otto Wilhelm C.</w:t>
      </w:r>
      <w:r>
        <w:rPr>
          <w:rFonts w:cs="Garamond" w:ascii="Garamond" w:hAnsi="Garamond"/>
        </w:rPr>
        <w:tab/>
      </w:r>
      <w:r>
        <w:rPr>
          <w:rFonts w:cs="Garamond" w:ascii="Garamond" w:hAnsi="Garamond"/>
          <w:u w:val="single"/>
        </w:rPr>
        <w:t>zie pg. 14.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11.1928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7.1959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8.01.1951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uise Fiegehenn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9.1930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Karl Fiegehenne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mili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ij is hertrouwd met Benjamin Kre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Karl Heinz C.</w:t>
      </w:r>
      <w:r>
        <w:rPr>
          <w:rFonts w:cs="Garamond" w:ascii="Garamond" w:hAnsi="Garamond"/>
        </w:rPr>
        <w:tab/>
      </w:r>
      <w:r>
        <w:rPr>
          <w:rFonts w:cs="Garamond" w:ascii="Garamond" w:hAnsi="Garamond"/>
          <w:u w:val="single"/>
        </w:rPr>
        <w:t>zie pg. 14.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3.1931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30.11.1952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Anneliese Fau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12.06.1932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7.10.1992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Heinrich Faust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uise Pe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 xml:space="preserv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Karoline Zel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5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Helg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12.1937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8.06.1957 te Udenhau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rwin Fehl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7.1934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01.1982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Justus Fehling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hristin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5</w:t>
        <w:tab/>
      </w:r>
      <w:r>
        <w:rPr>
          <w:rFonts w:cs="Garamond" w:ascii="Garamond" w:hAnsi="Garamond"/>
          <w:u w:val="single"/>
        </w:rPr>
        <w:t>Karl Wilhelm C.</w:t>
      </w:r>
      <w:r>
        <w:rPr>
          <w:rFonts w:cs="Garamond" w:ascii="Garamond" w:hAnsi="Garamond"/>
        </w:rPr>
        <w:tab/>
      </w:r>
      <w:r>
        <w:rPr>
          <w:rFonts w:cs="Garamond" w:ascii="Garamond" w:hAnsi="Garamond"/>
          <w:u w:val="single"/>
        </w:rPr>
        <w:t>zie pg. 14.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08.1939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9.09.1962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Elsbeth Anna Piotrowsk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1.10.1940 te Bochu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Ignatz Piotrowski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na Szalkowsk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13.0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13.08</w:t>
      </w:r>
      <w:r>
        <w:rPr/>
        <w:tab/>
        <w:t>|</w:t>
      </w:r>
      <w:r>
        <w:rPr>
          <w:rFonts w:cs="Garamond" w:ascii="Garamond" w:hAnsi="Garamond"/>
        </w:rPr>
        <w:t xml:space="preserve">  Hombressen</w:t>
      </w:r>
      <w:r>
        <w:rPr/>
        <w:t xml:space="preserve">  |</w:t>
      </w:r>
      <w:r>
        <w:rPr>
          <w:rFonts w:cs="Garamond" w:ascii="Garamond" w:hAnsi="Garamond"/>
          <w:b/>
        </w:rPr>
        <w:tab/>
        <w:tab/>
        <w:t>13.0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5</w:t>
      </w: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4</w:t>
        <w:tab/>
      </w:r>
      <w:r>
        <w:rPr>
          <w:rFonts w:cs="Garamond" w:ascii="Garamond" w:hAnsi="Garamond"/>
          <w:u w:val="single"/>
        </w:rPr>
        <w:t>Werner Konrad C.</w:t>
      </w:r>
      <w:r>
        <w:rPr>
          <w:rFonts w:cs="Garamond" w:ascii="Garamond" w:hAnsi="Garamond"/>
        </w:rPr>
        <w:tab/>
      </w:r>
      <w:r>
        <w:rPr>
          <w:rFonts w:cs="Garamond" w:ascii="Garamond" w:hAnsi="Garamond"/>
          <w:u w:val="single"/>
        </w:rPr>
        <w:t>zie pg. 14.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08.1939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arin Knau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3.1941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w:t>
        <w:tab/>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Friedrich Wilhelm C.</w:t>
      </w:r>
      <w:r>
        <w:rPr>
          <w:rFonts w:cs="Garamond" w:ascii="Garamond" w:hAnsi="Garamond"/>
        </w:rPr>
        <w:tab/>
      </w:r>
      <w:r>
        <w:rPr>
          <w:rFonts w:cs="Garamond" w:ascii="Garamond" w:hAnsi="Garamond"/>
          <w:u w:val="single"/>
        </w:rPr>
        <w:t>zie pg. 14.0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2.1944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0.12.1968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runhilde Wien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02.1950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Wilhelm Wienand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a Hamp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Walter C.</w:t>
      </w:r>
      <w:r>
        <w:rPr>
          <w:rFonts w:cs="Garamond" w:ascii="Garamond" w:hAnsi="Garamond"/>
        </w:rPr>
        <w:tab/>
      </w:r>
      <w:r>
        <w:rPr>
          <w:rFonts w:cs="Garamond" w:ascii="Garamond" w:hAnsi="Garamond"/>
          <w:u w:val="single"/>
        </w:rPr>
        <w:t>zie pg. 14.0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10.1950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8.04.1972 te Udenhau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Anita Käthe Alma Fehl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7.08.1953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Günter Fehling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Käth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xml:space="preserve">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Udenhausen</w:t>
      </w:r>
      <w:r>
        <w:rPr>
          <w:lang w:val="en-GB"/>
        </w:rPr>
        <w:t xml:space="preserve">  |</w:t>
      </w:r>
      <w:r>
        <w:rPr>
          <w:rFonts w:cs="Garamond" w:ascii="Garamond" w:hAnsi="Garamond"/>
          <w:b/>
          <w:lang w:val="en-GB"/>
        </w:rPr>
        <w:tab/>
        <w:tab/>
        <w:t>13.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31 41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Otto Carrier.</w:t>
      </w:r>
      <w:r>
        <w:rPr>
          <w:rFonts w:cs="Garamond" w:ascii="Garamond" w:hAnsi="Garamond"/>
          <w:lang w:val="en-GB"/>
        </w:rPr>
        <w:tab/>
      </w:r>
      <w:r>
        <w:rPr>
          <w:rFonts w:cs="Garamond" w:ascii="Garamond" w:hAnsi="Garamond"/>
          <w:u w:val="single"/>
          <w:lang w:val="en-GB"/>
        </w:rPr>
        <w:t>van pg. 12.0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x Lina Hart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12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Waldemar C.</w:t>
      </w:r>
      <w:r>
        <w:rPr>
          <w:rFonts w:cs="Garamond" w:ascii="Garamond" w:hAnsi="Garamond"/>
        </w:rPr>
        <w:tab/>
      </w:r>
      <w:r>
        <w:rPr>
          <w:rFonts w:cs="Garamond" w:ascii="Garamond" w:hAnsi="Garamond"/>
          <w:u w:val="single"/>
        </w:rPr>
        <w:t>zie pg. 14.0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03.1934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2.05.1962 te Udenhau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nge Marie Himmel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04.1940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Georg Himmelman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na Bieten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121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Norbert Manfred Willi C.</w:t>
      </w:r>
      <w:r>
        <w:rPr>
          <w:rFonts w:cs="Garamond" w:ascii="Garamond" w:hAnsi="Garamond"/>
        </w:rPr>
        <w:tab/>
      </w:r>
      <w:r>
        <w:rPr>
          <w:rFonts w:cs="Garamond" w:ascii="Garamond" w:hAnsi="Garamond"/>
          <w:u w:val="single"/>
        </w:rPr>
        <w:t>zie pg. 14.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10.1942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eamter Bundesbah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4.11.1966 te Eberschütz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dith Helene Lipphard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11.1946 te Eberschütz.</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Heinrich Lipphardt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lse Engelbre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Udenhausen</w:t>
      </w:r>
      <w:r>
        <w:rPr/>
        <w:t xml:space="preserve">  |</w:t>
      </w:r>
      <w:r>
        <w:rPr>
          <w:rFonts w:cs="Garamond" w:ascii="Garamond" w:hAnsi="Garamond"/>
          <w:b/>
        </w:rPr>
        <w:tab/>
        <w:tab/>
        <w:t>13.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1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Heinrich Wilhelm Carrier.</w:t>
      </w:r>
      <w:r>
        <w:rPr>
          <w:rFonts w:cs="Garamond" w:ascii="Garamond" w:hAnsi="Garamond"/>
        </w:rPr>
        <w:tab/>
      </w:r>
      <w:r>
        <w:rPr>
          <w:rFonts w:cs="Garamond" w:ascii="Garamond" w:hAnsi="Garamond"/>
          <w:u w:val="single"/>
        </w:rPr>
        <w:t>van pg. 12.0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Wilhelmine Leimenküh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31 4122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Hartmut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0.09.1951 te Warendor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Udenhausen</w:t>
      </w:r>
      <w:r>
        <w:rPr/>
        <w:t xml:space="preserve">  |</w:t>
      </w:r>
      <w:r>
        <w:rPr>
          <w:rFonts w:cs="Garamond" w:ascii="Garamond" w:hAnsi="Garamond"/>
          <w:b/>
        </w:rPr>
        <w:tab/>
        <w:tab/>
        <w:t>13.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1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Fridolin Carrier.</w:t>
      </w:r>
      <w:r>
        <w:rPr>
          <w:rFonts w:cs="Garamond" w:ascii="Garamond" w:hAnsi="Garamond"/>
        </w:rPr>
        <w:tab/>
      </w:r>
      <w:r>
        <w:rPr>
          <w:rFonts w:cs="Garamond" w:ascii="Garamond" w:hAnsi="Garamond"/>
          <w:u w:val="single"/>
        </w:rPr>
        <w:t>van pg. 12.0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Elli Blackert, geb. Krusp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123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Erik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2.1939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Bauhau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w:t>
        <w:tab/>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Udenhausen</w:t>
      </w:r>
      <w:r>
        <w:rPr/>
        <w:t xml:space="preserve">  |</w:t>
      </w:r>
      <w:r>
        <w:rPr>
          <w:rFonts w:cs="Garamond" w:ascii="Garamond" w:hAnsi="Garamond"/>
          <w:b/>
        </w:rPr>
        <w:tab/>
        <w:tab/>
        <w:t>13.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2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Heinrich Gustav Carrier.</w:t>
      </w:r>
      <w:r>
        <w:rPr>
          <w:rFonts w:cs="Garamond" w:ascii="Garamond" w:hAnsi="Garamond"/>
        </w:rPr>
        <w:tab/>
      </w:r>
      <w:r>
        <w:rPr>
          <w:rFonts w:cs="Garamond" w:ascii="Garamond" w:hAnsi="Garamond"/>
          <w:u w:val="single"/>
        </w:rPr>
        <w:t>van pg. 12.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x Erika Wally Kyor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23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Martin C.</w:t>
      </w:r>
      <w:r>
        <w:rPr>
          <w:rFonts w:cs="Garamond" w:ascii="Garamond" w:hAnsi="Garamond"/>
        </w:rPr>
        <w:tab/>
      </w:r>
      <w:r>
        <w:rPr>
          <w:rFonts w:cs="Garamond" w:ascii="Garamond" w:hAnsi="Garamond"/>
          <w:u w:val="single"/>
        </w:rPr>
        <w:t>zie pg. 14.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08.1955 te Lüdenschei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6.10.1955 te Lüdenschei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10.11.1978 te Lüdenscheid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Marita Mechtild Hell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 25.08.1955 te Lüdenschei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23.02.1984 te Altenberge (auto-ongelu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 xml:space="preserve">   "</w:t>
      </w:r>
      <w:r>
        <w:rPr>
          <w:rFonts w:cs="Garamond" w:ascii="Garamond" w:hAnsi="Garamond"/>
        </w:rPr>
        <w:t xml:space="preserve"> 28.02.1984 te Lüdenschei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Hans Friedrich Hellman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Edith Margaretha Renate Doll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10.08.1984 te Bad Salzuft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Gabriele Esther Bollmann, geboren Well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erkelijk huwelijk: 22.12.1984 te Konstanz.</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8.08.1957 te Hoy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Horst Friedrich Welle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Gertraude Luise Eckn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pPr>
      <w:r>
        <w:rPr>
          <w:rFonts w:cs="Garamond" w:ascii="Garamond" w:hAnsi="Garamond"/>
        </w:rPr>
        <w:tab/>
        <w:tab/>
        <w:t xml:space="preserve">   Gescheiden echtgenote van ?        Bollmann, uit welk     huwelijk 1 zoon, welke op 26.06.1985 de familienaam       </w:t>
      </w:r>
      <w:r>
        <w:rPr>
          <w:rFonts w:cs="Garamond" w:ascii="Garamond" w:hAnsi="Garamond"/>
          <w:u w:val="single"/>
        </w:rPr>
        <w:t>Carrier</w:t>
      </w:r>
      <w:r>
        <w:rPr>
          <w:rFonts w:cs="Garamond" w:ascii="Garamond" w:hAnsi="Garamond"/>
        </w:rPr>
        <w:t xml:space="preserve"> heeft gekregen, zie pg. 14.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31 4231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Manfred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9.11.1956 te Lüdenschei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06.01.1957 te Lüdenschei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Hümme</w:t>
      </w:r>
      <w:r>
        <w:rPr>
          <w:lang w:val="en-GB"/>
        </w:rPr>
        <w:t xml:space="preserve">  |</w:t>
      </w:r>
      <w:r>
        <w:rPr>
          <w:rFonts w:cs="Garamond" w:ascii="Garamond" w:hAnsi="Garamond"/>
          <w:b/>
          <w:lang w:val="en-GB"/>
        </w:rPr>
        <w:tab/>
        <w:tab/>
        <w:t>13.1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42 113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Gotthard Harry Carrier.</w:t>
      </w:r>
      <w:r>
        <w:rPr>
          <w:rFonts w:cs="Garamond" w:ascii="Garamond" w:hAnsi="Garamond"/>
          <w:lang w:val="en-GB"/>
        </w:rPr>
        <w:tab/>
      </w:r>
      <w:r>
        <w:rPr>
          <w:rFonts w:cs="Garamond" w:ascii="Garamond" w:hAnsi="Garamond"/>
          <w:u w:val="single"/>
          <w:lang w:val="en-GB"/>
        </w:rPr>
        <w:t>van pg. 12.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x Maria Frieda Rös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5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42 1133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Edit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4.06.1944 te Winter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0.10.1970 te 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ilfried Leiwek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09.1944 te Saaz.</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Hermann Leiweke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garete Her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133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Karl Günther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11.1945 te Calbe (Saal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Schloss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42 1133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Ire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5.02.1947 te 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inderkrankenschwes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7.03.1973 te Dorst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tto Genenz.</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w:t>
        <w:tab/>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133 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Ernst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10.1948 te 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inzelhandelskauf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4.05.1981 te 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Gabriele Luise Nelg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7.06.1950 te 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Walter Adolf Nelge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Hiltrud Johanna Bru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133 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Walter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5.1952 te 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lermeis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7.02.1978 te 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lfriede Poh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01.11.1958 te 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w:t>
        <w:tab/>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Hümme</w:t>
      </w:r>
      <w:r>
        <w:rPr>
          <w:lang w:val="en-GB"/>
        </w:rPr>
        <w:t xml:space="preserve">  |</w:t>
      </w:r>
      <w:r>
        <w:rPr>
          <w:rFonts w:cs="Garamond" w:ascii="Garamond" w:hAnsi="Garamond"/>
          <w:b/>
          <w:lang w:val="en-GB"/>
        </w:rPr>
        <w:tab/>
        <w:tab/>
        <w:t>13.1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42 146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Bruno Carrier.</w:t>
      </w:r>
      <w:r>
        <w:rPr>
          <w:rFonts w:cs="Garamond" w:ascii="Garamond" w:hAnsi="Garamond"/>
          <w:lang w:val="en-GB"/>
        </w:rPr>
        <w:tab/>
      </w:r>
      <w:r>
        <w:rPr>
          <w:rFonts w:cs="Garamond" w:ascii="Garamond" w:hAnsi="Garamond"/>
          <w:u w:val="single"/>
          <w:lang w:val="en-GB"/>
        </w:rPr>
        <w:t>van pg. 12.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x Elisabeth Thum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46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Brigitt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2.1944 te Neu Ul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r. Me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42 1461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Ulrik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2.1957 te Neu Ul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5.04.1980 te Neu Ul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ernd Brand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1.1951 te Nürn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Karl Brande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Hilde Hüttinger.</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United States I</w:t>
      </w:r>
      <w:r>
        <w:rPr>
          <w:lang w:val="en-GB"/>
        </w:rPr>
        <w:t xml:space="preserve">  |</w:t>
      </w:r>
      <w:r>
        <w:rPr>
          <w:rFonts w:cs="Garamond" w:ascii="Garamond" w:hAnsi="Garamond"/>
          <w:b/>
          <w:lang w:val="en-GB"/>
        </w:rPr>
        <w:tab/>
        <w:tab/>
        <w:t>13.15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10.3 96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Scott Hilmar Carriere.</w:t>
      </w:r>
      <w:r>
        <w:rPr>
          <w:rFonts w:cs="Garamond" w:ascii="Garamond" w:hAnsi="Garamond"/>
          <w:lang w:val="en-GB"/>
        </w:rPr>
        <w:tab/>
      </w:r>
      <w:r>
        <w:rPr>
          <w:rFonts w:cs="Garamond" w:ascii="Garamond" w:hAnsi="Garamond"/>
          <w:u w:val="single"/>
          <w:lang w:val="en-GB"/>
        </w:rPr>
        <w:t>van pg. 12.15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x Margaret Rachel Bun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10.3 961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Laura Elizabet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18.11.1972 te Atlanta/Georgi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lang w:val="fr-FR"/>
        </w:rPr>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10.3 9611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Rachel Patrici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 10.12.1973 te Atlanta/Georgi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lang w:val="fr-FR"/>
        </w:rPr>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10.3 9611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Margaret Louis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 04.02.1980 te Atlanta/Georgi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Gravenhage</w:t>
      </w:r>
      <w:r>
        <w:rPr/>
        <w:t xml:space="preserve">  |</w:t>
      </w:r>
      <w:r>
        <w:rPr>
          <w:rFonts w:cs="Garamond" w:ascii="Garamond" w:hAnsi="Garamond"/>
          <w:b/>
        </w:rPr>
        <w:tab/>
        <w:tab/>
        <w:t>13.1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an Daniël Carrière.</w:t>
      </w:r>
      <w:r>
        <w:rPr>
          <w:rFonts w:cs="Garamond" w:ascii="Garamond" w:hAnsi="Garamond"/>
        </w:rPr>
        <w:tab/>
      </w:r>
      <w:r>
        <w:rPr>
          <w:rFonts w:cs="Garamond" w:ascii="Garamond" w:hAnsi="Garamond"/>
          <w:u w:val="single"/>
        </w:rPr>
        <w:t>van pg. 12.1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x Francisca Scho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lang w:val="fr-FR"/>
        </w:rPr>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2 211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Francoise Yvon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23.06.1930 te Bandoe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2.05.1953 te Utrecht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rie Wolter Willem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1.1930 te Terwolde (Gem. Voor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Evert Jan Willems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a van Mulle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r. in de Letteren en Wijsbegeer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Onderbibliothecaris van de Koninklijke </w:t>
        <w:tab/>
        <w:tab/>
        <w:t>Bibliotheek'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fficier in de Kroonorde van België (197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rde van de Vlaamse Leeuw (198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11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Hans C.</w:t>
      </w:r>
      <w:r>
        <w:rPr>
          <w:rFonts w:cs="Garamond" w:ascii="Garamond" w:hAnsi="Garamond"/>
        </w:rPr>
        <w:tab/>
      </w:r>
      <w:r>
        <w:rPr>
          <w:rFonts w:cs="Garamond" w:ascii="Garamond" w:hAnsi="Garamond"/>
          <w:u w:val="single"/>
        </w:rPr>
        <w:t>zie pg. 14.1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5.1933 te Bandoe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Ridder in de Orde van Oranje Nassau'.</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7.05.1958 te 's-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Adriana Johanna Abrahams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4.12.1932 te Wolphaartsd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Simon Abrahamse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Cornelia Wilhelmina Fuch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2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Gravenhage</w:t>
      </w:r>
      <w:r>
        <w:rPr/>
        <w:t xml:space="preserve">  |</w:t>
      </w:r>
      <w:r>
        <w:rPr>
          <w:rFonts w:cs="Garamond" w:ascii="Garamond" w:hAnsi="Garamond"/>
          <w:b/>
        </w:rPr>
        <w:tab/>
        <w:tab/>
        <w:t>13.1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tab/>
        <w:tab/>
      </w:r>
      <w:r>
        <w:rPr>
          <w:lang w:val="fr-F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2 21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Marinus Cornelis Johannes Carrière.</w:t>
      </w:r>
      <w:r>
        <w:rPr>
          <w:rFonts w:cs="Garamond" w:ascii="Garamond" w:hAnsi="Garamond"/>
          <w:lang w:val="fr-FR"/>
        </w:rPr>
        <w:tab/>
      </w:r>
      <w:r>
        <w:rPr>
          <w:rFonts w:cs="Garamond" w:ascii="Garamond" w:hAnsi="Garamond"/>
          <w:u w:val="single"/>
          <w:lang w:val="fr-FR"/>
        </w:rPr>
        <w:t>van pg. 12.1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x Zwanette Johanna Kon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12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a Yoland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03.1952 te Rio Janeiro.</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4.09.1976 te Brugués (Spanj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Andrés Avelino Guillamat Callao.</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31.05.1949 te Barcelon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Zoon van Andrés Avelino Guillamat Martí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Conchita Callao Oliveir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t xml:space="preserve">  </w:t>
      </w:r>
      <w:r>
        <w:rPr>
          <w:rFonts w:cs="Garamond" w:ascii="Garamond" w:hAnsi="Garamond"/>
          <w:lang w:val="en-GB"/>
        </w:rPr>
        <w:t>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2112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Vera Carol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2.04.1953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12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Paul Marius C.</w:t>
      </w:r>
      <w:r>
        <w:rPr>
          <w:rFonts w:cs="Garamond" w:ascii="Garamond" w:hAnsi="Garamond"/>
        </w:rPr>
        <w:tab/>
      </w:r>
      <w:r>
        <w:rPr>
          <w:rFonts w:cs="Garamond" w:ascii="Garamond" w:hAnsi="Garamond"/>
          <w:u w:val="single"/>
        </w:rPr>
        <w:t>zie pg. 14.1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7.1956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lectrotechnisch I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2.06.1993 te Ossa de Montiel Albacete (Spanj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hristina Cebrian Niedergeses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4.1966 te Madri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Lucio Cebria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Gerda Maria Niedergeses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Econoo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1 kind.</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Gravenhage</w:t>
      </w:r>
      <w:r>
        <w:rPr/>
        <w:t xml:space="preserve">  |</w:t>
      </w:r>
      <w:r>
        <w:rPr>
          <w:rFonts w:cs="Garamond" w:ascii="Garamond" w:hAnsi="Garamond"/>
          <w:b/>
        </w:rPr>
        <w:tab/>
        <w:tab/>
        <w:t>13.1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6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Daniël Carrière.</w:t>
      </w:r>
      <w:r>
        <w:rPr>
          <w:rFonts w:cs="Garamond" w:ascii="Garamond" w:hAnsi="Garamond"/>
        </w:rPr>
        <w:tab/>
      </w:r>
      <w:r>
        <w:rPr>
          <w:rFonts w:cs="Garamond" w:ascii="Garamond" w:hAnsi="Garamond"/>
          <w:u w:val="single"/>
        </w:rPr>
        <w:t>van pg. 12.1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Frederika Helena Straatsm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62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Louis Frederik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3.1944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62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Anne Klaas C.</w:t>
      </w:r>
      <w:r>
        <w:rPr>
          <w:rFonts w:cs="Garamond" w:ascii="Garamond" w:hAnsi="Garamond"/>
        </w:rPr>
        <w:tab/>
      </w:r>
      <w:r>
        <w:rPr>
          <w:rFonts w:cs="Garamond" w:ascii="Garamond" w:hAnsi="Garamond"/>
          <w:u w:val="single"/>
        </w:rPr>
        <w:t>zie pg. 14.2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03.1946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ptici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3.02.1974 te Rijswijk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arla Martha Bagchu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05.1944 te Rijs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Teunis Johannes Bagchu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a Gosina Onder de Lin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62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Paul Théophile C.</w:t>
      </w:r>
      <w:r>
        <w:rPr>
          <w:rFonts w:cs="Garamond" w:ascii="Garamond" w:hAnsi="Garamond"/>
        </w:rPr>
        <w:tab/>
      </w:r>
      <w:r>
        <w:rPr>
          <w:rFonts w:cs="Garamond" w:ascii="Garamond" w:hAnsi="Garamond"/>
          <w:u w:val="single"/>
        </w:rPr>
        <w:t>zie pg. 14.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08.1947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ptici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6.11.1969 te 's-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ieternella Turfbo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01.1951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Willem Turfbo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ieternella Hartevel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s-Gravenhage</w:t>
      </w:r>
      <w:r>
        <w:rPr>
          <w:lang w:val="fr-FR"/>
        </w:rPr>
        <w:t xml:space="preserve">  |</w:t>
      </w:r>
      <w:r>
        <w:rPr>
          <w:rFonts w:cs="Garamond" w:ascii="Garamond" w:hAnsi="Garamond"/>
          <w:b/>
          <w:lang w:val="fr-FR"/>
        </w:rPr>
        <w:tab/>
        <w:tab/>
        <w:t>13.1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2 218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Bartholomeus Paulus Carrière.</w:t>
      </w:r>
      <w:r>
        <w:rPr>
          <w:rFonts w:cs="Garamond" w:ascii="Garamond" w:hAnsi="Garamond"/>
          <w:lang w:val="fr-FR"/>
        </w:rPr>
        <w:tab/>
      </w:r>
      <w:r>
        <w:rPr>
          <w:rFonts w:cs="Garamond" w:ascii="Garamond" w:hAnsi="Garamond"/>
          <w:u w:val="single"/>
          <w:lang w:val="fr-FR"/>
        </w:rPr>
        <w:t>van pg. 12.2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x Helena Christina Kro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8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ohannes Frederik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4.1949 te Alkm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08.1965 te Koudekerke (verkeersongelu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6.08.1965 te Velsen (cremati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81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ntje Mari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04.1952 te Middel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31.08.1974 te Middelburg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aulus Ignatius Maria van den Wijngaa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11.1951 te Utre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Zoon van Willibrordus Josephus Gerardus van den Wijngaart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driana van Ew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Mr. Drs. Economi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xml:space="preserve">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s-Gravenhage</w:t>
      </w:r>
      <w:r>
        <w:rPr>
          <w:lang w:val="en-GB"/>
        </w:rPr>
        <w:t xml:space="preserve">  |</w:t>
      </w:r>
      <w:r>
        <w:rPr>
          <w:rFonts w:cs="Garamond" w:ascii="Garamond" w:hAnsi="Garamond"/>
          <w:b/>
          <w:lang w:val="en-GB"/>
        </w:rPr>
        <w:tab/>
        <w:tab/>
        <w:t>13.2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lang w:val="en-GB"/>
        </w:rPr>
        <w:tab/>
        <w:tab/>
      </w:r>
      <w: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8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nes Frederik Carrière.</w:t>
      </w:r>
      <w:r>
        <w:rPr>
          <w:rFonts w:cs="Garamond" w:ascii="Garamond" w:hAnsi="Garamond"/>
        </w:rPr>
        <w:tab/>
      </w:r>
      <w:r>
        <w:rPr>
          <w:rFonts w:cs="Garamond" w:ascii="Garamond" w:hAnsi="Garamond"/>
          <w:u w:val="single"/>
        </w:rPr>
        <w:t>van pg. 12.2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Sophia van Zijll de Jo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82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Frederik Clément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04.1952 te Eindho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rs. Biologi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82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Bartel Thomas C.</w:t>
      </w:r>
      <w:r>
        <w:rPr>
          <w:rFonts w:cs="Garamond" w:ascii="Garamond" w:hAnsi="Garamond"/>
        </w:rPr>
        <w:tab/>
      </w:r>
      <w:r>
        <w:rPr>
          <w:rFonts w:cs="Garamond" w:ascii="Garamond" w:hAnsi="Garamond"/>
          <w:u w:val="single"/>
        </w:rPr>
        <w:t>zie pg. 14.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07.1955 te Eindho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ng. Electronic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 06.03.197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x 17.01.1984 te Eindhov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Antonette Maria Wilhelmina Amanda Bergman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1.10.1955 te Venlo.</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Alphons Marie Johan Bergman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Elisabeth Gerarda Anna Knop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22.07.1995 te Eindhov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Maria Johanna de Bruij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7.09.1960 te Eindho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Cornelis de Bruij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Wilhelmina Johanna Hoogteijling.</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Gravenhage</w:t>
      </w:r>
      <w:r>
        <w:rPr/>
        <w:t xml:space="preserve">  |</w:t>
      </w:r>
      <w:r>
        <w:rPr>
          <w:rFonts w:cs="Garamond" w:ascii="Garamond" w:hAnsi="Garamond"/>
          <w:b/>
        </w:rPr>
        <w:tab/>
        <w:tab/>
        <w:t>13.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nes Frederik Carrière.</w:t>
      </w:r>
      <w:r>
        <w:rPr>
          <w:rFonts w:cs="Garamond" w:ascii="Garamond" w:hAnsi="Garamond"/>
        </w:rPr>
        <w:tab/>
      </w:r>
      <w:r>
        <w:rPr>
          <w:rFonts w:cs="Garamond" w:ascii="Garamond" w:hAnsi="Garamond"/>
          <w:u w:val="single"/>
        </w:rPr>
        <w:t>van pg. 12.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Louise Dirkje Tigchelho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6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221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Johanna Carol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4.12.1939 te Zei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1.10.1960 te Doetinche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lfred Meisn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7.03.1938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Eduard Meisn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Jacoba Johanna Sikkin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Landscaper' in de V.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Nationaliteit der Verenigde Sta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1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Gwendolijn Yvon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07.1944 te Zei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7.01.1967 te Velp (Gld.)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ndrik Bokm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3.1943 te Apeldoor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Anne Bokma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na Krapm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Vertegenwoordig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1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Richard Arthur Roland C.</w:t>
      </w:r>
      <w:r>
        <w:rPr>
          <w:rFonts w:cs="Garamond" w:ascii="Garamond" w:hAnsi="Garamond"/>
        </w:rPr>
        <w:tab/>
      </w:r>
      <w:r>
        <w:rPr>
          <w:rFonts w:cs="Garamond" w:ascii="Garamond" w:hAnsi="Garamond"/>
          <w:u w:val="single"/>
        </w:rPr>
        <w:t>zie pg. 14.2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07.1947 te Leeuwar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utomonteu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31.05.1974 te De Steeg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anne Bok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4.1954 te Velp (Gl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Willem Joannes Bok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erkje Alberdina Hendrika Roelof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meente-ambtenar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13.22</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13.21</w:t>
      </w:r>
      <w:r>
        <w:rPr/>
        <w:tab/>
        <w:t>|</w:t>
      </w:r>
      <w:r>
        <w:rPr>
          <w:rFonts w:cs="Garamond" w:ascii="Garamond" w:hAnsi="Garamond"/>
        </w:rPr>
        <w:t xml:space="preserve">  's-Gravenhage</w:t>
      </w:r>
      <w:r>
        <w:rPr/>
        <w:t xml:space="preserve">  |</w:t>
      </w:r>
      <w:r>
        <w:rPr>
          <w:rFonts w:cs="Garamond" w:ascii="Garamond" w:hAnsi="Garamond"/>
          <w:b/>
        </w:rPr>
        <w:tab/>
        <w:tab/>
        <w:t>13.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tab/>
        <w:tab/>
      </w:r>
      <w:r>
        <w:rPr>
          <w:lang w:val="fr-F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2 2211 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Robert Jean Daniël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20.10.1948 te Hummelo.</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14.12.1973 te Portland (Orego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aren Kay K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 05.07.1953 te Hood River (Oreg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David Ernst King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Shirley LaRu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Huwelijk ontbon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Vickie Anna Leig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lang w:val="fr-FR"/>
        </w:rPr>
        <w:t>= 11.01.1948 te Danville (Illino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t xml:space="preserve">   </w:t>
      </w:r>
      <w:r>
        <w:rPr>
          <w:rFonts w:cs="Garamond" w:ascii="Garamond" w:hAnsi="Garamond"/>
        </w:rPr>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Maurice Charles Leigh J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Martha Ann Har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Nationaliteit der Verenigde Sta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Huwelijk ontbon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1 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Florence Beatrix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08.1952 te Hoog Kepp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8.07.1974 te Arnhe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ndrik Lodewijk Viss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1.03.1946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Zoon van Petrus Visser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n Rieka de Bo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Verwarmingsadviseu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1 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Albert Henri Harold C.</w:t>
      </w:r>
      <w:r>
        <w:rPr>
          <w:rFonts w:cs="Garamond" w:ascii="Garamond" w:hAnsi="Garamond"/>
        </w:rPr>
        <w:tab/>
      </w:r>
      <w:r>
        <w:rPr>
          <w:rFonts w:cs="Garamond" w:ascii="Garamond" w:hAnsi="Garamond"/>
          <w:u w:val="single"/>
        </w:rPr>
        <w:t>zie pg. 14.2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1.01.1954 te Hoog Kepp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Radio-offici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19.12.1977 te Santos (Brazilië)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Maria Helena Chaves de Menez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1.01.1959 te Catu/Bahi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Heleneo José de Meneze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fr-FR"/>
        </w:rPr>
        <w:t>Maria Eunice Bouza Chav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t xml:space="preserve">   </w:t>
      </w:r>
      <w:r>
        <w:rPr>
          <w:rFonts w:cs="Garamond" w:ascii="Garamond" w:hAnsi="Garamond"/>
        </w:rPr>
        <w:t>Huwelijk ontbonden: 1981 te Arnhe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02.12.1989 te Guaruja (Brazilië)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fr-FR"/>
        </w:rPr>
        <w:t>Vina Santana Faria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xml:space="preserve">   = 20.08.1952 te Santos (Brazilië).</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t xml:space="preserve">   </w:t>
      </w:r>
      <w:r>
        <w:rPr>
          <w:rFonts w:cs="Garamond" w:ascii="Garamond" w:hAnsi="Garamond"/>
        </w:rPr>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Waldemar Goncalves Faria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Lucilla Santan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Eerder gehuwd geweest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Alexandre Trindade Neto, uit welk huwelijk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ab/>
        <w:tab/>
        <w:t xml:space="preserve">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1 kind.</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Gravenhage</w:t>
      </w:r>
      <w:r>
        <w:rPr/>
        <w:t xml:space="preserve">  |</w:t>
      </w:r>
      <w:r>
        <w:rPr>
          <w:rFonts w:cs="Garamond" w:ascii="Garamond" w:hAnsi="Garamond"/>
          <w:b/>
        </w:rPr>
        <w:tab/>
        <w:tab/>
        <w:t>13.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nes Franciscus Carrière.</w:t>
      </w:r>
      <w:r>
        <w:rPr>
          <w:rFonts w:cs="Garamond" w:ascii="Garamond" w:hAnsi="Garamond"/>
        </w:rPr>
        <w:tab/>
      </w:r>
      <w:r>
        <w:rPr>
          <w:rFonts w:cs="Garamond" w:ascii="Garamond" w:hAnsi="Garamond"/>
          <w:u w:val="single"/>
        </w:rPr>
        <w:t>van pg. 12.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Elisabeth van Keul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2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ohannes Franciscu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09.1931 te Utre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elastingconsulen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0.04.1956 te 's-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atharina Schaap.</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10.1933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Zier Schaap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acoba van den 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inderlo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2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Charles Adriaan Edward C.</w:t>
      </w:r>
      <w:r>
        <w:rPr>
          <w:rFonts w:cs="Garamond" w:ascii="Garamond" w:hAnsi="Garamond"/>
        </w:rPr>
        <w:tab/>
      </w:r>
      <w:r>
        <w:rPr>
          <w:rFonts w:cs="Garamond" w:ascii="Garamond" w:hAnsi="Garamond"/>
          <w:u w:val="single"/>
        </w:rPr>
        <w:t>zie pg. 14.2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12.1932 te Utre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7.1995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5.03.1952 te 's-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rritje Slag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11.1931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Gerard Slag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ia de Jo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uwelijk ontbonden: Maart 197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Henriëtte Elisabeth Johanna Hanen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2212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René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7.04.1946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rs. Sociologi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7.05.1975 te Amsterda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Frances Bo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03.1948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r. Gewasbescherm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Edmund Francis Boo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lsa Reuh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I x Hendrika Cornelia van der Hoef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fr-FR"/>
        </w:rPr>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2 2212 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Marie José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25.01.1951 te Culembo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11.1956 te Utrecht.</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s-Gravenhage</w:t>
      </w:r>
      <w:r>
        <w:rPr>
          <w:lang w:val="fr-FR"/>
        </w:rPr>
        <w:t xml:space="preserve">  |</w:t>
      </w:r>
      <w:r>
        <w:rPr>
          <w:rFonts w:cs="Garamond" w:ascii="Garamond" w:hAnsi="Garamond"/>
          <w:b/>
          <w:lang w:val="fr-FR"/>
        </w:rPr>
        <w:tab/>
        <w:tab/>
        <w:t>13.2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4</w:t>
      </w: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2 2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5</w:t>
        <w:tab/>
      </w:r>
      <w:r>
        <w:rPr>
          <w:rFonts w:cs="Garamond" w:ascii="Garamond" w:hAnsi="Garamond"/>
          <w:u w:val="single"/>
          <w:lang w:val="fr-FR"/>
        </w:rPr>
        <w:t>Cornelis Martinus Carrière.</w:t>
      </w:r>
      <w:r>
        <w:rPr>
          <w:rFonts w:cs="Garamond" w:ascii="Garamond" w:hAnsi="Garamond"/>
          <w:lang w:val="fr-FR"/>
        </w:rPr>
        <w:tab/>
      </w:r>
      <w:r>
        <w:rPr>
          <w:rFonts w:cs="Garamond" w:ascii="Garamond" w:hAnsi="Garamond"/>
          <w:u w:val="single"/>
          <w:lang w:val="fr-FR"/>
        </w:rPr>
        <w:t>van pg. 12.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x Sophia Maria Schou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5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5</w:t>
        <w:tab/>
      </w:r>
      <w:r>
        <w:rPr>
          <w:rFonts w:cs="Garamond" w:ascii="Garamond" w:hAnsi="Garamond"/>
          <w:u w:val="single"/>
        </w:rPr>
        <w:t>Gerard C.</w:t>
      </w:r>
      <w:r>
        <w:rPr>
          <w:rFonts w:cs="Garamond" w:ascii="Garamond" w:hAnsi="Garamond"/>
        </w:rPr>
        <w:tab/>
      </w:r>
      <w:r>
        <w:rPr>
          <w:rFonts w:cs="Garamond" w:ascii="Garamond" w:hAnsi="Garamond"/>
          <w:u w:val="single"/>
        </w:rPr>
        <w:t>zie pg. 14.3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08.1943 te Zei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9.07.1969 te Door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nigje de Wi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02.1946 te Lexmo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Hendrik Cornelis de Wit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astiaantje Verslu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5</w:t>
        <w:tab/>
      </w:r>
      <w:r>
        <w:rPr>
          <w:rFonts w:cs="Garamond" w:ascii="Garamond" w:hAnsi="Garamond"/>
          <w:u w:val="single"/>
        </w:rPr>
        <w:t>Charles Adrianus Edward C.</w:t>
      </w:r>
      <w:r>
        <w:rPr>
          <w:rFonts w:cs="Garamond" w:ascii="Garamond" w:hAnsi="Garamond"/>
        </w:rPr>
        <w:tab/>
      </w:r>
      <w:r>
        <w:rPr>
          <w:rFonts w:cs="Garamond" w:ascii="Garamond" w:hAnsi="Garamond"/>
          <w:u w:val="single"/>
        </w:rPr>
        <w:t>zie pg. 14.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11.1944 te Zei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3.06.1971 te Zeist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erentine Jeanet Hermien Hoetin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5.1951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Bernard Anthony Hoetink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Bertha Johanna Bos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5</w:t>
        <w:tab/>
        <w:t>Francina Hele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2.1950 te Zei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1.03.1973 te Zeist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drianus Karel van D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6.1944 te Utre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Karel van Dijk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tje de Ruy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 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5</w:t>
        <w:tab/>
      </w:r>
      <w:r>
        <w:rPr>
          <w:rFonts w:cs="Garamond" w:ascii="Garamond" w:hAnsi="Garamond"/>
          <w:u w:val="single"/>
        </w:rPr>
        <w:t>Nicolaas Arie Johannes C.</w:t>
      </w:r>
      <w:r>
        <w:rPr>
          <w:rFonts w:cs="Garamond" w:ascii="Garamond" w:hAnsi="Garamond"/>
        </w:rPr>
        <w:tab/>
      </w:r>
      <w:r>
        <w:rPr>
          <w:rFonts w:cs="Garamond" w:ascii="Garamond" w:hAnsi="Garamond"/>
          <w:u w:val="single"/>
        </w:rPr>
        <w:t>zie pg. 14.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06.1951 te Zei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ss. Accountan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0.05.1978 te Zeist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antje Veenho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08.1956 te Dantumade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leuterleids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Berend Frederik Veenhov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altje de Jon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Gravenhage</w:t>
      </w:r>
      <w:r>
        <w:rPr/>
        <w:t xml:space="preserve">  |</w:t>
      </w:r>
      <w:r>
        <w:rPr>
          <w:rFonts w:cs="Garamond" w:ascii="Garamond" w:hAnsi="Garamond"/>
          <w:b/>
        </w:rPr>
        <w:tab/>
        <w:tab/>
        <w:t>13.2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4</w:t>
      </w: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 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5</w:t>
        <w:tab/>
        <w:t>Cornelis Martinu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12.1959 te Zei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9.06.1989 te Neerijn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Maria Theresia Christina Leefla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1.10.1963 te Nijme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Albert Leeflang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garetha Maria Alida van Kessels.</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Gravenhage</w:t>
      </w:r>
      <w:r>
        <w:rPr/>
        <w:t xml:space="preserve">  |</w:t>
      </w:r>
      <w:r>
        <w:rPr>
          <w:rFonts w:cs="Garamond" w:ascii="Garamond" w:hAnsi="Garamond"/>
          <w:b/>
        </w:rPr>
        <w:tab/>
        <w:tab/>
        <w:t>13.2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5</w:t>
      </w: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4</w:t>
        <w:tab/>
      </w:r>
      <w:r>
        <w:rPr>
          <w:rFonts w:cs="Garamond" w:ascii="Garamond" w:hAnsi="Garamond"/>
          <w:u w:val="single"/>
        </w:rPr>
        <w:t>Nicolaas Arie Johannes Carrière.</w:t>
      </w:r>
      <w:r>
        <w:rPr>
          <w:rFonts w:cs="Garamond" w:ascii="Garamond" w:hAnsi="Garamond"/>
        </w:rPr>
        <w:tab/>
      </w:r>
      <w:r>
        <w:rPr>
          <w:rFonts w:cs="Garamond" w:ascii="Garamond" w:hAnsi="Garamond"/>
          <w:u w:val="single"/>
        </w:rPr>
        <w:t>van pg. 12.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Maria Helena Hendrika Blij.</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4</w:t>
        <w:tab/>
      </w:r>
      <w:r>
        <w:rPr>
          <w:rFonts w:cs="Garamond" w:ascii="Garamond" w:hAnsi="Garamond"/>
          <w:u w:val="single"/>
        </w:rPr>
        <w:t>Roelof Charles C.</w:t>
      </w:r>
      <w:r>
        <w:rPr>
          <w:rFonts w:cs="Garamond" w:ascii="Garamond" w:hAnsi="Garamond"/>
        </w:rPr>
        <w:tab/>
      </w:r>
      <w:r>
        <w:rPr>
          <w:rFonts w:cs="Garamond" w:ascii="Garamond" w:hAnsi="Garamond"/>
          <w:u w:val="single"/>
        </w:rPr>
        <w:t>zie pg. 14.3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1.1944 te Bred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6.11.1964 te Groning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Sybille Bart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01.08.1943 te Gleiwitz (Dld.), thans Gliwice (Pol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Martin Max Franz Barth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garete Kikla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4</w:t>
        <w:tab/>
        <w:t>Nicolaas Arie Johanne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06.1947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rs. Bedrijfseconomi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21.05.1976 te Soest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Helen van Leeuw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6.12.1952 te Lond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Willem Louis van Leeuw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Elizabeth Schuurman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Huwelijk ontbonden: Augustus 198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I x 15.06.1984 te Delft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Maria van Daal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08.11.1949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Johannes van Daal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Francisca Hof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xml:space="preserve">  'Radiologisch Laboran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s-Gravenhage</w:t>
      </w:r>
      <w:r>
        <w:rPr>
          <w:lang w:val="en-GB"/>
        </w:rPr>
        <w:t xml:space="preserve">  |</w:t>
      </w:r>
      <w:r>
        <w:rPr>
          <w:rFonts w:cs="Garamond" w:ascii="Garamond" w:hAnsi="Garamond"/>
          <w:b/>
          <w:lang w:val="en-GB"/>
        </w:rPr>
        <w:tab/>
        <w:tab/>
        <w:t>13.2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223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Johannes Frederik Carrière.</w:t>
      </w:r>
      <w:r>
        <w:rPr>
          <w:rFonts w:cs="Garamond" w:ascii="Garamond" w:hAnsi="Garamond"/>
          <w:lang w:val="en-GB"/>
        </w:rPr>
        <w:tab/>
      </w:r>
      <w:r>
        <w:rPr>
          <w:rFonts w:cs="Garamond" w:ascii="Garamond" w:hAnsi="Garamond"/>
          <w:u w:val="single"/>
          <w:lang w:val="en-GB"/>
        </w:rPr>
        <w:t>van pg. 12.2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I  x Anna Catharina Stobb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33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Yvonne Beatrix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07.1938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30.07.1965 te Heemsted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Paulus Johannes Muld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5.01.1940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Marinus Theodorus Franciscus Muld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Sara Elisabeth Clabau.</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t xml:space="preserve">  </w:t>
      </w:r>
      <w:r>
        <w:rPr>
          <w:rFonts w:cs="Garamond" w:ascii="Garamond" w:hAnsi="Garamond"/>
        </w:rPr>
        <w:t>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uwelijk ontbonden: 197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2 2233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Irene Louis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5.12.1939 te Egmond aan Ze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4.08.1963 te Heemsted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Theodorus Johannes Jord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09.1940 te Haarle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Johannes Theodorus Jorda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tha Bijs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uwelijk ontbon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tab/>
        <w:tab/>
      </w:r>
      <w:r>
        <w:rPr>
          <w:lang w:val="en-GB"/>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II x Klazina Gosina Plan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1 aangenomen doch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33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Christ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7.1947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Dochter uit een eerder huwelijk van Klazina Gosina Plant, heeft in Januari 1970 de naam Carrière aangenomen bij gerechtelijke besliss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Fysiotherapeu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9.12.1975 te Apeldoor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rmanus Hendrikus Joseph Veho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03.1954 te Markelo.</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Hendrikus Wilhelmus Vehof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Maria Johanna Eeltin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Adm. Medewerk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Gravenhage</w:t>
      </w:r>
      <w:r>
        <w:rPr/>
        <w:t xml:space="preserve">  |</w:t>
      </w:r>
      <w:r>
        <w:rPr>
          <w:rFonts w:cs="Garamond" w:ascii="Garamond" w:hAnsi="Garamond"/>
          <w:b/>
        </w:rPr>
        <w:tab/>
        <w:tab/>
        <w:t>13.2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3.10.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Peter Carrière.</w:t>
      </w:r>
      <w:r>
        <w:rPr>
          <w:rFonts w:cs="Garamond" w:ascii="Garamond" w:hAnsi="Garamond"/>
        </w:rPr>
        <w:tab/>
      </w:r>
      <w:r>
        <w:rPr>
          <w:rFonts w:cs="Garamond" w:ascii="Garamond" w:hAnsi="Garamond"/>
          <w:u w:val="single"/>
        </w:rPr>
        <w:t>van pg. 12.2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Maria Gertrude Ploe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3.10.23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ngelic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05.1954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dm. Medewerks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7.02.1974 te Haarle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seph George Dri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08.1951 te Haarle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Cornelis Driess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sephina Geertruida Beetz.</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dm. Medewerk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dochters.</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s-Gravenhage</w:t>
      </w:r>
      <w:r>
        <w:rPr>
          <w:lang w:val="en-GB"/>
        </w:rPr>
        <w:t xml:space="preserve">  |</w:t>
      </w:r>
      <w:r>
        <w:rPr>
          <w:rFonts w:cs="Garamond" w:ascii="Garamond" w:hAnsi="Garamond"/>
          <w:b/>
          <w:lang w:val="en-GB"/>
        </w:rPr>
        <w:tab/>
        <w:tab/>
        <w:t>13.2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41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Just Carrière.</w:t>
      </w:r>
      <w:r>
        <w:rPr>
          <w:rFonts w:cs="Garamond" w:ascii="Garamond" w:hAnsi="Garamond"/>
          <w:lang w:val="en-GB"/>
        </w:rPr>
        <w:tab/>
      </w:r>
      <w:r>
        <w:rPr>
          <w:rFonts w:cs="Garamond" w:ascii="Garamond" w:hAnsi="Garamond"/>
          <w:u w:val="single"/>
          <w:lang w:val="en-GB"/>
        </w:rPr>
        <w:t>van pg. 12.2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I  x Marjolijntje Schipp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4112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Bob Just C.</w:t>
      </w:r>
      <w:r>
        <w:rPr>
          <w:rFonts w:cs="Garamond" w:ascii="Garamond" w:hAnsi="Garamond"/>
        </w:rPr>
        <w:tab/>
      </w:r>
      <w:r>
        <w:rPr>
          <w:rFonts w:cs="Garamond" w:ascii="Garamond" w:hAnsi="Garamond"/>
          <w:u w:val="single"/>
        </w:rPr>
        <w:t>zie pg. 14.3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10.1959 te Ber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ierenart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07.1978 te Gent (België).</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7.10.1988 te Ermelo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Martine Elisabeth Botho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09.03.1959 te Montreal (Canad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Dick Bothof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irkje Roosenboo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ierenart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en-GB"/>
        </w:rPr>
        <w:t>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II x Catharina Lamberta Maria Vrin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t xml:space="preserve">   </w:t>
      </w:r>
      <w:r>
        <w:rPr>
          <w:rFonts w:cs="Garamond" w:ascii="Garamond" w:hAnsi="Garamond"/>
        </w:rPr>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4112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Paul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12.1964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2 4112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Pierre Loui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22.03.1967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3.3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Daniël Carrière.</w:t>
      </w:r>
      <w:r>
        <w:rPr>
          <w:rFonts w:cs="Garamond" w:ascii="Garamond" w:hAnsi="Garamond"/>
        </w:rPr>
        <w:tab/>
      </w:r>
      <w:r>
        <w:rPr>
          <w:rFonts w:cs="Garamond" w:ascii="Garamond" w:hAnsi="Garamond"/>
          <w:u w:val="single"/>
        </w:rPr>
        <w:t>van pg. 12.2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Adriana Carolina van der Bur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2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Gerard Johan C.</w:t>
      </w:r>
      <w:r>
        <w:rPr>
          <w:rFonts w:cs="Garamond" w:ascii="Garamond" w:hAnsi="Garamond"/>
        </w:rPr>
        <w:tab/>
      </w:r>
      <w:r>
        <w:rPr>
          <w:rFonts w:cs="Garamond" w:ascii="Garamond" w:hAnsi="Garamond"/>
          <w:u w:val="single"/>
        </w:rPr>
        <w:t>zie pg. 14.3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6.1954 te Paramaribo (Surinam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13.02.1955 te De Bil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Tandart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1.05.1988 te Eersel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Yvonne Elisabeth Pelgro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20.08.1956 te Glimm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Jacques Pelgrom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orina Elisabeth Standaa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ondhygiënis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3.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Albert Nanno Carrière.</w:t>
      </w:r>
      <w:r>
        <w:rPr>
          <w:rFonts w:cs="Garamond" w:ascii="Garamond" w:hAnsi="Garamond"/>
        </w:rPr>
        <w:tab/>
      </w:r>
      <w:r>
        <w:rPr>
          <w:rFonts w:cs="Garamond" w:ascii="Garamond" w:hAnsi="Garamond"/>
          <w:u w:val="single"/>
        </w:rPr>
        <w:t>van pg. 12.2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Johanna Theresia Verwaaij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32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ohanna Hele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10.1934 te Rot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8.09.1958 te Schieda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arel Hendrik Verschoo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11.1933 te Vel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8.1996 te Schie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Pieter Frans Verschoo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hanna Lindem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dochter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32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Ninette Louis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12.1938 te Schie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2.05.1964 te Schieda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iet van der Lin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01.1938 te Rot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Willem van der Linde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na Hordij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nderwijz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3.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3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Robert Jan Carrière.</w:t>
      </w:r>
      <w:r>
        <w:rPr>
          <w:rFonts w:cs="Garamond" w:ascii="Garamond" w:hAnsi="Garamond"/>
        </w:rPr>
        <w:tab/>
      </w:r>
      <w:r>
        <w:rPr>
          <w:rFonts w:cs="Garamond" w:ascii="Garamond" w:hAnsi="Garamond"/>
          <w:u w:val="single"/>
        </w:rPr>
        <w:t>van pg. 12.3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Theodora Jacqueline van Schaï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34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lbertine Annett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06.1948 te Lei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Toonkunstenar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1.06.1973 te Leiderdorp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Frans van der Deij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8.1950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Leendert van der Deijl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na Jacoba Maria van den B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r. i.d. Rech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Fiscaal Juri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34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acob Matthias Cornelis C.</w:t>
      </w:r>
      <w:r>
        <w:rPr>
          <w:rFonts w:cs="Garamond" w:ascii="Garamond" w:hAnsi="Garamond"/>
        </w:rPr>
        <w:tab/>
      </w:r>
      <w:r>
        <w:rPr>
          <w:rFonts w:cs="Garamond" w:ascii="Garamond" w:hAnsi="Garamond"/>
          <w:u w:val="single"/>
        </w:rPr>
        <w:t>zie pg. 14.4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1.1951 te Lei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rs. Geschieden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4.1985 te Haarlem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antje Corneliske Anna Feitsm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12.1949 te Gronin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Louwe Feitsma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ertruida Wiereng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eduwe van Tjeerd Berend de Vri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3 1134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Else Gerarda Johan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9.08.1952 te Lei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r. i.d. Me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2.1981 te Oegstgee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5.02.1981 te Leiderdorp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ieter Kup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12.1950 te Overschild (Gem. Ten Bo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Jan Reinder Kup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erendina Bon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r. Natuurkund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3.3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26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Willem Frederik Carrière.</w:t>
      </w:r>
      <w:r>
        <w:rPr>
          <w:rFonts w:cs="Garamond" w:ascii="Garamond" w:hAnsi="Garamond"/>
        </w:rPr>
        <w:tab/>
      </w:r>
      <w:r>
        <w:rPr>
          <w:rFonts w:cs="Garamond" w:ascii="Garamond" w:hAnsi="Garamond"/>
          <w:u w:val="single"/>
        </w:rPr>
        <w:t>van pg. 12.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Anneke Suzanna Cijsouw.</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3 126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Paul Théophil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7.05.1956 te Aarden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edewerker Advies- en onderzoeksbureau'.</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3.3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7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Eugène George Jan Godfried Carrière.</w:t>
      </w:r>
      <w:r>
        <w:rPr>
          <w:rFonts w:cs="Garamond" w:ascii="Garamond" w:hAnsi="Garamond"/>
        </w:rPr>
        <w:tab/>
      </w:r>
      <w:r>
        <w:rPr>
          <w:rFonts w:cs="Garamond" w:ascii="Garamond" w:hAnsi="Garamond"/>
          <w:u w:val="single"/>
        </w:rPr>
        <w:t>van pg. 12.3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Jenny Louise van Lin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72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Rogine Lily Marian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9.1962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mbtenaar P.T.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1.1982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4.09.1987 te 's-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hristiaan Vervlo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02.1958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Willem Jan Vervloet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Sophia Maria Wel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Chauffeu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uwelijk ontbonden: Medio 199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721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Esther Egberta Wilm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09.1963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3.3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9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Daniël Carrière.</w:t>
      </w:r>
      <w:r>
        <w:rPr>
          <w:rFonts w:cs="Garamond" w:ascii="Garamond" w:hAnsi="Garamond"/>
        </w:rPr>
        <w:tab/>
      </w:r>
      <w:r>
        <w:rPr>
          <w:rFonts w:cs="Garamond" w:ascii="Garamond" w:hAnsi="Garamond"/>
          <w:u w:val="single"/>
        </w:rPr>
        <w:t>van pg. 12.3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Rensine Caroline Cohen Stua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932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Caroline Mathild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03.1973 te Vlaardin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932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Henriëtte Rens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10.1974 te Vlaardin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932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Gerard Frederik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7.02.1978 te Maar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3.3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93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Gerard Frederik Carrière.</w:t>
      </w:r>
      <w:r>
        <w:rPr>
          <w:rFonts w:cs="Garamond" w:ascii="Garamond" w:hAnsi="Garamond"/>
        </w:rPr>
        <w:tab/>
      </w:r>
      <w:r>
        <w:rPr>
          <w:rFonts w:cs="Garamond" w:ascii="Garamond" w:hAnsi="Garamond"/>
          <w:u w:val="single"/>
        </w:rPr>
        <w:t>van pg. 12.3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x Antoinetta Johanna Maria Elisabeth Arpeau.</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933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Daniël Frederik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1.1988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3 1933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Eline Antoinett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20.12.1989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3.3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Daniël Carrière.</w:t>
      </w:r>
      <w:r>
        <w:rPr>
          <w:rFonts w:cs="Garamond" w:ascii="Garamond" w:hAnsi="Garamond"/>
        </w:rPr>
        <w:tab/>
      </w:r>
      <w:r>
        <w:rPr>
          <w:rFonts w:cs="Garamond" w:ascii="Garamond" w:hAnsi="Garamond"/>
          <w:u w:val="single"/>
        </w:rPr>
        <w:t>van pg. 12.3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x Laura Willy Buntenba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32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Robert Jan C.</w:t>
      </w:r>
      <w:r>
        <w:rPr>
          <w:rFonts w:cs="Garamond" w:ascii="Garamond" w:hAnsi="Garamond"/>
        </w:rPr>
        <w:tab/>
      </w:r>
      <w:r>
        <w:rPr>
          <w:rFonts w:cs="Garamond" w:ascii="Garamond" w:hAnsi="Garamond"/>
          <w:u w:val="single"/>
        </w:rPr>
        <w:t>zie pg. 14.4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05.195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gent van Politi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mbtenaar' Gem. Leidschen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8.03.1979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ertruida Koppeno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8.1959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Gijsbertus Koppenol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hanna van der Re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ureau</w:t>
        <w:noBreakHyphen/>
        <w:t>ambtenaar Politi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3 1.10.32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Ingrid Eleonor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5.02.195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potheker's Assisten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4.05.1982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hannes Molenkamp.</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6.195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Arie Molenkamp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Jacoba Huberta Pron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Chauffeu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uwelijk ontbonden in december 199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32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r>
      <w:r>
        <w:rPr>
          <w:rFonts w:cs="Garamond" w:ascii="Garamond" w:hAnsi="Garamond"/>
          <w:u w:val="single"/>
        </w:rPr>
        <w:t>Johan Daniël C.</w:t>
      </w:r>
      <w:r>
        <w:rPr>
          <w:rFonts w:cs="Garamond" w:ascii="Garamond" w:hAnsi="Garamond"/>
        </w:rPr>
        <w:tab/>
      </w:r>
      <w:r>
        <w:rPr>
          <w:rFonts w:cs="Garamond" w:ascii="Garamond" w:hAnsi="Garamond"/>
          <w:u w:val="single"/>
        </w:rPr>
        <w:t>zie pg. 14.49</w:t>
      </w:r>
      <w:r>
        <w:rPr>
          <w:rFonts w:cs="Garamond" w:ascii="Garamond" w:hAnsi="Garamond"/>
        </w:rPr>
        <w:t xml:space="preserve">   </w:t>
        <w:tab/>
        <w:tab/>
        <w:t>= 16.04.1960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lectriciën Gem.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1987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eonarda Yvonne van der H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11.1961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amenwonen beëindig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7.05.1992 te 's</w:t>
        <w:noBreakHyphen/>
        <w:t>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Carla Odelina du Burc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24.04.1958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Cornelis Machiel du Burck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delina Ada Dillewaard du Burck.</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3.3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4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an Carrière.</w:t>
      </w:r>
      <w:r>
        <w:rPr>
          <w:rFonts w:cs="Garamond" w:ascii="Garamond" w:hAnsi="Garamond"/>
        </w:rPr>
        <w:tab/>
      </w:r>
      <w:r>
        <w:rPr>
          <w:rFonts w:cs="Garamond" w:ascii="Garamond" w:hAnsi="Garamond"/>
          <w:u w:val="single"/>
        </w:rPr>
        <w:t>van pg. 12.3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Geertruida v.d. Haa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4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an C.</w:t>
      </w:r>
      <w:r>
        <w:rPr>
          <w:rFonts w:cs="Garamond" w:ascii="Garamond" w:hAnsi="Garamond"/>
        </w:rPr>
        <w:tab/>
        <w:tab/>
      </w:r>
      <w:r>
        <w:rPr>
          <w:rFonts w:cs="Garamond" w:ascii="Garamond" w:hAnsi="Garamond"/>
          <w:u w:val="single"/>
        </w:rPr>
        <w:t>zie pg. 14.5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1.1960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ociaal Cultureel Werk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Verpleegkundi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8.05.1988 te Zwoll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vertje van Hol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07.1961 te Benneko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Willem Jacob van Holland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vertje van Hun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eidster Kinderdagverblij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41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Evert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12.1966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oreca</w:t>
        <w:noBreakHyphen/>
        <w:t>medewerk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41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Paul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05.1974 te Dordre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3.4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5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Paul Carrière.</w:t>
      </w:r>
      <w:r>
        <w:rPr>
          <w:rFonts w:cs="Garamond" w:ascii="Garamond" w:hAnsi="Garamond"/>
        </w:rPr>
        <w:tab/>
      </w:r>
      <w:r>
        <w:rPr>
          <w:rFonts w:cs="Garamond" w:ascii="Garamond" w:hAnsi="Garamond"/>
          <w:u w:val="single"/>
        </w:rPr>
        <w:t>van pg. 12.4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Frederika Haa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53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oniqu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3.1966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5.1993 te 's-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Ramon Andries Willem Sprui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06.1967 te Rot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Pleun Spruit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Johanna de Vo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Timmerma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3 1.10.53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Marian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7.08.1968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3.4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1.5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Pieter Carrière.</w:t>
      </w:r>
      <w:r>
        <w:rPr>
          <w:rFonts w:cs="Garamond" w:ascii="Garamond" w:hAnsi="Garamond"/>
        </w:rPr>
        <w:tab/>
      </w:r>
      <w:r>
        <w:rPr>
          <w:rFonts w:cs="Garamond" w:ascii="Garamond" w:hAnsi="Garamond"/>
          <w:u w:val="single"/>
        </w:rPr>
        <w:t>van pg. 12.4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x Johanna Hendrica Peel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1.5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Patricia C.</w:t>
      </w:r>
      <w:r>
        <w:rPr>
          <w:rFonts w:cs="Garamond" w:ascii="Garamond" w:hAnsi="Garamond"/>
        </w:rPr>
        <w:tab/>
      </w:r>
      <w:r>
        <w:rPr>
          <w:rFonts w:cs="Garamond" w:ascii="Garamond" w:hAnsi="Garamond"/>
          <w:u w:val="single"/>
        </w:rPr>
        <w:t>zie pg. 14.5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7.1949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2.09.1970 te 's-Gravenhage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Rolf Hillebrand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3.1944 te Rodenberg (Duits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Friedrich Wilhelm Theodor Hillebrandt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Lena Auguste Kelb.</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uitse Nationalitei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irectie Assisten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uwelijk ontbonden 01.07.198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1.51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Frans Jan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04.1953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irecteur ener N.V.'.</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5.08.1978 te Wassenaar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ornelia Johanna Hoogkam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4.1955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Gerhard Jacob Hoogkam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anneke Dina Kromjong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kelaarster'.</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3.4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1.7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Daniël Carrière.</w:t>
      </w:r>
      <w:r>
        <w:rPr>
          <w:rFonts w:cs="Garamond" w:ascii="Garamond" w:hAnsi="Garamond"/>
        </w:rPr>
        <w:tab/>
      </w:r>
      <w:r>
        <w:rPr>
          <w:rFonts w:cs="Garamond" w:ascii="Garamond" w:hAnsi="Garamond"/>
          <w:u w:val="single"/>
        </w:rPr>
        <w:t>van pg. 12.4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Keete Nel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1.72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ohan Daniël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3.1973 te Wassen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1.73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nton Corneli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9.1976 te Vleu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München</w:t>
      </w:r>
      <w:r>
        <w:rPr/>
        <w:t xml:space="preserve">  |</w:t>
      </w:r>
      <w:r>
        <w:rPr>
          <w:rFonts w:cs="Garamond" w:ascii="Garamond" w:hAnsi="Garamond"/>
          <w:b/>
        </w:rPr>
        <w:tab/>
        <w:tab/>
        <w:t>13.4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317 11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r>
      <w:r>
        <w:rPr>
          <w:rFonts w:cs="Garamond" w:ascii="Garamond" w:hAnsi="Garamond"/>
          <w:u w:val="single"/>
        </w:rPr>
        <w:t>Justus Alfred Carrière.</w:t>
      </w:r>
      <w:r>
        <w:rPr>
          <w:rFonts w:cs="Garamond" w:ascii="Garamond" w:hAnsi="Garamond"/>
        </w:rPr>
        <w:tab/>
      </w:r>
      <w:r>
        <w:rPr>
          <w:rFonts w:cs="Garamond" w:ascii="Garamond" w:hAnsi="Garamond"/>
          <w:u w:val="single"/>
        </w:rPr>
        <w:t>van pg. 12.4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Kläre Marie Therese Wilhelmine Tannen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6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eastAsia="Garamond" w:cs="Garamond" w:ascii="Garamond" w:hAnsi="Garamond"/>
        </w:rPr>
        <w:t xml:space="preserve">     </w:t>
      </w:r>
      <w:r>
        <w:rPr>
          <w:rFonts w:cs="Garamond" w:ascii="Garamond" w:hAnsi="Garamond"/>
          <w:lang w:val="en-GB"/>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317 112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9</w:t>
        <w:tab/>
        <w:t>Thomas Paul Friedrich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6.03.1942 te Lübec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rankengymnastieklehr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eastAsia="Garamond" w:cs="Garamond" w:ascii="Garamond" w:hAnsi="Garamond"/>
        </w:rPr>
        <w:t xml:space="preserve">     </w:t>
      </w:r>
      <w:r>
        <w:rPr>
          <w:rFonts w:cs="Garamond" w:ascii="Garamond" w:hAnsi="Garamond"/>
          <w:lang w:val="fr-FR"/>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317 1121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9</w:t>
        <w:tab/>
        <w:t>Beate Luise Gisel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07.03.1943 te Lübec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rankengymnasti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317 1121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         4</w:t>
        <w:tab/>
      </w:r>
      <w:r>
        <w:rPr>
          <w:rFonts w:cs="Garamond" w:ascii="Garamond" w:hAnsi="Garamond"/>
          <w:u w:val="single"/>
        </w:rPr>
        <w:t>Sabine Therese C.</w:t>
      </w:r>
      <w:r>
        <w:rPr>
          <w:rFonts w:cs="Garamond" w:ascii="Garamond" w:hAnsi="Garamond"/>
        </w:rPr>
        <w:tab/>
      </w:r>
      <w:r>
        <w:rPr>
          <w:rFonts w:cs="Garamond" w:ascii="Garamond" w:hAnsi="Garamond"/>
          <w:u w:val="single"/>
        </w:rPr>
        <w:t>zie pg. 14.6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12.1944 te Lübec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7.02.1972 te Lübeck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Reinhard Dietrich Stephan Tü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12.1946 te Neukirchen b. Chemnitz.</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Dieter Türk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Christa Stark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uwelijk ontbonden in 197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1 zo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8         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317 1121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9         3</w:t>
        <w:tab/>
        <w:t>Sibylle Bland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3.12.1944 te Lübec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ab/>
        <w:tab/>
        <w:t>+ 31.12.1944 te Lübec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317 1121 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r>
      <w:r>
        <w:rPr>
          <w:rFonts w:cs="Garamond" w:ascii="Garamond" w:hAnsi="Garamond"/>
          <w:u w:val="single"/>
        </w:rPr>
        <w:t>Stephan Ludwig C.</w:t>
      </w:r>
      <w:r>
        <w:rPr>
          <w:rFonts w:cs="Garamond" w:ascii="Garamond" w:hAnsi="Garamond"/>
        </w:rPr>
        <w:tab/>
      </w:r>
      <w:r>
        <w:rPr>
          <w:rFonts w:cs="Garamond" w:ascii="Garamond" w:hAnsi="Garamond"/>
          <w:u w:val="single"/>
        </w:rPr>
        <w:t>zie pg. 14.6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04.1946 te Lübec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auf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1.10.1969 te Lübeck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Johanna Dorothee Siegmu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7.10.1949 te Lübec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Günter Siegmund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anna Westpha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ab/>
        <w:tab/>
        <w:t>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Vervolg op pg. 13.46</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Vervolg van pg. 13.45</w:t>
      </w:r>
      <w:r>
        <w:rPr/>
        <w:tab/>
        <w:t>|</w:t>
      </w:r>
      <w:r>
        <w:rPr>
          <w:rFonts w:cs="Garamond" w:ascii="Garamond" w:hAnsi="Garamond"/>
        </w:rPr>
        <w:t xml:space="preserve">  München</w:t>
      </w:r>
      <w:r>
        <w:rPr/>
        <w:t xml:space="preserve">  |</w:t>
      </w:r>
      <w:r>
        <w:rPr>
          <w:rFonts w:cs="Garamond" w:ascii="Garamond" w:hAnsi="Garamond"/>
          <w:b/>
        </w:rPr>
        <w:tab/>
        <w:tab/>
        <w:t>13.4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rPr>
        <w:t xml:space="preserve">     </w:t>
      </w:r>
      <w:r>
        <w:rPr>
          <w:rFonts w:cs="Garamond" w:ascii="Garamond" w:hAnsi="Garamond"/>
          <w:lang w:val="fr-FR"/>
        </w:rPr>
        <w:t>8</w:t>
      </w: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317 1121 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9</w:t>
        <w:tab/>
        <w:t>Renée Sibyll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25.08.1950 te Lübec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rts Neurologie en Psychiatri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5.06.1986 te Berlij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rnst Martin Go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2.1951 te Ham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Heinz Goman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Gertrud Lucie Gisela Weig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Arts Neurologie en Psychiatri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München</w:t>
      </w:r>
      <w:r>
        <w:rPr>
          <w:lang w:val="fr-FR"/>
        </w:rPr>
        <w:t xml:space="preserve">  |</w:t>
      </w:r>
      <w:r>
        <w:rPr>
          <w:rFonts w:cs="Garamond" w:ascii="Garamond" w:hAnsi="Garamond"/>
          <w:b/>
          <w:lang w:val="fr-FR"/>
        </w:rPr>
        <w:tab/>
        <w:tab/>
        <w:t>13.4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8</w:t>
      </w: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317 114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9</w:t>
        <w:tab/>
      </w:r>
      <w:r>
        <w:rPr>
          <w:rFonts w:cs="Garamond" w:ascii="Garamond" w:hAnsi="Garamond"/>
          <w:u w:val="single"/>
          <w:lang w:val="fr-FR"/>
        </w:rPr>
        <w:t>Arnulf Carrière.</w:t>
      </w:r>
      <w:r>
        <w:rPr>
          <w:rFonts w:cs="Garamond" w:ascii="Garamond" w:hAnsi="Garamond"/>
          <w:lang w:val="fr-FR"/>
        </w:rPr>
        <w:tab/>
      </w:r>
      <w:r>
        <w:rPr>
          <w:rFonts w:cs="Garamond" w:ascii="Garamond" w:hAnsi="Garamond"/>
          <w:u w:val="single"/>
          <w:lang w:val="fr-FR"/>
        </w:rPr>
        <w:t>van pg. 12.4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x Hildburg Barts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317 114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Inga Friedrun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1.1951 te Colditz.</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Dipl. Ing. </w:t>
      </w:r>
      <w:r>
        <w:rPr>
          <w:rFonts w:cs="Garamond" w:ascii="Garamond" w:hAnsi="Garamond"/>
          <w:lang w:val="en-GB"/>
        </w:rPr>
        <w:t>Architek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317 1141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9</w:t>
        <w:tab/>
        <w:t>Ragnhild Sophi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3.06.1953 te Colditz.</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ipl. Ing. Landschaftsarchitek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0.03.1976 te Berlij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iegfried Paul Kob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7.1951 te Reichenba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Paul Kob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neliese Zigank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ipl. Ing. Architek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317 1141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Justu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05.1956 te Schwerin (Kr. Köningswuster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Schauspie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8.11.1982 te Zittau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onika Kwiatkowsk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8.01.1956 te Kallenhardt (Sauer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Walter Kwiatkowski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Johanna Lübk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uwelijk ontbonden: 07.12.1983.</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München</w:t>
      </w:r>
      <w:r>
        <w:rPr/>
        <w:t xml:space="preserve">  |</w:t>
      </w:r>
      <w:r>
        <w:rPr>
          <w:rFonts w:cs="Garamond" w:ascii="Garamond" w:hAnsi="Garamond"/>
          <w:b/>
        </w:rPr>
        <w:tab/>
        <w:tab/>
        <w:t>13.4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317 114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r>
      <w:r>
        <w:rPr>
          <w:rFonts w:cs="Garamond" w:ascii="Garamond" w:hAnsi="Garamond"/>
          <w:u w:val="single"/>
        </w:rPr>
        <w:t>Bern Ludwig Carrière.</w:t>
      </w:r>
      <w:r>
        <w:rPr>
          <w:rFonts w:cs="Garamond" w:ascii="Garamond" w:hAnsi="Garamond"/>
        </w:rPr>
        <w:tab/>
      </w:r>
      <w:r>
        <w:rPr>
          <w:rFonts w:cs="Garamond" w:ascii="Garamond" w:hAnsi="Garamond"/>
          <w:u w:val="single"/>
        </w:rPr>
        <w:t>van pg. 12.4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Jutta Mühl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317 1142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r>
      <w:r>
        <w:rPr>
          <w:rFonts w:cs="Garamond" w:ascii="Garamond" w:hAnsi="Garamond"/>
          <w:u w:val="single"/>
        </w:rPr>
        <w:t>Matthieu Justus C.</w:t>
      </w:r>
      <w:r>
        <w:rPr>
          <w:rFonts w:cs="Garamond" w:ascii="Garamond" w:hAnsi="Garamond"/>
        </w:rPr>
        <w:tab/>
      </w:r>
      <w:r>
        <w:rPr>
          <w:rFonts w:cs="Garamond" w:ascii="Garamond" w:hAnsi="Garamond"/>
          <w:u w:val="single"/>
        </w:rPr>
        <w:t>zie pg. 14.6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8.1950 te Ilten b. Hannov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Filmschauspie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6.10.1984 te New York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Jennifer Ann Losch Bartlet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14.03.1941 te Long Beach/Californi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Edward Coltman Losch Bartlett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Joanne Proctor Chaffe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Kunstenar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xml:space="preserve">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317 1142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9</w:t>
        <w:tab/>
        <w:t>Till Sebastian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3.09.1952 te Ilten b. Hannov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12.1978 te Lübec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317 1142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Mareike Ann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7.1954 te Hannov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Filmschauspieleri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30.05.1981 te Lübeck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Joachim Freiherr von Vietinghof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6.05.1941 te Münch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Kurt von Vietinghoff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Elisabeth Fürer.</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Hombressen</w:t>
      </w:r>
      <w:r>
        <w:rPr>
          <w:lang w:val="fr-FR"/>
        </w:rPr>
        <w:t xml:space="preserve">  |</w:t>
      </w:r>
      <w:r>
        <w:rPr>
          <w:rFonts w:cs="Garamond" w:ascii="Garamond" w:hAnsi="Garamond"/>
          <w:b/>
          <w:lang w:val="fr-FR"/>
        </w:rPr>
        <w:tab/>
        <w:tab/>
        <w:t>14.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fr-FR"/>
        </w:rPr>
        <w:tab/>
        <w:tab/>
      </w:r>
      <w:r>
        <w:rPr>
          <w:lang w:val="en-GB"/>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31 3176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Horst Carrier.</w:t>
      </w:r>
      <w:r>
        <w:rPr>
          <w:rFonts w:cs="Garamond" w:ascii="Garamond" w:hAnsi="Garamond"/>
          <w:lang w:val="en-GB"/>
        </w:rPr>
        <w:tab/>
      </w:r>
      <w:r>
        <w:rPr>
          <w:rFonts w:cs="Garamond" w:ascii="Garamond" w:hAnsi="Garamond"/>
          <w:u w:val="single"/>
          <w:lang w:val="en-GB"/>
        </w:rPr>
        <w:t>van pg. 13.0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x Elke Marie Fisch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76 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ike Klau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7.1972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176 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In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11.1977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Hombressen</w:t>
      </w:r>
      <w:r>
        <w:rPr/>
        <w:t xml:space="preserve">  |</w:t>
      </w:r>
      <w:r>
        <w:rPr>
          <w:rFonts w:cs="Garamond" w:ascii="Garamond" w:hAnsi="Garamond"/>
          <w:b/>
        </w:rPr>
        <w:tab/>
        <w:tab/>
        <w:t>14.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Otto Wilhelm Carrier.</w:t>
      </w:r>
      <w:r>
        <w:rPr>
          <w:rFonts w:cs="Garamond" w:ascii="Garamond" w:hAnsi="Garamond"/>
        </w:rPr>
        <w:tab/>
      </w:r>
      <w:r>
        <w:rPr>
          <w:rFonts w:cs="Garamond" w:ascii="Garamond" w:hAnsi="Garamond"/>
          <w:u w:val="single"/>
        </w:rPr>
        <w:t>van pg. 13.0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Luise Fiegehenn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Heinz C.</w:t>
      </w:r>
      <w:r>
        <w:rPr>
          <w:rFonts w:cs="Garamond" w:ascii="Garamond" w:hAnsi="Garamond"/>
        </w:rPr>
        <w:tab/>
      </w:r>
      <w:r>
        <w:rPr>
          <w:rFonts w:cs="Garamond" w:ascii="Garamond" w:hAnsi="Garamond"/>
          <w:u w:val="single"/>
        </w:rPr>
        <w:t>zie pg. 15.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06.1951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7.05.1974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lga Pöt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1.1956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Hugo Pötter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Erika Pötter, geb. Pöt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Günt(h)er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28.07.1953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 27.01.1956 te Hombress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Hombressen</w:t>
      </w:r>
      <w:r>
        <w:rPr>
          <w:lang w:val="fr-FR"/>
        </w:rPr>
        <w:t xml:space="preserve">  |</w:t>
      </w:r>
      <w:r>
        <w:rPr>
          <w:rFonts w:cs="Garamond" w:ascii="Garamond" w:hAnsi="Garamond"/>
          <w:b/>
          <w:lang w:val="fr-FR"/>
        </w:rPr>
        <w:tab/>
        <w:tab/>
        <w:t>14.0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lang w:val="fr-FR"/>
        </w:rPr>
        <w:tab/>
        <w:tab/>
      </w:r>
      <w: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Karl Heinz Carrier.</w:t>
      </w:r>
      <w:r>
        <w:rPr>
          <w:rFonts w:cs="Garamond" w:ascii="Garamond" w:hAnsi="Garamond"/>
        </w:rPr>
        <w:tab/>
      </w:r>
      <w:r>
        <w:rPr>
          <w:rFonts w:cs="Garamond" w:ascii="Garamond" w:hAnsi="Garamond"/>
          <w:u w:val="single"/>
        </w:rPr>
        <w:t>van pg. 13.0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Anneliese Fau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lene Marie Luis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5.1953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2.07.1983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olfgang Eisenbe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w:t>
        <w:tab/>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Christ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2.01.1963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8.07.1995 te ?</w:t>
        <w:tab/>
        <w:t>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Frank Roselin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w:t>
        <w:tab/>
        <w: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Detlef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7.1965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Hombressen</w:t>
      </w:r>
      <w:r>
        <w:rPr/>
        <w:t xml:space="preserve">  |</w:t>
      </w:r>
      <w:r>
        <w:rPr>
          <w:rFonts w:cs="Garamond" w:ascii="Garamond" w:hAnsi="Garamond"/>
          <w:b/>
        </w:rPr>
        <w:tab/>
        <w:tab/>
        <w:t>14.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4</w:t>
      </w: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5</w:t>
        <w:tab/>
      </w:r>
      <w:r>
        <w:rPr>
          <w:rFonts w:cs="Garamond" w:ascii="Garamond" w:hAnsi="Garamond"/>
          <w:u w:val="single"/>
        </w:rPr>
        <w:t>Karl Wilhelm Carrier.</w:t>
      </w:r>
      <w:r>
        <w:rPr>
          <w:rFonts w:cs="Garamond" w:ascii="Garamond" w:hAnsi="Garamond"/>
        </w:rPr>
        <w:tab/>
      </w:r>
      <w:r>
        <w:rPr>
          <w:rFonts w:cs="Garamond" w:ascii="Garamond" w:hAnsi="Garamond"/>
          <w:u w:val="single"/>
        </w:rPr>
        <w:t>van pg. 13.0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x Elsbeth Anna Piotrowski.</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5</w:t>
        <w:tab/>
        <w:t>Birgit Karen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8.02.1963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1.05.1992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Thomas Stei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02.1958 te Kass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Horst Stein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Lucie Boulnoi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b/>
        <w:t>'Landwi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Versicherungskauf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31 3232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5</w:t>
        <w:tab/>
        <w:t>Andre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8.01.1964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2.09.1985 te Hombressen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orst Pauhsta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12.1960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Ernst Pauhstat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hilippine Bai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Hombressen</w:t>
      </w:r>
      <w:r>
        <w:rPr/>
        <w:t xml:space="preserve">  |</w:t>
      </w:r>
      <w:r>
        <w:rPr>
          <w:rFonts w:cs="Garamond" w:ascii="Garamond" w:hAnsi="Garamond"/>
          <w:b/>
        </w:rPr>
        <w:tab/>
        <w:tab/>
        <w:t>14.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5</w:t>
      </w: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4</w:t>
        <w:tab/>
      </w:r>
      <w:r>
        <w:rPr>
          <w:rFonts w:cs="Garamond" w:ascii="Garamond" w:hAnsi="Garamond"/>
          <w:u w:val="single"/>
        </w:rPr>
        <w:t>Werner Konrad Carrier.</w:t>
      </w:r>
      <w:r>
        <w:rPr>
          <w:rFonts w:cs="Garamond" w:ascii="Garamond" w:hAnsi="Garamond"/>
        </w:rPr>
        <w:tab/>
      </w:r>
      <w:r>
        <w:rPr>
          <w:rFonts w:cs="Garamond" w:ascii="Garamond" w:hAnsi="Garamond"/>
          <w:u w:val="single"/>
        </w:rPr>
        <w:t>van pg. 13.0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Karin Knau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4</w:t>
        <w:tab/>
        <w:t>Klaus Friedhelm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3.12.1961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04.1993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4</w:t>
        <w:tab/>
        <w:t>Thomas Erwin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02.1963 te Hombres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4</w:t>
        <w:tab/>
      </w:r>
      <w:r>
        <w:rPr>
          <w:rFonts w:cs="Garamond" w:ascii="Garamond" w:hAnsi="Garamond"/>
          <w:u w:val="single"/>
        </w:rPr>
        <w:t>Andreas C.</w:t>
      </w:r>
      <w:r>
        <w:rPr>
          <w:rFonts w:cs="Garamond" w:ascii="Garamond" w:hAnsi="Garamond"/>
        </w:rPr>
        <w:tab/>
      </w:r>
      <w:r>
        <w:rPr>
          <w:rFonts w:cs="Garamond" w:ascii="Garamond" w:hAnsi="Garamond"/>
          <w:u w:val="single"/>
        </w:rPr>
        <w:t>zie pg. 15.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6.1966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Forstwir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1.07.1994 te Hofgeismar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ette Weid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07.1966 te Kass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Walter Weidel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Renate Diegel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4</w:t>
        <w:tab/>
        <w:t>Beate Anit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5.07.1973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Hombressen</w:t>
      </w:r>
      <w:r>
        <w:rPr/>
        <w:t xml:space="preserve">  |</w:t>
      </w:r>
      <w:r>
        <w:rPr>
          <w:rFonts w:cs="Garamond" w:ascii="Garamond" w:hAnsi="Garamond"/>
          <w:b/>
        </w:rPr>
        <w:tab/>
        <w:tab/>
        <w:t>14.0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Friedrich Wilhelm Carrier.</w:t>
      </w:r>
      <w:r>
        <w:rPr>
          <w:rFonts w:cs="Garamond" w:ascii="Garamond" w:hAnsi="Garamond"/>
        </w:rPr>
        <w:tab/>
      </w:r>
      <w:r>
        <w:rPr>
          <w:rFonts w:cs="Garamond" w:ascii="Garamond" w:hAnsi="Garamond"/>
          <w:u w:val="single"/>
        </w:rPr>
        <w:t>van pg. 13.0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Brunhilde Wien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6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Christane Waltraud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1.05.1969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ndustriekauffrau'.</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23.09.1993 te Hofgeismar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Martin Herbert Hildebr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5.1968 te Volkmar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Georg Hildebrand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nneliese Liebn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Werkzeugmechanik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6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René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8.1972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Hombressen</w:t>
      </w:r>
      <w:r>
        <w:rPr/>
        <w:t xml:space="preserve">  |</w:t>
      </w:r>
      <w:r>
        <w:rPr>
          <w:rFonts w:cs="Garamond" w:ascii="Garamond" w:hAnsi="Garamond"/>
          <w:b/>
        </w:rPr>
        <w:tab/>
        <w:tab/>
        <w:t>14.0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Walter Carrier.</w:t>
      </w:r>
      <w:r>
        <w:rPr>
          <w:rFonts w:cs="Garamond" w:ascii="Garamond" w:hAnsi="Garamond"/>
        </w:rPr>
        <w:tab/>
      </w:r>
      <w:r>
        <w:rPr>
          <w:rFonts w:cs="Garamond" w:ascii="Garamond" w:hAnsi="Garamond"/>
          <w:u w:val="single"/>
        </w:rPr>
        <w:t>van pg. 13.0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Anita Käthe Alma Fehl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7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ens C.</w:t>
      </w:r>
      <w:r>
        <w:rPr>
          <w:rFonts w:cs="Garamond" w:ascii="Garamond" w:hAnsi="Garamond"/>
        </w:rPr>
        <w:tab/>
      </w:r>
      <w:r>
        <w:rPr>
          <w:rFonts w:cs="Garamond" w:ascii="Garamond" w:hAnsi="Garamond"/>
          <w:u w:val="single"/>
        </w:rPr>
        <w:t>zie pg. 15.0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0.08.1972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Kommunikationselektronik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07.03.1996 te Sababurg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Yvonne Herbol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08.1972 te Bad Karlshaf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Werner Herbold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Doris Lehn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7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Nand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03.1976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Udenhausen</w:t>
      </w:r>
      <w:r>
        <w:rPr/>
        <w:t xml:space="preserve">  |</w:t>
      </w:r>
      <w:r>
        <w:rPr>
          <w:rFonts w:cs="Garamond" w:ascii="Garamond" w:hAnsi="Garamond"/>
          <w:b/>
        </w:rPr>
        <w:tab/>
        <w:tab/>
        <w:t>14.0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12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Waldemar Carrier.</w:t>
      </w:r>
      <w:r>
        <w:rPr>
          <w:rFonts w:cs="Garamond" w:ascii="Garamond" w:hAnsi="Garamond"/>
        </w:rPr>
        <w:tab/>
      </w:r>
      <w:r>
        <w:rPr>
          <w:rFonts w:cs="Garamond" w:ascii="Garamond" w:hAnsi="Garamond"/>
          <w:u w:val="single"/>
        </w:rPr>
        <w:t>van pg. 13.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Inge Marie Himmel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121 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Diane Sigridt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4.06.1963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121 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Winni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12.1975 te Uden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Udenhausen</w:t>
      </w:r>
      <w:r>
        <w:rPr/>
        <w:t xml:space="preserve">  |</w:t>
      </w:r>
      <w:r>
        <w:rPr>
          <w:rFonts w:cs="Garamond" w:ascii="Garamond" w:hAnsi="Garamond"/>
          <w:b/>
        </w:rPr>
        <w:tab/>
        <w:tab/>
        <w:t>14.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121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Norbert Manfred Willi Carrier.</w:t>
      </w:r>
      <w:r>
        <w:rPr>
          <w:rFonts w:cs="Garamond" w:ascii="Garamond" w:hAnsi="Garamond"/>
        </w:rPr>
        <w:tab/>
      </w:r>
      <w:r>
        <w:rPr>
          <w:rFonts w:cs="Garamond" w:ascii="Garamond" w:hAnsi="Garamond"/>
          <w:u w:val="single"/>
        </w:rPr>
        <w:t>van pg. 13.1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Edith Helene Lipphard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121 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kus Waldemar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3.1968 te Helmars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31 4121 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Cathrin Marian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7.04.1970 te Helmarshaus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tab/>
        <w:tab/>
      </w:r>
      <w:r>
        <w:rPr>
          <w:lang w:val="en-GB"/>
        </w:rPr>
        <w:t>|</w:t>
      </w:r>
      <w:r>
        <w:rPr>
          <w:rFonts w:cs="Garamond" w:ascii="Garamond" w:hAnsi="Garamond"/>
          <w:lang w:val="en-GB"/>
        </w:rPr>
        <w:t xml:space="preserve">  Udenhausen</w:t>
      </w:r>
      <w:r>
        <w:rPr>
          <w:lang w:val="en-GB"/>
        </w:rPr>
        <w:t xml:space="preserve">  |</w:t>
      </w:r>
      <w:r>
        <w:rPr>
          <w:rFonts w:cs="Garamond" w:ascii="Garamond" w:hAnsi="Garamond"/>
          <w:b/>
          <w:lang w:val="en-GB"/>
        </w:rPr>
        <w:tab/>
        <w:tab/>
        <w:t>14.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31 423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Martin Carrier.</w:t>
      </w:r>
      <w:r>
        <w:rPr>
          <w:rFonts w:cs="Garamond" w:ascii="Garamond" w:hAnsi="Garamond"/>
          <w:lang w:val="en-GB"/>
        </w:rPr>
        <w:tab/>
      </w:r>
      <w:r>
        <w:rPr>
          <w:rFonts w:cs="Garamond" w:ascii="Garamond" w:hAnsi="Garamond"/>
          <w:u w:val="single"/>
          <w:lang w:val="en-GB"/>
        </w:rPr>
        <w:t>van pg. 13.1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II x Gabriele Esther Bollmann, geb. Well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231 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Thorsten Alexander Bollman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Officiële naam sinds 26.06.198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Thorsten Alexander Carri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11.07.1978 te Bad Salzuft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4231 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cus Benedict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10.1987 te Konstanz.</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tab/>
        <w:tab/>
        <w:t>.</w:t>
      </w:r>
      <w:r>
        <w:rPr>
          <w:rFonts w:cs="Garamond" w:ascii="Garamond" w:hAnsi="Garamond"/>
        </w:rPr>
        <w:t xml:space="preserve"> 29.11.1987 te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Gravenhage</w:t>
      </w:r>
      <w:r>
        <w:rPr/>
        <w:t xml:space="preserve">  |</w:t>
      </w:r>
      <w:r>
        <w:rPr>
          <w:rFonts w:cs="Garamond" w:ascii="Garamond" w:hAnsi="Garamond"/>
          <w:b/>
        </w:rPr>
        <w:tab/>
        <w:tab/>
        <w:t>14.1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tab/>
        <w:tab/>
      </w:r>
      <w:r>
        <w:rPr>
          <w:lang w:val="fr-F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2 2111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Hans Carrière.</w:t>
      </w:r>
      <w:r>
        <w:rPr>
          <w:rFonts w:cs="Garamond" w:ascii="Garamond" w:hAnsi="Garamond"/>
          <w:lang w:val="fr-FR"/>
        </w:rPr>
        <w:tab/>
      </w:r>
      <w:r>
        <w:rPr>
          <w:rFonts w:cs="Garamond" w:ascii="Garamond" w:hAnsi="Garamond"/>
          <w:u w:val="single"/>
          <w:lang w:val="fr-FR"/>
        </w:rPr>
        <w:t>van pg. 13.1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x Adriana Johanna Abrahams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11 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Rob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11.1961 te Bred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r. Ir. Electrotechnie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11 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arian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1.01.1965 te Bred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Marketing Service Manager'.</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r>
        <w:rPr>
          <w:rFonts w:cs="Garamond" w:ascii="Garamond" w:hAnsi="Garamond"/>
          <w:lang w:val="fr-FR"/>
        </w:rPr>
        <w:t xml:space="preserve">  's-Gravenhage</w:t>
      </w:r>
      <w:r>
        <w:rPr>
          <w:lang w:val="fr-FR"/>
        </w:rPr>
        <w:t xml:space="preserve">  |</w:t>
      </w:r>
      <w:r>
        <w:rPr>
          <w:rFonts w:cs="Garamond" w:ascii="Garamond" w:hAnsi="Garamond"/>
          <w:b/>
          <w:lang w:val="fr-FR"/>
        </w:rPr>
        <w:tab/>
        <w:tab/>
        <w:t>14.1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2 2112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Paul Marius Carrière.</w:t>
      </w:r>
      <w:r>
        <w:rPr>
          <w:rFonts w:cs="Garamond" w:ascii="Garamond" w:hAnsi="Garamond"/>
          <w:lang w:val="fr-FR"/>
        </w:rPr>
        <w:tab/>
      </w:r>
      <w:r>
        <w:rPr>
          <w:rFonts w:cs="Garamond" w:ascii="Garamond" w:hAnsi="Garamond"/>
          <w:u w:val="single"/>
          <w:lang w:val="fr-FR"/>
        </w:rPr>
        <w:t>van pg. 13.1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x Christina Cebrian Niedergeses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2 2112 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lejandro Lucio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9.05.1995 te Madri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Gravenhage</w:t>
      </w:r>
      <w:r>
        <w:rPr/>
        <w:t xml:space="preserve">  |</w:t>
      </w:r>
      <w:r>
        <w:rPr>
          <w:rFonts w:cs="Garamond" w:ascii="Garamond" w:hAnsi="Garamond"/>
          <w:b/>
        </w:rPr>
        <w:tab/>
        <w:tab/>
        <w:t>14.2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62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Anne Klaas Carrière.</w:t>
      </w:r>
      <w:r>
        <w:rPr>
          <w:rFonts w:cs="Garamond" w:ascii="Garamond" w:hAnsi="Garamond"/>
        </w:rPr>
        <w:tab/>
      </w:r>
      <w:r>
        <w:rPr>
          <w:rFonts w:cs="Garamond" w:ascii="Garamond" w:hAnsi="Garamond"/>
          <w:u w:val="single"/>
        </w:rPr>
        <w:t>van pg. 13.1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x Carla Martha Bagchu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62 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ohan Daniël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06.1974 te Weesp.</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2 2162 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Alix Mari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7.11.1975 te Hilversu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tab/>
        <w:tab/>
      </w:r>
      <w:r>
        <w:rPr>
          <w:lang w:val="fr-FR"/>
        </w:rPr>
        <w:t>|</w:t>
      </w:r>
      <w:r>
        <w:rPr>
          <w:rFonts w:cs="Garamond" w:ascii="Garamond" w:hAnsi="Garamond"/>
          <w:lang w:val="fr-FR"/>
        </w:rPr>
        <w:t xml:space="preserve">  's-Gravenhage</w:t>
      </w:r>
      <w:r>
        <w:rPr>
          <w:lang w:val="fr-FR"/>
        </w:rPr>
        <w:t xml:space="preserve">  |</w:t>
      </w:r>
      <w:r>
        <w:rPr>
          <w:rFonts w:cs="Garamond" w:ascii="Garamond" w:hAnsi="Garamond"/>
          <w:b/>
          <w:lang w:val="fr-FR"/>
        </w:rPr>
        <w:tab/>
        <w:tab/>
        <w:t>14.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2 2162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Paul Théophile Carrière.</w:t>
      </w:r>
      <w:r>
        <w:rPr>
          <w:rFonts w:cs="Garamond" w:ascii="Garamond" w:hAnsi="Garamond"/>
          <w:lang w:val="fr-FR"/>
        </w:rPr>
        <w:tab/>
      </w:r>
      <w:r>
        <w:rPr>
          <w:rFonts w:cs="Garamond" w:ascii="Garamond" w:hAnsi="Garamond"/>
          <w:u w:val="single"/>
          <w:lang w:val="fr-FR"/>
        </w:rPr>
        <w:t>van pg. 13.1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x Pieternella Turfbo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62 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Daniëll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6.1974 te E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2 2162 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Jean Paul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08.09.1975 te E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62 3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r>
      <w:r>
        <w:rPr>
          <w:rFonts w:cs="Garamond" w:ascii="Garamond" w:hAnsi="Garamond"/>
          <w:lang w:val="en-GB"/>
        </w:rPr>
        <w:t>Willem David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3.06.1978 te Ed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Gravenhage</w:t>
      </w:r>
      <w:r>
        <w:rPr/>
        <w:t xml:space="preserve">  |</w:t>
      </w:r>
      <w:r>
        <w:rPr>
          <w:rFonts w:cs="Garamond" w:ascii="Garamond" w:hAnsi="Garamond"/>
          <w:b/>
        </w:rPr>
        <w:tab/>
        <w:tab/>
        <w:t>14.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82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Bartel Thomas Carrière.</w:t>
      </w:r>
      <w:r>
        <w:rPr>
          <w:rFonts w:cs="Garamond" w:ascii="Garamond" w:hAnsi="Garamond"/>
        </w:rPr>
        <w:tab/>
      </w:r>
      <w:r>
        <w:rPr>
          <w:rFonts w:cs="Garamond" w:ascii="Garamond" w:hAnsi="Garamond"/>
          <w:u w:val="single"/>
        </w:rPr>
        <w:t>van pg. 13.2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Antonette Maria Wilhelmina Amanda Bergman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82 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San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3.09.1983 te Geldrop.</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182 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Sjoerd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3.1985 te Geldrop.</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Gravenhage</w:t>
      </w:r>
      <w:r>
        <w:rPr/>
        <w:t xml:space="preserve">  |</w:t>
      </w:r>
      <w:r>
        <w:rPr>
          <w:rFonts w:cs="Garamond" w:ascii="Garamond" w:hAnsi="Garamond"/>
          <w:b/>
        </w:rPr>
        <w:tab/>
        <w:tab/>
        <w:t>14.2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1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Richard Arthur Roland Carrière.</w:t>
      </w:r>
      <w:r>
        <w:rPr>
          <w:rFonts w:cs="Garamond" w:ascii="Garamond" w:hAnsi="Garamond"/>
        </w:rPr>
        <w:tab/>
      </w:r>
      <w:r>
        <w:rPr>
          <w:rFonts w:cs="Garamond" w:ascii="Garamond" w:hAnsi="Garamond"/>
          <w:u w:val="single"/>
        </w:rPr>
        <w:t>van pg. 13.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Marianne Bok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1 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Gwendolyn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10.1978 te Zeven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1 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Cindy Ja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4.08.1984 te Westervoort.</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s-Gravenhage</w:t>
      </w:r>
      <w:r>
        <w:rPr>
          <w:lang w:val="en-GB"/>
        </w:rPr>
        <w:t xml:space="preserve">  |</w:t>
      </w:r>
      <w:r>
        <w:rPr>
          <w:rFonts w:cs="Garamond" w:ascii="Garamond" w:hAnsi="Garamond"/>
          <w:b/>
          <w:lang w:val="en-GB"/>
        </w:rPr>
        <w:tab/>
        <w:tab/>
        <w:t>14.2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2211 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Albert Henri Harold Carrière.</w:t>
      </w:r>
      <w:r>
        <w:rPr>
          <w:rFonts w:cs="Garamond" w:ascii="Garamond" w:hAnsi="Garamond"/>
          <w:lang w:val="en-GB"/>
        </w:rPr>
        <w:tab/>
      </w:r>
      <w:r>
        <w:rPr>
          <w:rFonts w:cs="Garamond" w:ascii="Garamond" w:hAnsi="Garamond"/>
          <w:u w:val="single"/>
          <w:lang w:val="en-GB"/>
        </w:rPr>
        <w:t>van pg. 13.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II x Vilma Santana Faria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xml:space="preserve">   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2211 6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John Albert Faria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9.06.1989 te Santos (Brazilië).</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te </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Gravenhage</w:t>
      </w:r>
      <w:r>
        <w:rPr/>
        <w:t xml:space="preserve">  |</w:t>
      </w:r>
      <w:r>
        <w:rPr>
          <w:rFonts w:cs="Garamond" w:ascii="Garamond" w:hAnsi="Garamond"/>
          <w:b/>
        </w:rPr>
        <w:tab/>
        <w:tab/>
        <w:t>14.2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2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Charles Adriaan Edward Carrière.</w:t>
      </w:r>
      <w:r>
        <w:rPr>
          <w:rFonts w:cs="Garamond" w:ascii="Garamond" w:hAnsi="Garamond"/>
        </w:rPr>
        <w:tab/>
      </w:r>
      <w:r>
        <w:rPr>
          <w:rFonts w:cs="Garamond" w:ascii="Garamond" w:hAnsi="Garamond"/>
          <w:u w:val="single"/>
        </w:rPr>
        <w:t>van pg. 13.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Gerritje Slag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2 2212 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Elisabeth Maria Jeanett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9.09.1952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Gehuwd geweest, wenst geen medewerking te geven, </w:t>
        <w:tab/>
        <w:tab/>
        <w:t>september 199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2 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Charles Adriaan Edward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2.07.1956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Ass. Accountan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I x 29.03.1977 te Oud Beijerland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Marjolein Hölzenspies.</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19.06.1956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Dochter van Albert Hölzenspies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Everdina Martina Eenin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Huwelijk ontbonden ongeveer 197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2212 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Edith Francisca Reinald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1.09.1963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Rijksambtena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12.1982 te Dordrecht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Petrus Puyt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8.05.1960 te Dordre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Zoon van Jones Daniël Puytel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Alberdina Pot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Stucadoo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2 2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Elfred Carolus Gerardus C.</w:t>
      </w:r>
      <w:r>
        <w:rPr>
          <w:rFonts w:cs="Garamond" w:ascii="Garamond" w:hAnsi="Garamond"/>
        </w:rPr>
        <w:tab/>
      </w:r>
      <w:r>
        <w:rPr>
          <w:rFonts w:cs="Garamond" w:ascii="Garamond" w:hAnsi="Garamond"/>
          <w:u w:val="single"/>
        </w:rPr>
        <w:t>zie pg. 15.2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1.1967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Bedrijfsleider Transportondernem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14.02.1996 te Dordrecht me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Yvonne Maria van den Bos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12.1963 te Dubbel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irectrice Transportondernemin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ochter van Louis Johannes van den Bosch 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Hendrina van 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1 kind</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s-Gravenhage</w:t>
      </w:r>
      <w:r>
        <w:rPr>
          <w:lang w:val="en-GB"/>
        </w:rPr>
        <w:t xml:space="preserve">  |</w:t>
      </w:r>
      <w:r>
        <w:rPr>
          <w:rFonts w:cs="Garamond" w:ascii="Garamond" w:hAnsi="Garamond"/>
          <w:b/>
          <w:lang w:val="en-GB"/>
        </w:rPr>
        <w:tab/>
        <w:tab/>
        <w:t>14.2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en-GB"/>
        </w:rPr>
        <w:tab/>
        <w:tab/>
      </w:r>
      <w:r>
        <w:rPr>
          <w:lang w:val="fr-FR"/>
        </w:rPr>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2 2212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René Carrière.</w:t>
      </w:r>
      <w:r>
        <w:rPr>
          <w:rFonts w:cs="Garamond" w:ascii="Garamond" w:hAnsi="Garamond"/>
          <w:lang w:val="fr-FR"/>
        </w:rPr>
        <w:tab/>
      </w:r>
      <w:r>
        <w:rPr>
          <w:rFonts w:cs="Garamond" w:ascii="Garamond" w:hAnsi="Garamond"/>
          <w:u w:val="single"/>
          <w:lang w:val="fr-FR"/>
        </w:rPr>
        <w:t>van pg. 13.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x Frances Bo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5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2212 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lic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5.04.1980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8.1984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2 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Luca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6.1982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2 3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oshu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1.1985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2 3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Pieter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9.04. 1987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2 3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Bram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02.1989 te Amsterd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Gravenhage</w:t>
      </w:r>
      <w:r>
        <w:rPr/>
        <w:t xml:space="preserve">  |</w:t>
      </w:r>
      <w:r>
        <w:rPr>
          <w:rFonts w:cs="Garamond" w:ascii="Garamond" w:hAnsi="Garamond"/>
          <w:b/>
        </w:rPr>
        <w:tab/>
        <w:tab/>
        <w:t>14.3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4</w:t>
      </w: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5</w:t>
        <w:tab/>
      </w:r>
      <w:r>
        <w:rPr>
          <w:rFonts w:cs="Garamond" w:ascii="Garamond" w:hAnsi="Garamond"/>
          <w:u w:val="single"/>
        </w:rPr>
        <w:t>Gerard Carrière.</w:t>
      </w:r>
      <w:r>
        <w:rPr>
          <w:rFonts w:cs="Garamond" w:ascii="Garamond" w:hAnsi="Garamond"/>
        </w:rPr>
        <w:tab/>
      </w:r>
      <w:r>
        <w:rPr>
          <w:rFonts w:cs="Garamond" w:ascii="Garamond" w:hAnsi="Garamond"/>
          <w:u w:val="single"/>
        </w:rPr>
        <w:t>van pg. 13.2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Annigje de Wi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 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5</w:t>
        <w:tab/>
        <w:t>Chantal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3.01.1972 te Austerlitz.</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 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5</w:t>
        <w:tab/>
        <w:t>Raymond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1.10.1974 te Zeist.</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Gravenhage</w:t>
      </w:r>
      <w:r>
        <w:rPr/>
        <w:t xml:space="preserve">  |</w:t>
      </w:r>
      <w:r>
        <w:rPr>
          <w:rFonts w:cs="Garamond" w:ascii="Garamond" w:hAnsi="Garamond"/>
          <w:b/>
        </w:rPr>
        <w:tab/>
        <w:tab/>
        <w:t>14.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rPr>
        <w:t xml:space="preserve">             </w:t>
      </w:r>
      <w:r>
        <w:rPr>
          <w:rFonts w:cs="Garamond" w:ascii="Garamond" w:hAnsi="Garamond"/>
          <w:lang w:val="fr-FR"/>
        </w:rPr>
        <w:t>4</w:t>
      </w: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2 221-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5</w:t>
        <w:tab/>
      </w:r>
      <w:r>
        <w:rPr>
          <w:rFonts w:cs="Garamond" w:ascii="Garamond" w:hAnsi="Garamond"/>
          <w:u w:val="single"/>
          <w:lang w:val="fr-FR"/>
        </w:rPr>
        <w:t>Charles Adrianus Edward Carrière.</w:t>
      </w:r>
      <w:r>
        <w:rPr>
          <w:rFonts w:cs="Garamond" w:ascii="Garamond" w:hAnsi="Garamond"/>
          <w:lang w:val="fr-FR"/>
        </w:rPr>
        <w:tab/>
      </w:r>
      <w:r>
        <w:rPr>
          <w:rFonts w:cs="Garamond" w:ascii="Garamond" w:hAnsi="Garamond"/>
          <w:u w:val="single"/>
          <w:lang w:val="fr-FR"/>
        </w:rPr>
        <w:t>van pg. 13.2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x Berentine Jeanet Hermien Hoetin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3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 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5</w:t>
        <w:tab/>
        <w:t>Jeroen Charle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6.07.1974 te Zei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221- 2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5</w:t>
        <w:tab/>
        <w:t>Barbara Tiny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2.09.1975 te Zei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221- 2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5</w:t>
        <w:tab/>
        <w:t>Marc Edward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2.03.1979 te Zeis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tab/>
        <w:tab/>
      </w:r>
      <w:r>
        <w:rPr>
          <w:lang w:val="fr-FR"/>
        </w:rPr>
        <w:t>|</w:t>
      </w:r>
      <w:r>
        <w:rPr>
          <w:rFonts w:cs="Garamond" w:ascii="Garamond" w:hAnsi="Garamond"/>
          <w:lang w:val="fr-FR"/>
        </w:rPr>
        <w:t xml:space="preserve">  's-Gravenhage</w:t>
      </w:r>
      <w:r>
        <w:rPr>
          <w:lang w:val="fr-FR"/>
        </w:rPr>
        <w:t xml:space="preserve">  |</w:t>
      </w:r>
      <w:r>
        <w:rPr>
          <w:rFonts w:cs="Garamond" w:ascii="Garamond" w:hAnsi="Garamond"/>
          <w:b/>
          <w:lang w:val="fr-FR"/>
        </w:rPr>
        <w:tab/>
        <w:tab/>
        <w:t>14.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4</w:t>
      </w: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2 221- 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5</w:t>
        <w:tab/>
      </w:r>
      <w:r>
        <w:rPr>
          <w:rFonts w:cs="Garamond" w:ascii="Garamond" w:hAnsi="Garamond"/>
          <w:u w:val="single"/>
          <w:lang w:val="fr-FR"/>
        </w:rPr>
        <w:t>Nicolaas Arie Johannes Carrière.</w:t>
      </w:r>
      <w:r>
        <w:rPr>
          <w:rFonts w:cs="Garamond" w:ascii="Garamond" w:hAnsi="Garamond"/>
          <w:lang w:val="fr-FR"/>
        </w:rPr>
        <w:tab/>
      </w:r>
      <w:r>
        <w:rPr>
          <w:rFonts w:cs="Garamond" w:ascii="Garamond" w:hAnsi="Garamond"/>
          <w:u w:val="single"/>
          <w:lang w:val="fr-FR"/>
        </w:rPr>
        <w:t>van pg. 13.2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x Jantje Veenhov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221- 4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5</w:t>
        <w:tab/>
        <w:t>Manon Aimé Sophi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8.08.1981 te Naar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 4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5</w:t>
        <w:tab/>
        <w:t>Stephan Machiel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1.09.1983 te Naard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Gravenhage</w:t>
      </w:r>
      <w:r>
        <w:rPr/>
        <w:t xml:space="preserve">  |</w:t>
      </w:r>
      <w:r>
        <w:rPr>
          <w:rFonts w:cs="Garamond" w:ascii="Garamond" w:hAnsi="Garamond"/>
          <w:b/>
        </w:rPr>
        <w:tab/>
        <w:tab/>
        <w:t>14.3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rPr>
        <w:t xml:space="preserve">             </w:t>
      </w:r>
      <w:r>
        <w:rPr>
          <w:rFonts w:cs="Garamond" w:ascii="Garamond" w:hAnsi="Garamond"/>
          <w:lang w:val="fr-FR"/>
        </w:rPr>
        <w:t>5</w:t>
      </w: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2 22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4</w:t>
        <w:tab/>
      </w:r>
      <w:r>
        <w:rPr>
          <w:rFonts w:cs="Garamond" w:ascii="Garamond" w:hAnsi="Garamond"/>
          <w:u w:val="single"/>
          <w:lang w:val="fr-FR"/>
        </w:rPr>
        <w:t>Roelof Charles Carrière.</w:t>
      </w:r>
      <w:r>
        <w:rPr>
          <w:rFonts w:cs="Garamond" w:ascii="Garamond" w:hAnsi="Garamond"/>
          <w:lang w:val="fr-FR"/>
        </w:rPr>
        <w:tab/>
      </w:r>
      <w:r>
        <w:rPr>
          <w:rFonts w:cs="Garamond" w:ascii="Garamond" w:hAnsi="Garamond"/>
          <w:u w:val="single"/>
          <w:lang w:val="fr-FR"/>
        </w:rPr>
        <w:t>van pg. 13.2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x Sybille Bart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 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4</w:t>
        <w:tab/>
        <w:t>Michaela Stephani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2.11.1967 te Gronin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2 221- 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4</w:t>
        <w:tab/>
        <w:t>Raphaela Maxin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19.06.1970 te Gronin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tab/>
        <w:tab/>
      </w:r>
      <w:r>
        <w:rPr>
          <w:lang w:val="en-GB"/>
        </w:rPr>
        <w:t>|</w:t>
      </w:r>
      <w:r>
        <w:rPr>
          <w:rFonts w:cs="Garamond" w:ascii="Garamond" w:hAnsi="Garamond"/>
          <w:lang w:val="en-GB"/>
        </w:rPr>
        <w:t xml:space="preserve">  's-Gravenhage</w:t>
      </w:r>
      <w:r>
        <w:rPr>
          <w:lang w:val="en-GB"/>
        </w:rPr>
        <w:t xml:space="preserve">  |</w:t>
      </w:r>
      <w:r>
        <w:rPr>
          <w:rFonts w:cs="Garamond" w:ascii="Garamond" w:hAnsi="Garamond"/>
          <w:b/>
          <w:lang w:val="en-GB"/>
        </w:rPr>
        <w:tab/>
        <w:tab/>
        <w:t>14.3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2 4112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Bob Just Carrière.</w:t>
      </w:r>
      <w:r>
        <w:rPr>
          <w:rFonts w:cs="Garamond" w:ascii="Garamond" w:hAnsi="Garamond"/>
          <w:lang w:val="en-GB"/>
        </w:rPr>
        <w:tab/>
      </w:r>
      <w:r>
        <w:rPr>
          <w:rFonts w:cs="Garamond" w:ascii="Garamond" w:hAnsi="Garamond"/>
          <w:u w:val="single"/>
          <w:lang w:val="en-GB"/>
        </w:rPr>
        <w:t>van pg. 13.2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x Martine Elisabeth Bothof.</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4112 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Sebastiaan Justinu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5.10.1990 te Ermelo.</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4.3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2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Gerard Johan Carrière.</w:t>
      </w:r>
      <w:r>
        <w:rPr>
          <w:rFonts w:cs="Garamond" w:ascii="Garamond" w:hAnsi="Garamond"/>
        </w:rPr>
        <w:tab/>
      </w:r>
      <w:r>
        <w:rPr>
          <w:rFonts w:cs="Garamond" w:ascii="Garamond" w:hAnsi="Garamond"/>
          <w:u w:val="single"/>
        </w:rPr>
        <w:t>van pg. 13.3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Yvonne Elisabeth Pelgro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21 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Eduard Michiel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02.1989 te Delf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3 1121 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Michelle Elis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22.04.1991 te Delf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4.4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34 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acob Matthias Cornelis Carrière.</w:t>
      </w:r>
      <w:r>
        <w:rPr>
          <w:rFonts w:cs="Garamond" w:ascii="Garamond" w:hAnsi="Garamond"/>
        </w:rPr>
        <w:tab/>
      </w:r>
      <w:r>
        <w:rPr>
          <w:rFonts w:cs="Garamond" w:ascii="Garamond" w:hAnsi="Garamond"/>
          <w:u w:val="single"/>
        </w:rPr>
        <w:t>van pg. 13.3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Jantje Corneliske Anna Feitsma.</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34 2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Cornelieske Geert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7.02.1987 te Haarle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4.4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32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Robert Jan Carrière.</w:t>
      </w:r>
      <w:r>
        <w:rPr>
          <w:rFonts w:cs="Garamond" w:ascii="Garamond" w:hAnsi="Garamond"/>
        </w:rPr>
        <w:tab/>
      </w:r>
      <w:r>
        <w:rPr>
          <w:rFonts w:cs="Garamond" w:ascii="Garamond" w:hAnsi="Garamond"/>
          <w:u w:val="single"/>
        </w:rPr>
        <w:t>van pg. 13.3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Geertruida Koppeno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523 1.10.32 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r>
      <w:r>
        <w:rPr>
          <w:rFonts w:cs="Garamond" w:ascii="Garamond" w:hAnsi="Garamond"/>
          <w:u w:val="single"/>
          <w:lang w:val="en-GB"/>
        </w:rPr>
        <w:t>Michael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12.07.1992 te 's</w:t>
        <w:noBreakHyphen/>
        <w:t>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4.49</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32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ohan Daniël Carrière.</w:t>
      </w:r>
      <w:r>
        <w:rPr>
          <w:rFonts w:cs="Garamond" w:ascii="Garamond" w:hAnsi="Garamond"/>
        </w:rPr>
        <w:tab/>
      </w:r>
      <w:r>
        <w:rPr>
          <w:rFonts w:cs="Garamond" w:ascii="Garamond" w:hAnsi="Garamond"/>
          <w:u w:val="single"/>
        </w:rPr>
        <w:t>van pg. 13.3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Leonarda Yvonne van der Ham.</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t xml:space="preserve">  </w:t>
      </w:r>
      <w:r>
        <w:rPr>
          <w:rFonts w:cs="Garamond" w:ascii="Garamond" w:hAnsi="Garamond"/>
          <w:lang w:val="fr-FR"/>
        </w:rPr>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523 1.10.32 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t>Nicole Tamira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03.12.1990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4.50</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4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Jan Carrière.</w:t>
      </w:r>
      <w:r>
        <w:rPr>
          <w:rFonts w:cs="Garamond" w:ascii="Garamond" w:hAnsi="Garamond"/>
        </w:rPr>
        <w:tab/>
      </w:r>
      <w:r>
        <w:rPr>
          <w:rFonts w:cs="Garamond" w:ascii="Garamond" w:hAnsi="Garamond"/>
          <w:u w:val="single"/>
        </w:rPr>
        <w:t>van pg. 13.3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Evertje van Hol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41 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elmer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3.1989 te Zwoll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0.41 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Ils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6.02.1991 te Zwoll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Loosduinen</w:t>
      </w:r>
      <w:r>
        <w:rPr/>
        <w:t xml:space="preserve">  |</w:t>
      </w:r>
      <w:r>
        <w:rPr>
          <w:rFonts w:cs="Garamond" w:ascii="Garamond" w:hAnsi="Garamond"/>
          <w:b/>
        </w:rPr>
        <w:tab/>
        <w:tab/>
        <w:t>14.5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1.5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Patricia Carrière.</w:t>
      </w:r>
      <w:r>
        <w:rPr>
          <w:rFonts w:cs="Garamond" w:ascii="Garamond" w:hAnsi="Garamond"/>
        </w:rPr>
        <w:tab/>
      </w:r>
      <w:r>
        <w:rPr>
          <w:rFonts w:cs="Garamond" w:ascii="Garamond" w:hAnsi="Garamond"/>
          <w:u w:val="single"/>
        </w:rPr>
        <w:t>van pg. 13.4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Rolf Hillebrand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 xml:space="preserve">Bij beide kinderen is per 23 december 1991 de familienaam Hillebrandt veranderd in </w:t>
      </w:r>
      <w:r>
        <w:rPr>
          <w:rFonts w:cs="Garamond" w:ascii="Garamond" w:hAnsi="Garamond"/>
          <w:u w:val="single"/>
        </w:rPr>
        <w:t>Carrièr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ind w:left="3168" w:hanging="3168"/>
        <w:rPr>
          <w:rFonts w:ascii="Garamond" w:hAnsi="Garamond" w:cs="Garamond"/>
        </w:rPr>
      </w:pPr>
      <w:r>
        <w:rPr>
          <w:rFonts w:cs="Garamond" w:ascii="Garamond" w:hAnsi="Garamond"/>
        </w:rPr>
        <w:tab/>
        <w:tab/>
        <w:t>Beide kinderen hebben in 1980 de Nederlandse nationaliteit gekreg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1.51 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Patrick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4.02.1973 te Langenhagen (Duitsla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3 1.11.51 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Joëll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29.09.1977 te 's-Gravenhag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München</w:t>
      </w:r>
      <w:r>
        <w:rPr/>
        <w:t xml:space="preserve">  |</w:t>
      </w:r>
      <w:r>
        <w:rPr>
          <w:rFonts w:cs="Garamond" w:ascii="Garamond" w:hAnsi="Garamond"/>
          <w:b/>
        </w:rPr>
        <w:tab/>
        <w:tab/>
        <w:t>14.6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         3</w:t>
      </w: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317 1121 -</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         4</w:t>
        <w:tab/>
      </w:r>
      <w:r>
        <w:rPr>
          <w:rFonts w:cs="Garamond" w:ascii="Garamond" w:hAnsi="Garamond"/>
          <w:u w:val="single"/>
        </w:rPr>
        <w:t>Sabine Therese Carrière.</w:t>
      </w:r>
      <w:r>
        <w:rPr>
          <w:rFonts w:cs="Garamond" w:ascii="Garamond" w:hAnsi="Garamond"/>
        </w:rPr>
        <w:tab/>
      </w:r>
      <w:r>
        <w:rPr>
          <w:rFonts w:cs="Garamond" w:ascii="Garamond" w:hAnsi="Garamond"/>
          <w:u w:val="single"/>
        </w:rPr>
        <w:t>van pg. 13.4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Reinhard Dietrich Stephan Tü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zoo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317 1121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         4</w:t>
        <w:tab/>
        <w:t>Philipp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5.09.1972 te Ham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Draagt sinds 1979 zijn moeder's achternaam Carrièr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lang w:val="en-GB"/>
        </w:rPr>
        <w:tab/>
        <w:tab/>
        <w:t>|</w:t>
      </w:r>
      <w:r>
        <w:rPr>
          <w:rFonts w:cs="Garamond" w:ascii="Garamond" w:hAnsi="Garamond"/>
          <w:lang w:val="en-GB"/>
        </w:rPr>
        <w:t xml:space="preserve">  München</w:t>
      </w:r>
      <w:r>
        <w:rPr>
          <w:lang w:val="en-GB"/>
        </w:rPr>
        <w:t xml:space="preserve">  |</w:t>
      </w:r>
      <w:r>
        <w:rPr>
          <w:rFonts w:cs="Garamond" w:ascii="Garamond" w:hAnsi="Garamond"/>
          <w:b/>
          <w:lang w:val="en-GB"/>
        </w:rPr>
        <w:tab/>
        <w:tab/>
        <w:t>14.6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8</w:t>
      </w:r>
      <w:r>
        <w:rPr>
          <w:lang w:val="en-GB"/>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317 1121 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9</w:t>
        <w:tab/>
      </w:r>
      <w:r>
        <w:rPr>
          <w:rFonts w:cs="Garamond" w:ascii="Garamond" w:hAnsi="Garamond"/>
          <w:u w:val="single"/>
          <w:lang w:val="en-GB"/>
        </w:rPr>
        <w:t>Stephan Carrière.</w:t>
      </w:r>
      <w:r>
        <w:rPr>
          <w:rFonts w:cs="Garamond" w:ascii="Garamond" w:hAnsi="Garamond"/>
          <w:lang w:val="en-GB"/>
        </w:rPr>
        <w:tab/>
      </w:r>
      <w:r>
        <w:rPr>
          <w:rFonts w:cs="Garamond" w:ascii="Garamond" w:hAnsi="Garamond"/>
          <w:u w:val="single"/>
          <w:lang w:val="en-GB"/>
        </w:rPr>
        <w:t>van pg. 13.4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x Johanna Dorothee Siegmu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4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317 1121 5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Moritz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1.03.1970 te Lübec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317 1121 5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9</w:t>
        <w:tab/>
        <w:t>Mari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04.06.1973 te Lübec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317 1121 5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9</w:t>
        <w:tab/>
        <w:t>Benjamin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06.04.1977 te Ham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fr-FR"/>
        </w:rPr>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317 1121 5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9</w:t>
        <w:tab/>
        <w:t>Sophi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rPr>
        <w:t>= 04.08.1985 te Hamburg.</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tab/>
        <w:tab/>
      </w:r>
      <w:r>
        <w:rPr>
          <w:lang w:val="fr-FR"/>
        </w:rPr>
        <w:t>|</w:t>
      </w:r>
      <w:r>
        <w:rPr>
          <w:rFonts w:cs="Garamond" w:ascii="Garamond" w:hAnsi="Garamond"/>
          <w:lang w:val="fr-FR"/>
        </w:rPr>
        <w:t xml:space="preserve">  München</w:t>
      </w:r>
      <w:r>
        <w:rPr>
          <w:lang w:val="fr-FR"/>
        </w:rPr>
        <w:t xml:space="preserve">  |</w:t>
      </w:r>
      <w:r>
        <w:rPr>
          <w:rFonts w:cs="Garamond" w:ascii="Garamond" w:hAnsi="Garamond"/>
          <w:b/>
          <w:lang w:val="fr-FR"/>
        </w:rPr>
        <w:tab/>
        <w:tab/>
        <w:t>14.6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8</w:t>
      </w: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317 1142 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9</w:t>
        <w:tab/>
      </w:r>
      <w:r>
        <w:rPr>
          <w:rFonts w:cs="Garamond" w:ascii="Garamond" w:hAnsi="Garamond"/>
          <w:u w:val="single"/>
          <w:lang w:val="fr-FR"/>
        </w:rPr>
        <w:t>Matthieu Justus Carrière.</w:t>
      </w:r>
      <w:r>
        <w:rPr>
          <w:rFonts w:cs="Garamond" w:ascii="Garamond" w:hAnsi="Garamond"/>
          <w:lang w:val="fr-FR"/>
        </w:rPr>
        <w:tab/>
      </w:r>
      <w:r>
        <w:rPr>
          <w:rFonts w:cs="Garamond" w:ascii="Garamond" w:hAnsi="Garamond"/>
          <w:u w:val="single"/>
          <w:lang w:val="fr-FR"/>
        </w:rPr>
        <w:t>van pg. 13.4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x Jennifer Ann Losch Bartlet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317 1142 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9</w:t>
        <w:tab/>
        <w:t>Isabelle Alic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 14.08.1985 te New York.</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Hombressen</w:t>
      </w:r>
      <w:r>
        <w:rPr/>
        <w:t xml:space="preserve">  |</w:t>
      </w:r>
      <w:r>
        <w:rPr>
          <w:rFonts w:cs="Garamond" w:ascii="Garamond" w:hAnsi="Garamond"/>
          <w:b/>
        </w:rPr>
        <w:tab/>
        <w:tab/>
        <w:t>15.0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Heinz Carrier.</w:t>
      </w:r>
      <w:r>
        <w:rPr>
          <w:rFonts w:cs="Garamond" w:ascii="Garamond" w:hAnsi="Garamond"/>
        </w:rPr>
        <w:tab/>
      </w:r>
      <w:r>
        <w:rPr>
          <w:rFonts w:cs="Garamond" w:ascii="Garamond" w:hAnsi="Garamond"/>
          <w:u w:val="single"/>
        </w:rPr>
        <w:t>van pg. 14.0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Helga Pötte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2 kinderen.</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31 3232 1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Christian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09.08.1977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112</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Natali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9.12.1980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Hombressen</w:t>
      </w:r>
      <w:r>
        <w:rPr/>
        <w:t xml:space="preserve">  |</w:t>
      </w:r>
      <w:r>
        <w:rPr>
          <w:rFonts w:cs="Garamond" w:ascii="Garamond" w:hAnsi="Garamond"/>
          <w:b/>
        </w:rPr>
        <w:tab/>
        <w:tab/>
        <w:t>15.0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5</w:t>
      </w: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 3</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4</w:t>
        <w:tab/>
      </w:r>
      <w:r>
        <w:rPr>
          <w:rFonts w:cs="Garamond" w:ascii="Garamond" w:hAnsi="Garamond"/>
          <w:u w:val="single"/>
        </w:rPr>
        <w:t>Andreas Carrier.</w:t>
      </w:r>
      <w:r>
        <w:rPr>
          <w:rFonts w:cs="Garamond" w:ascii="Garamond" w:hAnsi="Garamond"/>
        </w:rPr>
        <w:tab/>
      </w:r>
      <w:r>
        <w:rPr>
          <w:rFonts w:cs="Garamond" w:ascii="Garamond" w:hAnsi="Garamond"/>
          <w:u w:val="single"/>
        </w:rPr>
        <w:t>van pg. 14.0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Anette Weidel.</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rPr>
        <w:tab/>
        <w:tab/>
      </w:r>
      <w:r>
        <w:rPr>
          <w:rFonts w:cs="Garamond" w:ascii="Garamond" w:hAnsi="Garamond"/>
          <w:lang w:val="en-GB"/>
        </w:rPr>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5</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1152 5431 3232 - 3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4</w:t>
        <w:tab/>
        <w:t>Katrin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en-GB"/>
        </w:rPr>
        <w:tab/>
        <w:tab/>
      </w:r>
      <w:r>
        <w:rPr>
          <w:rFonts w:cs="Garamond" w:ascii="Garamond" w:hAnsi="Garamond"/>
        </w:rPr>
        <w:t>= 27.06.1996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xml:space="preserve">+            te </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tab/>
        <w:tab/>
      </w:r>
      <w:r>
        <w:rPr>
          <w:lang w:val="fr-FR"/>
        </w:rPr>
        <w:t>|</w:t>
      </w:r>
      <w:r>
        <w:rPr>
          <w:rFonts w:cs="Garamond" w:ascii="Garamond" w:hAnsi="Garamond"/>
          <w:lang w:val="fr-FR"/>
        </w:rPr>
        <w:t xml:space="preserve">  Hombressen</w:t>
      </w:r>
      <w:r>
        <w:rPr>
          <w:lang w:val="fr-FR"/>
        </w:rPr>
        <w:t xml:space="preserve">  |</w:t>
      </w:r>
      <w:r>
        <w:rPr>
          <w:rFonts w:cs="Garamond" w:ascii="Garamond" w:hAnsi="Garamond"/>
          <w:b/>
          <w:lang w:val="fr-FR"/>
        </w:rPr>
        <w:tab/>
        <w:tab/>
        <w:t>15.07</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lang w:val="fr-F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1152 5431 3232 7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fr-FR"/>
        </w:rPr>
      </w:pPr>
      <w:r>
        <w:rPr>
          <w:rFonts w:cs="Garamond" w:ascii="Garamond" w:hAnsi="Garamond"/>
          <w:lang w:val="fr-FR"/>
        </w:rPr>
        <w:tab/>
      </w:r>
      <w:r>
        <w:rPr>
          <w:rFonts w:cs="Garamond" w:ascii="Garamond" w:hAnsi="Garamond"/>
          <w:u w:val="single"/>
          <w:lang w:val="fr-FR"/>
        </w:rPr>
        <w:t>Jens Carrier.</w:t>
      </w:r>
      <w:r>
        <w:rPr>
          <w:rFonts w:cs="Garamond" w:ascii="Garamond" w:hAnsi="Garamond"/>
          <w:lang w:val="fr-FR"/>
        </w:rPr>
        <w:tab/>
      </w:r>
      <w:r>
        <w:rPr>
          <w:rFonts w:cs="Garamond" w:ascii="Garamond" w:hAnsi="Garamond"/>
          <w:u w:val="single"/>
          <w:lang w:val="fr-FR"/>
        </w:rPr>
        <w:t>van pg. 14.0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pPr>
      <w:r>
        <w:rPr>
          <w:rFonts w:cs="Garamond" w:ascii="Garamond" w:hAnsi="Garamond"/>
          <w:lang w:val="fr-FR"/>
        </w:rPr>
        <w:tab/>
        <w:tab/>
      </w:r>
      <w:r>
        <w:rPr>
          <w:rFonts w:cs="Garamond" w:ascii="Garamond" w:hAnsi="Garamond"/>
          <w:lang w:val="en-GB"/>
        </w:rPr>
        <w:t>x Yvonne Herbol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lang w:val="en-GB"/>
        </w:rPr>
      </w:pPr>
      <w:r>
        <w:rPr>
          <w:rFonts w:cs="Garamond" w:ascii="Garamond" w:hAnsi="Garamond"/>
          <w:lang w:val="en-GB"/>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431 3232 71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Michelle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30.07.1996 te Hofgeismar.</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r>
        <w:rPr>
          <w:rFonts w:cs="Garamond" w:ascii="Garamond" w:hAnsi="Garamond"/>
        </w:rPr>
        <w:t xml:space="preserve">  's-Gravenhage</w:t>
      </w:r>
      <w:r>
        <w:rPr/>
        <w:t xml:space="preserve">  |</w:t>
      </w:r>
      <w:r>
        <w:rPr>
          <w:rFonts w:cs="Garamond" w:ascii="Garamond" w:hAnsi="Garamond"/>
          <w:b/>
        </w:rPr>
        <w:tab/>
        <w:tab/>
        <w:t>15.26</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tab/>
        <w:tab/>
        <w: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2 24</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r>
      <w:r>
        <w:rPr>
          <w:rFonts w:cs="Garamond" w:ascii="Garamond" w:hAnsi="Garamond"/>
          <w:u w:val="single"/>
        </w:rPr>
        <w:t>Elfred Carolus Gerardus Carrière.</w:t>
      </w:r>
      <w:r>
        <w:rPr>
          <w:rFonts w:cs="Garamond" w:ascii="Garamond" w:hAnsi="Garamond"/>
        </w:rPr>
        <w:tab/>
      </w:r>
      <w:r>
        <w:rPr>
          <w:rFonts w:cs="Garamond" w:ascii="Garamond" w:hAnsi="Garamond"/>
          <w:u w:val="single"/>
        </w:rPr>
        <w:t>van pg. 14.28</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x Yvonne Maria van den Bosch.</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1 kind.</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1152 5522 2212 241</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Rens C.</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10.04.1996 te Dordrecht.</w:t>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tab/>
        <w:tab/>
        <w:t>+            te</w:t>
      </w:r>
      <w:r>
        <w:br w:type="page"/>
      </w:r>
    </w:p>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rFonts w:ascii="Garamond" w:hAnsi="Garamond" w:cs="Garamond"/>
        </w:rPr>
      </w:pPr>
      <w:r>
        <w:rPr>
          <w:rFonts w:cs="Garamond" w:ascii="Garamond" w:hAnsi="Garamond"/>
        </w:rPr>
      </w:r>
    </w:p>
    <w:sectPr>
      <w:headerReference w:type="default" r:id="rId5"/>
      <w:type w:val="nextPage"/>
      <w:pgSz w:w="11906" w:h="16838"/>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5">
              <wp:simplePos x="0" y="0"/>
              <wp:positionH relativeFrom="margin">
                <wp:posOffset>-857250</wp:posOffset>
              </wp:positionH>
              <wp:positionV relativeFrom="paragraph">
                <wp:posOffset>635</wp:posOffset>
              </wp:positionV>
              <wp:extent cx="6210300" cy="125730"/>
              <wp:effectExtent l="0" t="0" r="0" b="0"/>
              <wp:wrapNone/>
              <wp:docPr id="4" name="Frame2"/>
              <a:graphic xmlns:a="http://schemas.openxmlformats.org/drawingml/2006/main">
                <a:graphicData uri="http://schemas.microsoft.com/office/word/2010/wordprocessingShape">
                  <wps:wsp>
                    <wps:cNvSpPr txBox="1"/>
                    <wps:spPr>
                      <a:xfrm>
                        <a:off x="0" y="0"/>
                        <a:ext cx="6210300" cy="125730"/>
                      </a:xfrm>
                      <a:prstGeom prst="rect"/>
                      <a:solidFill>
                        <a:srgbClr val="FFFFFF">
                          <a:alpha val="0"/>
                        </a:srgbClr>
                      </a:solidFill>
                    </wps:spPr>
                    <wps:txbx>
                      <w:txbxContent>
                        <w:p>
                          <w:pPr>
                            <w:pStyle w:val="Normal"/>
                            <w:tabs>
                              <w:tab w:val="clear" w:pos="720"/>
                              <w:tab w:val="left" w:pos="0" w:leader="none"/>
                              <w:tab w:val="left" w:pos="4920" w:leader="none"/>
                              <w:tab w:val="left" w:pos="5040" w:leader="none"/>
                            </w:tabs>
                            <w:suppressAutoHyphens w:val="true"/>
                            <w:jc w:val="both"/>
                            <w:rPr/>
                          </w:pPr>
                          <w:r>
                            <w:rPr>
                              <w:rFonts w:cs="Garamond" w:ascii="Garamond" w:hAnsi="Garamond"/>
                              <w:spacing w:val="-2"/>
                            </w:rPr>
                            <w:tab/>
                            <w:tab/>
                            <w:noBreakHyphen/>
                            <w:t xml:space="preserve"> </w:t>
                          </w:r>
                          <w:r>
                            <w:rPr>
                              <w:rFonts w:cs="Garamond" w:ascii="Garamond" w:hAnsi="Garamond"/>
                              <w:b/>
                              <w:spacing w:val="-2"/>
                            </w:rPr>
                            <w:t>Fout! Bladwijzer niet gedefinieerd.</w:t>
                          </w:r>
                          <w:r>
                            <w:rPr>
                              <w:rFonts w:cs="Garamond" w:ascii="Garamond" w:hAnsi="Garamond"/>
                              <w:spacing w:val="-2"/>
                            </w:rPr>
                            <w:t xml:space="preserve"> </w:t>
                            <w:noBreakHyphen/>
                          </w:r>
                        </w:p>
                      </w:txbxContent>
                    </wps:txbx>
                    <wps:bodyPr anchor="t" lIns="635" tIns="635" rIns="635" bIns="635">
                      <a:noAutofit/>
                    </wps:bodyPr>
                  </wps:wsp>
                </a:graphicData>
              </a:graphic>
            </wp:anchor>
          </w:drawing>
        </mc:Choice>
        <mc:Fallback>
          <w:pict>
            <v:rect fillcolor="#FFFFFF" style="position:absolute;rotation:-0;width:489pt;height:9.9pt;mso-wrap-distance-left:9.05pt;mso-wrap-distance-right:9.05pt;mso-wrap-distance-top:0pt;mso-wrap-distance-bottom:0pt;margin-top:0pt;mso-position-vertical-relative:text;margin-left:-67.5pt;mso-position-horizontal-relative:margin">
              <v:fill opacity="0f"/>
              <v:textbox inset="0.000694444444444445in,0.000694444444444445in,0.000694444444444445in,0.000694444444444445in">
                <w:txbxContent>
                  <w:p>
                    <w:pPr>
                      <w:pStyle w:val="Normal"/>
                      <w:tabs>
                        <w:tab w:val="clear" w:pos="720"/>
                        <w:tab w:val="left" w:pos="0" w:leader="none"/>
                        <w:tab w:val="left" w:pos="4920" w:leader="none"/>
                        <w:tab w:val="left" w:pos="5040" w:leader="none"/>
                      </w:tabs>
                      <w:suppressAutoHyphens w:val="true"/>
                      <w:jc w:val="both"/>
                      <w:rPr/>
                    </w:pPr>
                    <w:r>
                      <w:rPr>
                        <w:rFonts w:cs="Garamond" w:ascii="Garamond" w:hAnsi="Garamond"/>
                        <w:spacing w:val="-2"/>
                      </w:rPr>
                      <w:tab/>
                      <w:tab/>
                      <w:noBreakHyphen/>
                      <w:t xml:space="preserve"> </w:t>
                    </w:r>
                    <w:r>
                      <w:rPr>
                        <w:rFonts w:cs="Garamond" w:ascii="Garamond" w:hAnsi="Garamond"/>
                        <w:b/>
                        <w:spacing w:val="-2"/>
                      </w:rPr>
                      <w:t>Fout! Bladwijzer niet gedefinieerd.</w:t>
                    </w:r>
                    <w:r>
                      <w:rPr>
                        <w:rFonts w:cs="Garamond" w:ascii="Garamond" w:hAnsi="Garamond"/>
                        <w:spacing w:val="-2"/>
                      </w:rPr>
                      <w:t xml:space="preserve"> </w:t>
                      <w:noBreakHyphen/>
                    </w:r>
                  </w:p>
                </w:txbxContent>
              </v:textbox>
              <w10:wrap type="none"/>
            </v:rect>
          </w:pict>
        </mc:Fallback>
      </mc:AlternateContent>
    </w:r>
  </w:p>
  <w:p>
    <w:pPr>
      <w:pStyle w:val="Normal"/>
      <w:spacing w:lineRule="exact" w:line="100" w:before="0" w:after="38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304" w:leader="none"/>
        <w:tab w:val="left" w:pos="3168" w:leader="none"/>
        <w:tab w:val="left" w:pos="8196" w:leader="none"/>
        <w:tab w:val="left" w:pos="9145" w:leader="none"/>
        <w:tab w:val="left" w:pos="936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88">
              <wp:simplePos x="0" y="0"/>
              <wp:positionH relativeFrom="margin">
                <wp:posOffset>-857250</wp:posOffset>
              </wp:positionH>
              <wp:positionV relativeFrom="paragraph">
                <wp:posOffset>635</wp:posOffset>
              </wp:positionV>
              <wp:extent cx="6210300" cy="125730"/>
              <wp:effectExtent l="0" t="0" r="0" b="0"/>
              <wp:wrapNone/>
              <wp:docPr id="5" name="Frame3"/>
              <a:graphic xmlns:a="http://schemas.openxmlformats.org/drawingml/2006/main">
                <a:graphicData uri="http://schemas.microsoft.com/office/word/2010/wordprocessingShape">
                  <wps:wsp>
                    <wps:cNvSpPr txBox="1"/>
                    <wps:spPr>
                      <a:xfrm>
                        <a:off x="0" y="0"/>
                        <a:ext cx="6210300" cy="125730"/>
                      </a:xfrm>
                      <a:prstGeom prst="rect"/>
                      <a:solidFill>
                        <a:srgbClr val="FFFFFF">
                          <a:alpha val="0"/>
                        </a:srgbClr>
                      </a:solidFill>
                    </wps:spPr>
                    <wps:txbx>
                      <w:txbxContent>
                        <w:p>
                          <w:pPr>
                            <w:pStyle w:val="Normal"/>
                            <w:tabs>
                              <w:tab w:val="clear" w:pos="720"/>
                              <w:tab w:val="left" w:pos="0" w:leader="none"/>
                              <w:tab w:val="right" w:pos="9900" w:leader="none"/>
                            </w:tabs>
                            <w:suppressAutoHyphens w:val="true"/>
                            <w:jc w:val="both"/>
                            <w:rPr>
                              <w:spacing w:val="-3"/>
                              <w:sz w:val="24"/>
                            </w:rPr>
                          </w:pPr>
                          <w:r>
                            <w:rPr>
                              <w:spacing w:val="-3"/>
                              <w:sz w:val="24"/>
                            </w:rPr>
                          </w:r>
                        </w:p>
                      </w:txbxContent>
                    </wps:txbx>
                    <wps:bodyPr anchor="t" lIns="635" tIns="635" rIns="635" bIns="635">
                      <a:noAutofit/>
                    </wps:bodyPr>
                  </wps:wsp>
                </a:graphicData>
              </a:graphic>
            </wp:anchor>
          </w:drawing>
        </mc:Choice>
        <mc:Fallback>
          <w:pict>
            <v:rect fillcolor="#FFFFFF" style="position:absolute;rotation:-0;width:489pt;height:9.9pt;mso-wrap-distance-left:9.05pt;mso-wrap-distance-right:9.05pt;mso-wrap-distance-top:0pt;mso-wrap-distance-bottom:0pt;margin-top:0pt;mso-position-vertical-relative:text;margin-left:-67.5pt;mso-position-horizontal-relative:margin">
              <v:fill opacity="0f"/>
              <v:textbox inset="0.000694444444444445in,0.000694444444444445in,0.000694444444444445in,0.000694444444444445in">
                <w:txbxContent>
                  <w:p>
                    <w:pPr>
                      <w:pStyle w:val="Normal"/>
                      <w:tabs>
                        <w:tab w:val="clear" w:pos="720"/>
                        <w:tab w:val="left" w:pos="0" w:leader="none"/>
                        <w:tab w:val="right" w:pos="9900" w:leader="none"/>
                      </w:tabs>
                      <w:suppressAutoHyphens w:val="true"/>
                      <w:jc w:val="both"/>
                      <w:rPr>
                        <w:spacing w:val="-3"/>
                        <w:sz w:val="24"/>
                      </w:rPr>
                    </w:pPr>
                    <w:r>
                      <w:rPr>
                        <w:spacing w:val="-3"/>
                        <w:sz w:val="24"/>
                      </w:rPr>
                    </w:r>
                  </w:p>
                </w:txbxContent>
              </v:textbox>
              <w10:wrap type="none"/>
            </v:rect>
          </w:pict>
        </mc:Fallback>
      </mc:AlternateContent>
    </w:r>
  </w:p>
  <w:p>
    <w:pPr>
      <w:pStyle w:val="Normal"/>
      <w:spacing w:lineRule="exact" w:line="100" w:before="0" w:after="380"/>
      <w:rPr>
        <w:sz w:val="10"/>
      </w:rPr>
    </w:pPr>
    <w:r>
      <w:rPr>
        <w:sz w:val="1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73" w:leader="none"/>
        <w:tab w:val="right" w:pos="974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5:01:00Z</dcterms:created>
  <dc:creator>R.J. Carrière</dc:creator>
  <dc:description/>
  <dc:language>en-US</dc:language>
  <cp:lastModifiedBy>Paul Th. Carrière</cp:lastModifiedBy>
  <dcterms:modified xsi:type="dcterms:W3CDTF">2005-09-26T19:53:00Z</dcterms:modified>
  <cp:revision>3</cp:revision>
  <dc:subject/>
  <dc:title>Stamboom [STAMBOOM]</dc:title>
</cp:coreProperties>
</file>